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58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91652137" w:edGrp="everyone"/>
      <w:r>
        <w:rPr>
          <w:rFonts w:cs="Arial" w:ascii="Garamond" w:hAnsi="Garamond"/>
        </w:rPr>
        <w:t>]</w:t>
      </w:r>
      <w:permEnd w:id="39165213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752316757" w:edGrp="everyone"/>
      <w:r>
        <w:rPr>
          <w:rFonts w:cs="Arial" w:ascii="Garamond" w:hAnsi="Garamond"/>
        </w:rPr>
        <w:t>a</w:t>
      </w:r>
      <w:permEnd w:id="175231675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502353431" w:edGrp="everyone"/>
      <w:r>
        <w:rPr>
          <w:rFonts w:cs="Arial" w:ascii="Garamond" w:hAnsi="Garamond"/>
        </w:rPr>
        <w:t>]</w:t>
      </w:r>
      <w:permEnd w:id="1502353431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605969487" w:edGrp="everyone"/>
      <w:r>
        <w:rPr>
          <w:rFonts w:cs="Arial" w:ascii="Garamond" w:hAnsi="Garamond"/>
          <w:b/>
          <w:i/>
        </w:rPr>
        <w:t>(pozn. Dodavatel doplní nezbytné údaje)</w:t>
      </w:r>
      <w:permEnd w:id="160596948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3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09" w:hanging="709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Předmět koupě musí být dodán ve sjednaném množství, jakosti, provedení, místě a čase. Součástí plnění je dodání zboží do místa plnění, jeho montáž na místě určeném kupujícím a dále veškeré začišťovací práce po montáži a elektrikářské práce dle zaměření před samotnou montáží.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 vyloučení všech pochybností se smluvní strany dohodly na tom, že pokud jsou v příloze č. 2 Smlouvy uvedeny v popisu Kupujícím požadovaného zboží (vč. ilustračních obrázků) přímé či nepřímé odkazy na určité dodavatele či výrobky, připouští se, aby Prodávající dodal i jiné zboží (tj. zboží nikoli odkazem v příloze č. 2 Smlouvy přímo či nepřímo určené), které má shodné provedení, vlastnosti a jakost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14881210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148812107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osob dle odst. 4.7. a 4.8. této smlouvy nezakládají změnu této Smlouvy a nepůjde tak o 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274611263" w:edGrp="everyone"/>
      <w:r>
        <w:rPr>
          <w:rFonts w:cs="Arial" w:ascii="Garamond" w:hAnsi="Garamond"/>
        </w:rPr>
        <w:t xml:space="preserve">DODAVATEL] haléřů); </w:t>
        <w:tab/>
      </w:r>
      <w:permEnd w:id="12746112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 potvrzeného kupujícím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stanovené touto smlouvou a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Kupní cena bude Kupujícím uhrazena na bankovní účet Prodávajícího uvedený v záhlaví této Smlouvy. 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5 let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strany se výslovně dohodly, že Smlouva, jakož i práva a povinnosti smluvních stan, z ní vzniklé či s ní přímo související, se řídí výhradně českým právem. Smluvní strany výslovně vylučují použití Vídeňské úmluvy OSN o smlouvách o mezinárodní koupi zboží (v ČR publikováno ve Sbírce zákonů ČR pod č. 160/1991 Sb.).</w:t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případné spory vzniklé ze Smlouvy budou řešeny výhradně před věcně příslušným soudem České republiky, přičemž místní příslušnost soudu se určí dle sídla kupujícího (Plzeň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Technická specifikace – interiérové vybavení FZS ZČU v Plzni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683247962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68324796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983853120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9838531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8487838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STm5YURTCPmeAC+fJH2bWWKwr2Do/9d5J4iAgzu6IEgwKIAFzGkgSqJZ+j+NrfzXBta+RL/Vf82vGq0rAOWjQ==" w:salt="PxYRVz5EmRSu6PzKDJKL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4012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4012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4AD97-70A4-453A-AED9-2F76D681A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47</Words>
  <Characters>16214</Characters>
  <CharactersWithSpaces>1892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2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1-25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