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1 Výzvy</w:t>
      </w:r>
    </w:p>
    <w:p>
      <w:pPr>
        <w:pStyle w:val="TextBody"/>
        <w:spacing w:lineRule="auto" w:line="36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Smlouva o dílo č. P20V00000530/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805724611" w:edGrp="everyone"/>
      <w:r>
        <w:rPr>
          <w:rFonts w:cs="Arial" w:ascii="Garamond" w:hAnsi="Garamond"/>
        </w:rPr>
        <w:t>]</w:t>
      </w:r>
      <w:permEnd w:id="805724611"/>
    </w:p>
    <w:p>
      <w:pPr>
        <w:pStyle w:val="TextBody"/>
        <w:spacing w:lineRule="auto" w:line="360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zavřená podle ustanovení § 2586 a násl. zákona č. 89/2012 Sb. Občanský zákoník (dále jen „o.z.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644" w:hanging="644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bjednatel:</w:t>
        <w:tab/>
        <w:t xml:space="preserve"> </w:t>
        <w:tab/>
        <w:t>Západočeská univerzita v Plzn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Objednatel“ nebo „ZČU“ nebo „Zadavatel“) na straně jedné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4"/>
        </w:numPr>
        <w:ind w:left="644" w:hanging="644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hotovitel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</w:t>
      </w:r>
      <w:bookmarkStart w:id="0" w:name="_GoBack"/>
      <w:bookmarkEnd w:id="0"/>
      <w:r>
        <w:rPr>
          <w:rFonts w:cs="Arial" w:ascii="Garamond" w:hAnsi="Garamond"/>
          <w:highlight w:val="yellow"/>
        </w:rPr>
        <w:t>Í DODAVATEL</w:t>
      </w:r>
      <w:permStart w:id="796989759" w:edGrp="everyone"/>
      <w:r>
        <w:rPr>
          <w:rFonts w:cs="Arial" w:ascii="Garamond" w:hAnsi="Garamond"/>
        </w:rPr>
        <w:t>]</w:t>
      </w:r>
      <w:permEnd w:id="796989759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797468759" w:edGrp="everyone"/>
      <w:r>
        <w:rPr>
          <w:rFonts w:cs="Arial" w:ascii="Garamond" w:hAnsi="Garamond"/>
        </w:rPr>
        <w:t>]</w:t>
      </w:r>
      <w:permEnd w:id="1797468759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871589061" w:edGrp="everyone"/>
      <w:r>
        <w:rPr>
          <w:rFonts w:cs="Arial" w:ascii="Garamond" w:hAnsi="Garamond"/>
        </w:rPr>
        <w:t>]</w:t>
      </w:r>
      <w:permEnd w:id="871589061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679375933" w:edGrp="everyone"/>
      <w:r>
        <w:rPr>
          <w:rFonts w:cs="Arial" w:ascii="Garamond" w:hAnsi="Garamond"/>
        </w:rPr>
        <w:t>]</w:t>
      </w:r>
      <w:permEnd w:id="1679375933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452676876" w:edGrp="everyone"/>
      <w:r>
        <w:rPr>
          <w:rFonts w:cs="Arial" w:ascii="Garamond" w:hAnsi="Garamond"/>
        </w:rPr>
        <w:t>]</w:t>
      </w:r>
      <w:permEnd w:id="452676876"/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252791272" w:edGrp="everyone"/>
      <w:r>
        <w:rPr>
          <w:rFonts w:cs="Arial" w:ascii="Garamond" w:hAnsi="Garamond"/>
        </w:rPr>
        <w:t>]</w:t>
      </w:r>
      <w:permEnd w:id="252791272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595485005" w:edGrp="everyone"/>
      <w:r>
        <w:rPr>
          <w:rFonts w:cs="Arial" w:ascii="Garamond" w:hAnsi="Garamond"/>
        </w:rPr>
        <w:t>]</w:t>
      </w:r>
      <w:permEnd w:id="1595485005"/>
    </w:p>
    <w:p>
      <w:pPr>
        <w:pStyle w:val="Normal"/>
        <w:ind w:left="709" w:hanging="1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zapsaný v OR vedeném </w:t>
      </w:r>
      <w:permStart w:id="2029257050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oddíl </w:t>
      </w:r>
      <w:permEnd w:id="2029257050"/>
      <w:permStart w:id="1455817172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vložka [</w:t>
      </w:r>
      <w:permEnd w:id="1455817172"/>
      <w:r>
        <w:rPr>
          <w:rFonts w:cs="Arial" w:ascii="Garamond" w:hAnsi="Garamond"/>
          <w:highlight w:val="yellow"/>
        </w:rPr>
        <w:t>DOPLNÍ DODAVATEL</w:t>
      </w:r>
      <w:permStart w:id="588004690" w:edGrp="everyone"/>
      <w:r>
        <w:rPr>
          <w:rFonts w:cs="Arial" w:ascii="Garamond" w:hAnsi="Garamond"/>
        </w:rPr>
        <w:t>]</w:t>
      </w:r>
      <w:permEnd w:id="588004690"/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Zhotovitel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keepNext w:val="true"/>
        <w:spacing w:lineRule="auto" w:line="360" w:before="240" w:after="24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ab/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cs="Arial" w:ascii="Garamond" w:hAnsi="Garamond"/>
        </w:rPr>
        <w:t>Tato Smlouva je uzavřena na základě nabídky Zhotovitele předložené na veřejnou zakázku „</w:t>
      </w:r>
      <w:r>
        <w:rPr>
          <w:rFonts w:cs="Arial" w:ascii="Garamond" w:hAnsi="Garamond"/>
          <w:bCs/>
        </w:rPr>
        <w:t>Tiskařské služby II 012-2020“</w:t>
      </w:r>
      <w:r>
        <w:rPr>
          <w:rFonts w:cs="Arial" w:ascii="Garamond" w:hAnsi="Garamond"/>
        </w:rPr>
        <w:t xml:space="preserve"> v rámci zavedeného dynamického nákupního systému „Dynamický nákupní systém na tiskařské služb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524126)</w:t>
      </w:r>
      <w:r>
        <w:rPr>
          <w:rFonts w:cs="Arial" w:ascii="Garamond" w:hAnsi="Garamond"/>
        </w:rPr>
        <w:t xml:space="preserve"> podle zákona č. 134/2016 Sb. o zadávání veřejných zakázek (dále jen „ZZVZ“)</w:t>
      </w:r>
      <w:r>
        <w:rPr>
          <w:rFonts w:ascii="Garamond" w:hAnsi="Garamond"/>
        </w:rPr>
        <w:t>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hotovitel potvrzuje, že se v plném rozsahu seznámil s rozsahem a povahou služeb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hotovitel výslovně potvrzuje, že prověřil veškeré podklady a pokyny Objednatele, které obdržel do dne uzavření této Smlouvy i pokyny, které jsou obsaženy v 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05" w:hanging="705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Smluvní strany prohlašují, že údaje v článku 1. této Smlouvy a taktéž oprávnění k podnikání jsou v době uzavření Smlouvy v souladu s faktickým stavem. Smluvní strany se zavazují, že změny dotčených údajů bez prodlení oznámí druhé smluvní straně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Zhotovitel bere na vědomí, že Objednatel je subjektem povinným zveřejňovat smlouvy dle zákona č. 340/2015 Sb. o zvláštních podmínkách účinnosti některých smluv, uveřejňování těchto smluv a o registru smluv (zákon o registru smluv), ve znění pozdějších předpisů (dále jen „zák. 340/2015 Sb.“), a pokud tato smlouva splňuje podmínky pro uveřejnění, Objednatel tuto smlouvu uveřejní v registru smluv. Rozhodnou skutečností pro uveřejnění smlouvy v registru je zejména výše hodnoty za předmět plnění převyšující  50 000,- Kč bez DPH.</w:t>
      </w:r>
    </w:p>
    <w:p>
      <w:pPr>
        <w:pStyle w:val="Normal"/>
        <w:keepNext w:val="true"/>
        <w:spacing w:lineRule="auto" w:line="360" w:before="240" w:after="24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3.</w:t>
        <w:tab/>
        <w:t>Předmět smlouvy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ascii="Garamond" w:hAnsi="Garamond"/>
        </w:rPr>
        <w:t>Zhotovitel se v rozsahu a za podmínek stanovených touto Smlouvou zavazuje řádně a včas provést na svůj náklad a na své nebezpečí pro Objednatele dílo (dále jen „</w:t>
      </w:r>
      <w:r>
        <w:rPr>
          <w:rFonts w:ascii="Garamond" w:hAnsi="Garamond"/>
          <w:b/>
        </w:rPr>
        <w:t>dílo</w:t>
      </w:r>
      <w:r>
        <w:rPr>
          <w:rFonts w:ascii="Garamond" w:hAnsi="Garamond"/>
        </w:rPr>
        <w:t>“ nebo „</w:t>
      </w:r>
      <w:r>
        <w:rPr>
          <w:rFonts w:ascii="Garamond" w:hAnsi="Garamond"/>
          <w:b/>
        </w:rPr>
        <w:t>tiskoviny</w:t>
      </w:r>
      <w:r>
        <w:rPr>
          <w:rFonts w:ascii="Garamond" w:hAnsi="Garamond"/>
        </w:rPr>
        <w:t>“) a dokončené dílo předat Objednateli na místě plnění dle článku 4.5. této Smlouvy.</w:t>
      </w:r>
      <w:r>
        <w:rPr>
          <w:rFonts w:cs="Arial" w:ascii="Garamond" w:hAnsi="Garamond"/>
        </w:rPr>
        <w:t xml:space="preserve"> Zhotovitel se zavazuje </w:t>
      </w:r>
      <w:r>
        <w:rPr>
          <w:rFonts w:cs="Arial" w:ascii="Garamond" w:hAnsi="Garamond"/>
          <w:szCs w:val="24"/>
        </w:rPr>
        <w:t>převést na Objednatele vlastnické právo k předmětu Smlouvy za podmínek a způsobem uvedeným v této Smlouvě.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Zhotovitel odpovídá za to, že dílo bude provedeno v souladu se všemi platnými právními předpisy, českými technickými normami a touto Smlouvou včetně všech jejich Příloh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  <w:b/>
          <w:b/>
        </w:rPr>
      </w:pPr>
      <w:r>
        <w:rPr>
          <w:rFonts w:cs="Arial" w:ascii="Garamond" w:hAnsi="Garamond"/>
        </w:rPr>
        <w:t>Požadavky Objednatele na dílo jsou obsaženy v Přílohách této Smlouvy.</w:t>
      </w:r>
    </w:p>
    <w:p>
      <w:pPr>
        <w:pStyle w:val="ListParagrap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ascii="Garamond" w:hAnsi="Garamond"/>
        </w:rPr>
        <w:t>Objednatel se zavazuje řádně dokončené dílo převzít. Objednatel se zavazuje zaplatit Zhotoviteli cenu za provedené dílo za podmínek a způsobem uvedeným v této Smlouvě.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keepNext w:val="true"/>
        <w:spacing w:lineRule="auto" w:line="360" w:before="240" w:after="24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4.</w:t>
        <w:tab/>
        <w:t>Lhůta, místo a způsob plnění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hotovitel je povinen </w:t>
      </w:r>
      <w:r>
        <w:rPr>
          <w:rFonts w:ascii="Garamond" w:hAnsi="Garamond"/>
        </w:rPr>
        <w:t xml:space="preserve">dílo (popř. jeho dílčí část) předat Objednateli </w:t>
      </w:r>
      <w:r>
        <w:rPr>
          <w:rFonts w:cs="Arial" w:ascii="Garamond" w:hAnsi="Garamond"/>
        </w:rPr>
        <w:t xml:space="preserve">do místa plnění v termínech uvedených v Přílohách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 předání a převzetí díla (popř. jeho dílčí části) bude smluvními stranami sepsán předávací protokol, jehož obsahem bude potvrzení</w:t>
      </w:r>
      <w:r>
        <w:rPr>
          <w:rFonts w:ascii="Garamond" w:hAnsi="Garamond"/>
        </w:rPr>
        <w:t xml:space="preserve"> o předání a převzetí díla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odpisu předávacího protokolu smluvními stranami přechází ze Zhotovitele na Objednatele vlastnické právo k dílu. Nebezpečí škody na díle nese až do přechodu vlastnického práva na Objednatele Zhotovitel. K podpisu Předávacího protokolu jsou pověřeny osoby uvedené v článku 4.6. a 4.7.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bjednatel je oprávněn odepřít převzetí díla v případě, že dílo nevykazuje vlastnosti požadované Objednatelem v článku 3. této Smlouvy (resp. v Přílohách této Smlouvy)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hotovitel je povinen provést dílo v celku nebo po ucelených dílčích částech. Ucelenou dílčí částí se rozumí vždy jen kompletní položka dle Přílohy č. 1 této Smlouvy. Objednatel není povinen převzít plnění nekompletní dílčí části (položky)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řesná specifikace místa plnění díla (popř. jeho dílčí části) je uvedena v Příloze č. 1 této Smlouvy.</w:t>
      </w:r>
    </w:p>
    <w:p>
      <w:pPr>
        <w:pStyle w:val="ListParagraph"/>
        <w:spacing w:before="0" w:after="0"/>
        <w:contextualSpacing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sobami oprávněnými za Objednatele k převzetí díla (popř. jeho dílčí části) jsou osoby uvedené v Příloze č. 1 této Smlouvy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sobou oprávněnou jednat za Zhotovitele je </w:t>
      </w:r>
      <w:permStart w:id="521483561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e-</w:t>
      </w:r>
      <w:permEnd w:id="521483561"/>
      <w:permStart w:id="471016130" w:edGrp="everyone"/>
      <w:r>
        <w:rPr>
          <w:rFonts w:cs="Arial" w:ascii="Garamond" w:hAnsi="Garamond"/>
        </w:rPr>
        <w:t xml:space="preserve">mail </w:t>
      </w:r>
      <w:permEnd w:id="471016130"/>
      <w:permStart w:id="783830225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telefon </w:t>
      </w:r>
      <w:permEnd w:id="783830225"/>
      <w:permStart w:id="976817770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976817770"/>
      <w:r>
        <w:rPr>
          <w:rFonts w:cs="Arial" w:ascii="Garamond" w:hAnsi="Garamond"/>
        </w:rPr>
        <w:t xml:space="preserve"> Změna této osoby musí být Objednateli neprodleně písemně oznámena, přičemž je účinná okamžikem doručení tohoto písemného oznámení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oprávněných osob nezakládají změnu této Smlouvy a nepůjde tak o dodatky dle bodu 10.3. této Smlouvy, není-li v této smlouvě stanoveno pro konkrétní případ výslovně jinak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odklady pro provedení díla (popř. dílčí části) předá Zhotoviteli osoba uvedená v odst. 4.6. této Smlouvy v termínu dle dohody s oprávněnou osobou Zhotovitele dle odst. 4.7. této Smlouvy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bjednatel je povinen provést prohlídku předávaného díla (popř. dílčí části). V případě zjištění vady díla při prohlídce je Objednatel povinen o tomto zjištění neprodleně informovat Zhotovitele s tím, zda dílo přebírá s výhradami nebo bez výhrad, nebo že zjevně vadné dílo Objednatel od Zhotovitele nepřevezme. </w:t>
      </w:r>
      <w:r>
        <w:rPr>
          <w:rFonts w:cs="Palatino Linotype" w:ascii="Garamond" w:hAnsi="Garamond"/>
          <w:color w:val="000000"/>
        </w:rPr>
        <w:t>Smluvní strany výslovně vylučují použití ust. § 2605 zákona. Objednatel nemá povinnost převzít dílo (popř. jeho dílčí část), které vykazuje vady a nedodělk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hotovitel je oprávněn dokončit a předat dílo </w:t>
      </w:r>
      <w:r>
        <w:rPr>
          <w:rFonts w:cs="Palatino Linotype" w:ascii="Garamond" w:hAnsi="Garamond"/>
          <w:color w:val="000000"/>
        </w:rPr>
        <w:t xml:space="preserve">(popř. jeho ucelenou dílčí část) </w:t>
      </w:r>
      <w:r>
        <w:rPr>
          <w:rFonts w:cs="Arial" w:ascii="Garamond" w:hAnsi="Garamond"/>
        </w:rPr>
        <w:t>i před uplynutím stanovené lhůty plnění a Objednatel je povinen dříve dokončené dílo převzít a zaplatit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Lhůta pro provedení díla (popř. dílčí části) může být písemnou dohodou smluvních stran (ve formě dodatku k této smlouvě) přiměřena prodloužena, jestliže dojde k nemožnosti Zhotovitele provést dílo (popř. dílčí část) včas v důsledku nepředvídatelné a nepřekonatelné překážky vzniklé nezávisle na jeho vůli (tzv. vyšší moc) ve smyslu ust. § 2913 o.z. Zhotovitel je povinen bezodkladně informovat Objednatele o vzniku takové překážky a navrhnout způsob řešení, jinak se vyšší moci nemůže dovolávat. Při případném prodloužení doby pro provedení díla se zohlední doba trvání překážky a rovněž opatření, jež Zhotovitel ke zkrácení nebo předejití prodlení s provedením díla učinil. </w:t>
      </w:r>
    </w:p>
    <w:p>
      <w:pPr>
        <w:pStyle w:val="Normal"/>
        <w:keepNext w:val="true"/>
        <w:spacing w:lineRule="auto" w:line="360" w:before="240" w:after="24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Cena za dílo a platební podmínky</w:t>
      </w:r>
    </w:p>
    <w:p>
      <w:pPr>
        <w:pStyle w:val="Normal"/>
        <w:spacing w:lineRule="auto" w:line="240"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09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bjednatel se zavazuje uhradit Zhotoviteli za dodání tiskovin sjednanou cenu za dílo celkem ve výši: </w:t>
      </w:r>
      <w:permStart w:id="1506045441" w:edGrp="everyone"/>
      <w:r>
        <w:rPr>
          <w:rFonts w:cs="Arial" w:ascii="Garamond" w:hAnsi="Garamond"/>
        </w:rPr>
        <w:t xml:space="preserve">[DOPLNÍ DODAVATEL] Kč bez DPH(slovy: [DOPLNÍ DODAVATEL] korun českých a [DOPLNÍ DODAVATEL] haléřů) </w:t>
      </w:r>
      <w:r>
        <w:rPr>
          <w:rFonts w:cs="Arial" w:ascii="Garamond" w:hAnsi="Garamond"/>
        </w:rPr>
        <w:t xml:space="preserve"> </w:t>
      </w:r>
      <w:permEnd w:id="1506045441"/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bude Zhotovitelem účtována v souladu s právními předpisy platnými ke dni uskutečnění zdanitelného plnění, kterým je den převzetí díla (dílčí části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ena za dílo je sjednána jako nejvýše přípustná, včetně všech poplatků a veškerých dalších nákladů spojených s dodáním tiskovin a souvisejícího plnění dle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Cena za dílo (popř. za jeho dílčí část) bude Objednatelem uhrazena v české měně na základě daňového dokladu – faktury. Cena za dílo (dílčí část) bude Zhotovitelem fakturována do 30 dnů ode dne provedení díla (popř. dílčí části), tj. ode dne podpisu předávacího protokolu oběma smluvními stranami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e-li dílo (dílčí část) financováno z projektových prostředků (tj. v příloze č. 1 této Smlouvy je tato informace uvedena) musí daňový doklad (faktura) obsahovat identifikační údaje projektu v takovém rozsahu, v jakém jsou identifikační údaje projektu uvedeny v příloze č. 1 této smlouvy (tj. zpravidla název a číslo projektu)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hotovitel se zavazuje vystavit daňový doklad (fakturu), jejíž přílohou bude kopie předávacího protokolu</w:t>
      </w:r>
      <w:r>
        <w:rPr>
          <w:rStyle w:val="Annotationreference"/>
        </w:rPr>
        <w:t>.</w:t>
      </w:r>
      <w:r>
        <w:rPr>
          <w:rFonts w:cs="Arial" w:ascii="Garamond" w:hAnsi="Garamond"/>
        </w:rPr>
        <w:t xml:space="preserve"> Fakturační adresou je sídlo Objednatele Univerzitní 2732/8, 301 00 Plzeň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dle této Smlouvy a náležitosti řádného daňového a účetního dokladu ve smyslu příslušných právních předpisů, zejména zákona č. 563/1991 Sb., o účetnictví a zákona č. 235/2004 Sb. o dani z přidané hodnoty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Objednatelem vrácen do dne splatnosti daňového dokladu k doplnění (opravě)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Splatnost faktury se sjednává na 30 kalendářních dnů ode dne jejího prokazatelného doručení Objednatel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Cena za dílo bude Objednatelem uhrazena na bankovní účet Zhotovitele uvedený v záhlaví této Smlouvy. Povinnost uhradit cenu za dílo bude Objednatelem splněna v okamžiku připsání celé výše ceny za dílo na bankovní účet Zhotovitele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Objednatel neposkytuje zálohy na úhradu ceny plnění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  <w:color w:val="000000"/>
        </w:rPr>
        <w:t xml:space="preserve">Objednatel je oprávněn započíst své splatné i nesplatné pohledávky z titulu nároků na zaplacení smluvních pokut či nároků na náhradu škody/újmy vůči jakékoliv splatné či nesplatné pohledávce Zhotovitele. </w:t>
      </w:r>
    </w:p>
    <w:p>
      <w:pPr>
        <w:pStyle w:val="ListParagrap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Palatino Linotype"/>
        </w:rPr>
      </w:pPr>
      <w:r>
        <w:rPr>
          <w:rFonts w:ascii="Garamond" w:hAnsi="Garamond"/>
        </w:rPr>
        <w:t>Zhotovitel</w:t>
      </w:r>
      <w:r>
        <w:rPr>
          <w:rFonts w:cs="Palatino Linotype" w:ascii="Garamond" w:hAnsi="Garamond"/>
          <w:color w:val="000000"/>
        </w:rPr>
        <w:t xml:space="preserve"> není oprávněn jakékoli svá práva povinnosti, zejm. pohledávky vůči Objednateli, vzniklé </w:t>
      </w:r>
      <w:r>
        <w:rPr>
          <w:rFonts w:cs="Palatino Linotype" w:ascii="Garamond" w:hAnsi="Garamond"/>
        </w:rPr>
        <w:t>z této smlouvy, započíst, zatížit zástavním právem ani je postoupit na jiného bez předchozího písemného souhlasu objednatele.</w:t>
      </w:r>
    </w:p>
    <w:p>
      <w:pPr>
        <w:pStyle w:val="Normal"/>
        <w:keepNext w:val="true"/>
        <w:spacing w:lineRule="auto" w:line="360" w:before="240" w:after="24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mluvní strany jsou oprávněny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hotovitel je povinen provést dílo za podmínek dle této Smlouvy a dílo musí odpovídat technickým požadavkům specifikovaným v Přílohách této Smlouvy a musí být bez jakýchkoliv vad, které by bránily plnohodnotnému užívání díla. Případné drobné vady a nedodělky budou uvedeny v předávacím protokolu a bude v něm uvedena i lhůta pro jejich odstranění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Zhotovitel odpovídá Objednateli za újmu (majetkové i nemajetkové) způsobenou porušením povinností podle této Smlouvy nebo povinnosti stanovené obecně závazným právním předpis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bere na vědomí, že jako osoba povinná dle ust. § 2 písm. e) zákona č. 320/2001 Sb., o 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bere na vědomí, že tato Smlouva bude uveřejněna na profilu Objednatele ve smyslu ust. § 219 odst. 1 ZZVZ nebo v souladu se zák. č. 340/2015 Sb. v registru smluv, pakliže podléhá zveřejnění, stejně tak jako bude uveřejněna výše skutečně uhrazené ceny za plnění předmětu této smlouvy, a to ve lhůtách a způsobem uvedeným v ust. § 219 odst. 3 ZZVZ a jinými příslušnými předpis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i provádění díla postupuje Zhotovitel samostatně. Objednatel je však oprávněn kontrolovat provádění díla a Zhotovitel se zavazuje respektovat veškeré pokyny Objednatele týkající se provádění díla a upozornění na možné porušování smluvních povinností Zhotovitel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je povinen upozornit Objednatele bez zbytečného odkladu na nevhodnou povahu věci, kterou mu Objednatel k provedení díla předal, nebo příkazu, který mu Objednatel dal, jestliže zhotovitel mohl tuto nevhodnost zjistit při vynaložení potřebné péče. </w:t>
      </w:r>
    </w:p>
    <w:p>
      <w:pPr>
        <w:pStyle w:val="Normal"/>
        <w:keepNext w:val="true"/>
        <w:spacing w:lineRule="auto" w:line="360" w:before="240" w:after="24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Zhotovitele s provedením (tzn. dokončením a předáním) díla (popř. jeho dílčích částí) oproti termínu stanovenému v odst. 4.1. je Zhotovitel povinen zaplatit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 celkové ceny za dílo bez DPH za každý, byť i jen započatý den prodlení, čímž není dotčen nárok Objednatele na náhradu újmy (majetkové i nemajetkové)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nedodržení lhůty pro provedení záruční opravy nebo výměny vadných tiskovin ve lhůtě podle odst. 8.4. této Smlouvy je Objednatel oprávněn uplatnit na Zhotoviteli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 kupní ceny každé dotčené položky za dílo bez DPH za každý, byť i jen započatý den prodlení. Zaplacením smluvní pokuty není dotčeno právo Objednatele na náhradu újmy (majetkové i nemajetkové)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Objednatele s úhradou ceny díla je Zhotovitel oprávněn uplatnit vůči Objednateli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.</w:t>
      </w:r>
    </w:p>
    <w:p>
      <w:pPr>
        <w:pStyle w:val="Normal"/>
        <w:keepNext w:val="true"/>
        <w:spacing w:lineRule="auto" w:line="360" w:before="240" w:after="24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hotovitel se zavazuje poskytnout na dílo záruku za jakost v délce 24 měsíců, není-li smluvními stranami ujednáno jinak. </w:t>
      </w:r>
      <w:r>
        <w:rPr>
          <w:rFonts w:cs="Arial" w:ascii="Garamond" w:hAnsi="Garamond"/>
          <w:iCs/>
        </w:rPr>
        <w:t xml:space="preserve">Záruční doba počíná běžet </w:t>
      </w:r>
      <w:r>
        <w:rPr>
          <w:rFonts w:cs="Arial" w:ascii="Garamond" w:hAnsi="Garamond"/>
        </w:rPr>
        <w:t xml:space="preserve">dnem podpisu protokolu o předání a převzetí díla oběma smluvními stranami (blíže článek 4. této Smlouvy)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hotovitel se zavazuje, že dílo bude po celou záruční dobu způsobilé k použití pro obvyklý účel a že si zachová obvyklé vlastnost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áruční doba dle odst. 8.1. neběží po dobu, po kterou Objednatel nemůže dílo užívat pro vady díla, za které odpovídá Zhotovitel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 dobu od oznámení vady Objednatelem Zhotoviteli do uvedení díla do stavu, který umožňuje jeho obvyklý účel, v místě určeném Objednatel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cs="Arial" w:ascii="Garamond" w:hAnsi="Garamond"/>
        </w:rPr>
        <w:t>Objednatel je povinen ohlásit Zhotoviteli záruční vady neprodleně poté, co je zjistí. Zhotovitel bezodkladně</w:t>
      </w:r>
      <w:r>
        <w:rPr>
          <w:i/>
          <w:iCs/>
        </w:rPr>
        <w:t xml:space="preserve">, </w:t>
      </w:r>
      <w:r>
        <w:rPr>
          <w:rFonts w:ascii="Garamond" w:hAnsi="Garamond"/>
          <w:iCs/>
          <w:u w:val="single"/>
        </w:rPr>
        <w:t>nejpozději do 5 kalendářních dnů</w:t>
      </w:r>
      <w:r>
        <w:rPr>
          <w:rFonts w:ascii="Garamond" w:hAnsi="Garamond"/>
          <w:iCs/>
        </w:rPr>
        <w:t xml:space="preserve">, navrhne způsob řešení – zda se bude jednat o opravu nebo výměnu vadných tiskovin. Záruční opravy popřípadě výměnu vadných tiskovin provede Zhotovitel bezplatně a bezodkladně, </w:t>
      </w:r>
      <w:r>
        <w:rPr>
          <w:rFonts w:ascii="Garamond" w:hAnsi="Garamond"/>
          <w:iCs/>
          <w:u w:val="single"/>
        </w:rPr>
        <w:t>nejpozději do 10 kalendářních dnů</w:t>
      </w:r>
      <w:r>
        <w:rPr>
          <w:rFonts w:ascii="Garamond" w:hAnsi="Garamond"/>
          <w:iCs/>
        </w:rPr>
        <w:t>, nebude-li s ohledem na druh vady a charakter tiskovin písemně dohodnut jiný způsob řešení vad (např. sleva z ceny) nebo jiná lhůta odstranění vady. Záruční vada je včas uplatněná odesláním ohlášení vady v poslední den záruční lhůty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Objednatel nemá práva z vadného plnění, jestliže vady byly způsobeny nevhodností věci, kterou Zhotoviteli k provedení díla předal, nebo nevhodností příkazu, který Zhotoviteli dal, a Zhotovitel jej na takovou nevhodnost bez zbytečného odkladu upozornil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ontaktními osobami oprávněnými jednat za Objednatele ve věcech povinností stanovených článkem 8. této Smlouvy včetně uplatňování nároků z vad díla jménem Objednatele, pokud nebude Objednatelem Zhotoviteli písemně sděleno jinak, jsou osoby dle odst. 4.6. této Smlouvy.</w:t>
      </w:r>
    </w:p>
    <w:p>
      <w:pPr>
        <w:pStyle w:val="Normal"/>
        <w:keepNext w:val="true"/>
        <w:spacing w:lineRule="auto" w:line="360" w:before="240" w:after="24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stoupit od Smlouvy lze pouze z důvodů stanovených ve Smlouvě nebo zákonem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13"/>
        </w:numPr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Objednatele prodlení se zaplacením ceny za dílo podle této smlouvy ve lhůtě delší 60 dní, </w:t>
      </w:r>
    </w:p>
    <w:p>
      <w:pPr>
        <w:pStyle w:val="Normal"/>
        <w:numPr>
          <w:ilvl w:val="1"/>
          <w:numId w:val="13"/>
        </w:numPr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Zhotovitele prodlení s provedením díla nebo i jen jeho dílčí části,</w:t>
      </w:r>
    </w:p>
    <w:p>
      <w:pPr>
        <w:pStyle w:val="Normal"/>
        <w:numPr>
          <w:ilvl w:val="1"/>
          <w:numId w:val="13"/>
        </w:numPr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Zhotovitele, jestliže dílo nebude mít vlastnosti deklarované Zhotovitelem v této Smlouvě,</w:t>
      </w:r>
    </w:p>
    <w:p>
      <w:pPr>
        <w:pStyle w:val="Normal"/>
        <w:numPr>
          <w:ilvl w:val="1"/>
          <w:numId w:val="13"/>
        </w:numPr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Zhotovitele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Objednatel je oprávněn odstoupit od Smlouvy jen ohledně části díla, u nějž ještě nebylo ze strany Zhotovitele zahájeno jeho provádění. V takovém případě Zhotovitel nebude uplatňovat nárok na náhradu újmy. </w:t>
      </w:r>
    </w:p>
    <w:p>
      <w:pPr>
        <w:pStyle w:val="Normal"/>
        <w:keepNext w:val="true"/>
        <w:spacing w:lineRule="auto" w:line="360" w:before="240" w:after="24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Smlouva je uzavřena dnem podpisu poslední smluvní strany. Smlouva nabývá účinnosti dnem jejího uzavření, jde-li o smlouvu podléhající zveřejnění v registru smluv dle zákona č. 340/2015 Sb. pak teprve dnem zveřejnění v registru smluv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Smluvní pokuty uplatňované dle této Smlouvy jsou splatné do 30 (třiceti) dní od data, kdy byla povinné straně doručena písemná výzva k zaplacení smluvní pokuty ze strany oprávněné strany, a to na účet oprávněné strany uvedený v záhlaví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Veškeré změny či doplnění Smlouvy</w:t>
      </w:r>
      <w:r>
        <w:rPr>
          <w:rFonts w:cs="Arial" w:ascii="Garamond" w:hAnsi="Garamond"/>
        </w:rPr>
        <w:t>, není-li v této smlouvě stanoveno pro konkrétní případ výslovně jinak, l</w:t>
      </w:r>
      <w:r>
        <w:rPr>
          <w:rFonts w:ascii="Garamond" w:hAnsi="Garamond"/>
        </w:rPr>
        <w:t>ze učinit pouze na základě písemné dohody smluvních stran. Taková dohoda musí mít podobu datovaného, číslovaného a oběma smluvními stranami podepsaného dodatku Smlouv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Smluvní strany se dohodly, že případné spory vzniklé z této smlouvy budou řešeny výhradně před věcně příslušným soudem České republiky, přičemž místní příslušnost soudu se určí dle sídla Objedna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bjednatel deklaruje a Zhotovitel bere na vědomí, že Objednatel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Specifikace předmětu veřejné zakázk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2</w:t>
        <w:tab/>
        <w:t>Sborník FPR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3</w:t>
        <w:tab/>
        <w:t>Brožura FP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4</w:t>
        <w:tab/>
        <w:t>PF VV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5</w:t>
        <w:tab/>
        <w:t>PF Tandem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1560" w:hanging="426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lineRule="auto" w:line="360" w:before="0" w:after="0"/>
        <w:ind w:left="1560" w:hanging="426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335"/>
      </w:tblGrid>
      <w:tr>
        <w:trPr>
          <w:trHeight w:val="11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Objedn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ne (viz elektronický podpis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podepsáno elektronicky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</w:t>
            </w:r>
            <w:permStart w:id="1927180942" w:edGrp="everyone"/>
            <w:r>
              <w:rPr>
                <w:rFonts w:ascii="Garamond" w:hAnsi="Garamond"/>
              </w:rPr>
              <w:t>Za Zhotovi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ne (viz elektronický podpis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---------------------------------------------------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  <w:permEnd w:id="1927180942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podepsáno elektronicky</w:t>
            </w:r>
          </w:p>
        </w:tc>
      </w:tr>
    </w:tbl>
    <w:p>
      <w:pPr>
        <w:pStyle w:val="TextBody"/>
        <w:spacing w:lineRule="auto" w:line="360"/>
        <w:jc w:val="both"/>
        <w:rPr>
          <w:rFonts w:ascii="Garamond" w:hAnsi="Garamond"/>
          <w:sz w:val="22"/>
          <w:szCs w:val="28"/>
          <w:u w:val="none"/>
        </w:rPr>
      </w:pPr>
      <w:permStart w:id="1674708490" w:edGrp="everyone"/>
      <w:permStart w:id="1674708490" w:edGrp="everyone"/>
      <w:r>
        <w:rPr/>
      </w:r>
      <w:permEnd w:id="1674708490"/>
      <w:permEnd w:id="167470849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04348282"/>
    </w:sdtPr>
    <w:sdtContent>
      <w:p>
        <w:pPr>
          <w:pStyle w:val="Footer"/>
          <w:jc w:val="center"/>
          <w:rPr/>
        </w:pPr>
        <w:r>
          <w:rPr>
            <w:rFonts w:ascii="Garamond" w:hAnsi="Garamond"/>
            <w:sz w:val="16"/>
            <w:szCs w:val="16"/>
          </w:rPr>
          <w:t xml:space="preserve">Stránka </w:t>
        </w:r>
        <w:r>
          <w:rPr>
            <w:rFonts w:ascii="Garamond" w:hAnsi="Garamond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Garamond" w:hAnsi="Garamond"/>
          </w:rPr>
          <w:instrText xml:space="preserve"> PAGE </w:instrText>
        </w:r>
        <w:r>
          <w:rPr>
            <w:sz w:val="16"/>
            <w:b/>
            <w:szCs w:val="16"/>
            <w:bCs/>
            <w:rFonts w:ascii="Garamond" w:hAnsi="Garamond"/>
          </w:rPr>
          <w:fldChar w:fldCharType="separate"/>
        </w:r>
        <w:r>
          <w:rPr>
            <w:sz w:val="16"/>
            <w:b/>
            <w:szCs w:val="16"/>
            <w:bCs/>
            <w:rFonts w:ascii="Garamond" w:hAnsi="Garamond"/>
          </w:rPr>
          <w:t>12</w:t>
        </w:r>
        <w:r>
          <w:rPr>
            <w:sz w:val="16"/>
            <w:b/>
            <w:szCs w:val="16"/>
            <w:bCs/>
            <w:rFonts w:ascii="Garamond" w:hAnsi="Garamond"/>
          </w:rPr>
          <w:fldChar w:fldCharType="end"/>
        </w:r>
        <w:r>
          <w:rPr>
            <w:rFonts w:ascii="Garamond" w:hAnsi="Garamond"/>
            <w:sz w:val="16"/>
            <w:szCs w:val="16"/>
          </w:rPr>
          <w:t xml:space="preserve"> z </w:t>
        </w:r>
        <w:r>
          <w:rPr>
            <w:rFonts w:ascii="Garamond" w:hAnsi="Garamond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Garamond" w:hAnsi="Garamond"/>
          </w:rPr>
          <w:instrText xml:space="preserve"> NUMPAGES </w:instrText>
        </w:r>
        <w:r>
          <w:rPr>
            <w:sz w:val="16"/>
            <w:b/>
            <w:szCs w:val="16"/>
            <w:bCs/>
            <w:rFonts w:ascii="Garamond" w:hAnsi="Garamond"/>
          </w:rPr>
          <w:fldChar w:fldCharType="separate"/>
        </w:r>
        <w:r>
          <w:rPr>
            <w:sz w:val="16"/>
            <w:b/>
            <w:szCs w:val="16"/>
            <w:bCs/>
            <w:rFonts w:ascii="Garamond" w:hAnsi="Garamond"/>
          </w:rPr>
          <w:t>12</w:t>
        </w:r>
        <w:r>
          <w:rPr>
            <w:sz w:val="16"/>
            <w:b/>
            <w:szCs w:val="16"/>
            <w:bCs/>
            <w:rFonts w:ascii="Garamond" w:hAnsi="Garamond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UJdBxmmaGn9iklbnPZYqZpS3ABMYNqp64z+VzddieHrdACuXP0mF3eeUqdxBziGXLf4CHMzM3NyM2Q0o1/M7wg==" w:salt="ONvBxG8Kq8Q5LcD7BIVKN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8518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ec12fa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2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2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a6594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ec12fa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76B229-A9EE-4B11-8A07-3CC8BF214E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514</Words>
  <Characters>14833</Characters>
  <CharactersWithSpaces>17313</CharactersWithSpaces>
  <Paragraphs>34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40:00Z</dcterms:created>
  <dc:creator>mslapak</dc:creator>
  <dc:description/>
  <dc:language>en-US</dc:language>
  <cp:lastModifiedBy>Kateřina Sekyrová</cp:lastModifiedBy>
  <cp:lastPrinted>2014-04-17T08:10:00Z</cp:lastPrinted>
  <dcterms:modified xsi:type="dcterms:W3CDTF">2020-11-06T1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