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bookmarkStart w:id="0" w:name="_GoBack"/>
      <w:bookmarkEnd w:id="0"/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467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559779012" w:edGrp="everyone"/>
      <w:r>
        <w:rPr>
          <w:rFonts w:cs="Arial" w:ascii="Garamond" w:hAnsi="Garamond"/>
        </w:rPr>
        <w:t>]</w:t>
      </w:r>
      <w:permEnd w:id="1559779012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413097523" w:edGrp="everyone"/>
      <w:r>
        <w:rPr>
          <w:rFonts w:cs="Arial" w:ascii="Garamond" w:hAnsi="Garamond"/>
        </w:rPr>
        <w:t>a</w:t>
      </w:r>
      <w:permEnd w:id="41309752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829393489" w:edGrp="everyone"/>
      <w:r>
        <w:rPr>
          <w:rFonts w:cs="Arial" w:ascii="Garamond" w:hAnsi="Garamond"/>
        </w:rPr>
        <w:t>]</w:t>
      </w:r>
      <w:permEnd w:id="1829393489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67467728" w:edGrp="everyone"/>
      <w:r>
        <w:rPr>
          <w:rFonts w:cs="Arial" w:ascii="Garamond" w:hAnsi="Garamond"/>
          <w:b/>
          <w:i/>
        </w:rPr>
        <w:t>(pozn. Dodavatel doplní nezbytné údaje)</w:t>
      </w:r>
      <w:permEnd w:id="67467728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2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78567127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785671272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627466883" w:edGrp="everyone"/>
      <w:r>
        <w:rPr>
          <w:rFonts w:cs="Arial" w:ascii="Garamond" w:hAnsi="Garamond"/>
        </w:rPr>
        <w:t xml:space="preserve">DODAVATEL] haléřů); </w:t>
        <w:tab/>
      </w:r>
      <w:permEnd w:id="162746688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dílo (dílčí část) financováno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24 měsíců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538321899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53832189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803363889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803363889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8340111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WFK3hR5r9EDuFIhOoVVMp7AMtkv3u6L/WAlq899J/9lsbEVkKcZcta9mCzCitcDnAtIybBz7zswSuESiyzr7iA==" w:salt="NAtJAJ4T1JKwG2SWHI1g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1210A-E83F-44E7-981F-138D74352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90</Words>
  <Characters>15877</Characters>
  <CharactersWithSpaces>18530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9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0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