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>Příloha č. 2 Smlouvy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/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1"/>
        <w:spacing w:lineRule="auto" w:line="276"/>
        <w:jc w:val="center"/>
        <w:rPr/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u w:val="none"/>
          <w:shd w:fill="FFFF00" w:val="clear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customStyle="1">
    <w:name w:val="No List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2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0-10-1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