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406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 DODAVATEL</w:t>
      </w:r>
      <w:r>
        <w:rPr>
          <w:rStyle w:val="FootnoteAnchor"/>
          <w:rFonts w:ascii="Garamond" w:hAnsi="Garamond"/>
        </w:rPr>
        <w:footnoteReference w:id="2"/>
      </w:r>
      <w:permStart w:id="805724611" w:edGrp="everyone"/>
      <w:r>
        <w:rPr>
          <w:rFonts w:cs="Arial" w:ascii="Garamond" w:hAnsi="Garamond"/>
        </w:rPr>
        <w:t>]</w:t>
      </w:r>
      <w:permEnd w:id="805724611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 Občanský zákoník (dále jen „o.z.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96989759" w:edGrp="everyone"/>
      <w:r>
        <w:rPr>
          <w:rFonts w:cs="Arial" w:ascii="Garamond" w:hAnsi="Garamond"/>
        </w:rPr>
        <w:t>]</w:t>
      </w:r>
      <w:permEnd w:id="7969897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97468759" w:edGrp="everyone"/>
      <w:r>
        <w:rPr>
          <w:rFonts w:cs="Arial" w:ascii="Garamond" w:hAnsi="Garamond"/>
        </w:rPr>
        <w:t>]</w:t>
      </w:r>
      <w:permEnd w:id="17974687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71589061" w:edGrp="everyone"/>
      <w:r>
        <w:rPr>
          <w:rFonts w:cs="Arial" w:ascii="Garamond" w:hAnsi="Garamond"/>
        </w:rPr>
        <w:t>]</w:t>
      </w:r>
      <w:permEnd w:id="87158906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79375933" w:edGrp="everyone"/>
      <w:r>
        <w:rPr>
          <w:rFonts w:cs="Arial" w:ascii="Garamond" w:hAnsi="Garamond"/>
        </w:rPr>
        <w:t>]</w:t>
      </w:r>
      <w:permEnd w:id="167937593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52676876" w:edGrp="everyone"/>
      <w:r>
        <w:rPr>
          <w:rFonts w:cs="Arial" w:ascii="Garamond" w:hAnsi="Garamond"/>
        </w:rPr>
        <w:t>]</w:t>
      </w:r>
      <w:permEnd w:id="45267687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52791272" w:edGrp="everyone"/>
      <w:r>
        <w:rPr>
          <w:rFonts w:cs="Arial" w:ascii="Garamond" w:hAnsi="Garamond"/>
        </w:rPr>
        <w:t>]</w:t>
      </w:r>
      <w:permEnd w:id="2527912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95485005" w:edGrp="everyone"/>
      <w:r>
        <w:rPr>
          <w:rFonts w:cs="Arial" w:ascii="Garamond" w:hAnsi="Garamond"/>
        </w:rPr>
        <w:t>]</w:t>
      </w:r>
      <w:permEnd w:id="1595485005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202925705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</w:t>
      </w:r>
      <w:permEnd w:id="2029257050"/>
      <w:permStart w:id="145581717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[</w:t>
      </w:r>
      <w:permEnd w:id="1455817172"/>
      <w:r>
        <w:rPr>
          <w:rFonts w:cs="Arial" w:ascii="Garamond" w:hAnsi="Garamond"/>
          <w:highlight w:val="yellow"/>
        </w:rPr>
        <w:t>DOPLNÍ DODAVATEL</w:t>
      </w:r>
      <w:permStart w:id="588004690" w:edGrp="everyone"/>
      <w:r>
        <w:rPr>
          <w:rFonts w:cs="Arial" w:ascii="Garamond" w:hAnsi="Garamond"/>
        </w:rPr>
        <w:t>]</w:t>
      </w:r>
      <w:permEnd w:id="58800469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ab/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1-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 o zadávání veřejných zakázek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5" w:hanging="705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 o zvláštních podmínkách účinnosti některých smluv, uveřejňování těchto smluv a o registru smluv (zákon o registru smluv), ve znění pozdějších předpisů (dále jen „zák. 340/2015 Sb.“), a pokud tato smlouva splňuje podmínky pro uveřejnění, Objednatel tuto smlouvu uveřejní v registru smluv. Rozhodnou skutečností pro uveřejnění smlouvy v registru je zejména výše hodnoty za předmět plnění převyšující  50 000,- Kč bez DPH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3.</w:t>
        <w:tab/>
        <w:t>Předmět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 dokončené dílo předat Objednateli na místě plnění dle článku 4.5.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Objednatel se zavazuje řádně dokončené dílo převzít. Objednatel se zavazuje zaplatit Zhotoviteli cenu za provedené dílo za podmínek a způsobem uvedeným v této Smlouvě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4.</w:t>
        <w:tab/>
        <w:t>Lhůta, místo a způsob plně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dílo (popř. jeho dílčí část)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(popř. jeho dílčí části)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sou pověřeny osoby uvedené v článku 4.6. a 4.7.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provést dílo v celku nebo po ucelených dílčích částech. Ucelenou dílčí částí se rozumí vždy jen kompletní položka dle Přílohy č. 1 této Smlouvy. Objednatel není povinen převzít plnění nekompletní dílčí části (položky)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díla (popř. jeho dílčí části) je uvedena v Příloze č. 1 této Smlouvy.</w:t>
      </w:r>
    </w:p>
    <w:p>
      <w:pPr>
        <w:pStyle w:val="ListParagraph"/>
        <w:spacing w:before="0" w:after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ami oprávněnými za Objednatele k převzetí díla (popř. jeho dílčí části) jsou osoby uvedené v Příloze č. 1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Zhotovitele je </w:t>
      </w:r>
      <w:permStart w:id="5214835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521483561"/>
      <w:permStart w:id="471016130" w:edGrp="everyone"/>
      <w:r>
        <w:rPr>
          <w:rFonts w:cs="Arial" w:ascii="Garamond" w:hAnsi="Garamond"/>
        </w:rPr>
        <w:t xml:space="preserve">mail </w:t>
      </w:r>
      <w:permEnd w:id="471016130"/>
      <w:permStart w:id="78383022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83830225"/>
      <w:permStart w:id="9768177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976817770"/>
      <w:r>
        <w:rPr>
          <w:rFonts w:cs="Arial" w:ascii="Garamond" w:hAnsi="Garamond"/>
        </w:rPr>
        <w:t xml:space="preserve"> 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oprávněných osob nezakládají změnu této Smlouvy a nepůjde tak o dodatky dle bodu 10.3. této Smlouvy, není-li v této smlouvě stanoveno pro konkrétní případ výslovně ji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provedení díla (popř. dílčí části) předá Zhotoviteli osoba uvedená v odst. 4.6. této Smlouvy v termínu dle dohody s oprávněnou osobou Zhotovitele dle odst. 4.7. této Smlouvy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povinen provést prohlídku předávaného díla (popř. dílčí části). V případě zjištění vady díla při prohlídce je Objednatel povinen o tomto zjištění neprodleně informovat Zhotovitele s tím, zda dílo přebírá s výhradami nebo bez výhrad, nebo že zjevně vadné dílo Objednatel od Zhotovitele nepřevezme. </w:t>
      </w:r>
      <w:r>
        <w:rPr>
          <w:rFonts w:cs="Palatino Linotype" w:ascii="Garamond" w:hAnsi="Garamond"/>
          <w:color w:val="000000"/>
        </w:rPr>
        <w:t>Smluvní strany výslovně vylučují použití ust. § 2605 zákona. Objednatel nemá povinnost převzít dílo (popř. jeho dílčí část), které vykazuje vady a nedodělk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</w:t>
      </w:r>
      <w:r>
        <w:rPr>
          <w:rFonts w:cs="Palatino Linotype" w:ascii="Garamond" w:hAnsi="Garamond"/>
          <w:color w:val="000000"/>
        </w:rPr>
        <w:t xml:space="preserve">(popř. jeho ucelenou dílčí část) </w:t>
      </w:r>
      <w:r>
        <w:rPr>
          <w:rFonts w:cs="Arial" w:ascii="Garamond" w:hAnsi="Garamond"/>
        </w:rPr>
        <w:t>i před uplynutím stanovené lhůty plnění a 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ro provedení díla (popř. dílčí části) může být písemnou dohodou smluvních stran (ve formě dodatku k této smlouvě) přiměřena prodloužena, jestliže dojde k nemožnosti Zhotovitele provést dílo (popř. dílčí část) včas v důsledku nepředvídatelné a nepřekonatelné překážky vzniklé nezávisle na jeho vůli (tzv. vyšší moc) ve smyslu ust. § 2913 o.z. Zhotovitel je povinen bezodkladně informovat Objednatele o vzniku takové překážky a navrhnout způsob řešení, jinak se vyšší moci nemůže dovolávat. Při případném prodloužení doby pro provedení díla se zohlední doba trvání překážky a rovněž opatření, jež Zhotovitel ke zkrácení nebo předejití prodlení s provedením díla učinil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sjednanou cenu za dílo celkem ve výši: </w:t>
      </w:r>
      <w:permStart w:id="1506045441" w:edGrp="everyone"/>
      <w:r>
        <w:rPr>
          <w:rFonts w:cs="Arial" w:ascii="Garamond" w:hAnsi="Garamond"/>
        </w:rPr>
        <w:t xml:space="preserve">[DOPLNÍ DODAVATEL] Kč bez DPH; </w:t>
      </w:r>
      <w:r>
        <w:rPr>
          <w:rFonts w:cs="Arial" w:ascii="Garamond" w:hAnsi="Garamond"/>
        </w:rPr>
        <w:t xml:space="preserve"> (slovy: [DOPLNÍ DODAVATEL] korun českých a [DOPLNÍ DODAVATEL] haléřů).</w:t>
      </w:r>
      <w:permEnd w:id="1506045441"/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bude Zhotovitelem účtována v souladu s právními předpisy platnými ke dni uskutečnění zdanitelného plnění, kterým je den převzetí díla (dílčí části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ena za dílo (popř. za jeho dílčí část) bude Objednatelem uhrazena v české měně na základě daňového dokladu – faktury. Cena za dílo (dílčí část) bude Zhotovitelem fakturována do 30 dnů ode dne provedení díla (popř. dílčí části), tj. ode dne podpisu předávacího protokolu oběma smluvními stranami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-li dílo (dílčí část) financováno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kopie předávacího protokolu</w:t>
      </w:r>
      <w:r>
        <w:rPr>
          <w:rStyle w:val="Annotationreference"/>
        </w:rPr>
        <w:t>.</w:t>
      </w:r>
      <w:r>
        <w:rPr>
          <w:rFonts w:cs="Arial" w:ascii="Garamond" w:hAnsi="Garamond"/>
        </w:rPr>
        <w:t xml:space="preserve">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dle této Smlouvy a náležitosti řádného daňového a účetního dokladu ve smyslu příslušných právních předpisů, zejména zákona č. 563/1991 Sb., o účetnictví a zákona č. 235/2004 Sb. o dani z přidané hodnoty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ena za dílo bude Objednatelem uhrazena na bankovní účet Zhotovitele uvedený v záhlaví této Smlouvy. Povinnost uhradit cenu za dílo bude Objednatelem splněna v okamžiku připsání celé výše ceny za dílo na bankovní účet Zhotovitele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  <w:color w:val="000000"/>
        </w:rPr>
        <w:t xml:space="preserve">Objednatel je oprávněn započíst své splatné i nesplatné pohledávky z titulu nároků na zaplacení smluvních pokut či nároků na náhradu škody/újmy vůči jakékoliv splatné či nesplatné pohledávce Zhotovitele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Palatino Linotype"/>
        </w:rPr>
      </w:pPr>
      <w:r>
        <w:rPr>
          <w:rFonts w:ascii="Garamond" w:hAnsi="Garamond"/>
        </w:rPr>
        <w:t>Zhotovitel</w:t>
      </w:r>
      <w:r>
        <w:rPr>
          <w:rFonts w:cs="Palatino Linotype" w:ascii="Garamond" w:hAnsi="Garamond"/>
          <w:color w:val="000000"/>
        </w:rPr>
        <w:t xml:space="preserve"> není oprávněn jakékoli svá práva povinnosti, zejm. pohledávky vůči Objednateli, vzniklé </w:t>
      </w:r>
      <w:r>
        <w:rPr>
          <w:rFonts w:cs="Palatino Linotype" w:ascii="Garamond" w:hAnsi="Garamond"/>
        </w:rPr>
        <w:t>z této smlouvy, započíst, zatížit zástavním právem ani je postoupit na jiného bez předchozího písemného souhlasu objednatele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jsou oprávněny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 díla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, o 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díla (popř. jeho dílčích částí)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této Smlouvy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kupní ceny každé dotčené položky za dílo bez DPH za každý, byť i jen započatý den prodlení. Zaplacením smluvní pokuty není dotčeno právo Objednatele na náhradu újmy (majetkové i 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ceny díla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 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 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</w:t>
      </w:r>
      <w:r>
        <w:rPr>
          <w:i/>
          <w:iCs/>
        </w:rPr>
        <w:t xml:space="preserve">, </w:t>
      </w:r>
      <w:r>
        <w:rPr>
          <w:rFonts w:ascii="Garamond" w:hAnsi="Garamond"/>
          <w:iCs/>
          <w:u w:val="single"/>
        </w:rPr>
        <w:t>nejpozději do 5 kalendářních dnů</w:t>
      </w:r>
      <w:r>
        <w:rPr>
          <w:rFonts w:ascii="Garamond" w:hAnsi="Garamond"/>
          <w:iCs/>
        </w:rPr>
        <w:t xml:space="preserve">, navrhne způsob řešení – zda se bude jednat o opravu nebo výměnu vadných tiskovin. Záruční opravy popřípadě výměnu vadných tiskovin provede Zhotovitel bezplatně a bezodkladně, </w:t>
      </w:r>
      <w:r>
        <w:rPr>
          <w:rFonts w:ascii="Garamond" w:hAnsi="Garamond"/>
          <w:iCs/>
          <w:u w:val="single"/>
        </w:rPr>
        <w:t>nejpozději do 10 kalendářních dnů</w:t>
      </w:r>
      <w:r>
        <w:rPr>
          <w:rFonts w:ascii="Garamond" w:hAnsi="Garamond"/>
          <w:iCs/>
        </w:rPr>
        <w:t>, nebude-li s ohledem na druh vady a charakter tiskovin písemně dohodnut jiný způsob řešení vad (např. sleva z ceny) nebo jiná lhůta odstranění vady. Záruční vada je včas uplatněná odesláním ohlášení vady v 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má práva z vadného plnění, jestliže vady byly způsobeny nevhodností věci, kterou Zhotoviteli k provedení díla předal, nebo nevhodností příkazu, který Zhotoviteli dal, a Zhotovitel jej na takovou nevhodnost bez zbytečného odkladu upozornil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dle odst. 4.6. této Smlouvy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prodlení se zaplacením ceny za dílo podle této smlouvy ve lhůtě delší 60 dní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 prodlení s provedením díla nebo i jen jeho dílčí části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jen ohledně části díla, u nějž ještě nebylo ze strany Zhotovitele zahájeno jeho provádění. V takovém případě Zhotovitel nebude uplatňovat nárok na náhradu újmy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 Smlouva nabývá účinnosti dnem jejího uzavření, jde-li o smlouvu podléhající zveřejnění v registru smluv dle zákona č. 340/2015 Sb. pak teprve dnem zveřejnění v registru smluv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uvní pokuty uplatňované dle této Smlouvy jsou splatné do 30 (třiceti) dní od data, kdy byla povinné straně doručena písemná výzva k zaplacení smluvní pokuty ze strany oprávněné strany, a to na účet oprávněné strany uvedený v záhlaví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škeré změny či doplnění Smlouvy</w:t>
      </w:r>
      <w:r>
        <w:rPr>
          <w:rFonts w:cs="Arial" w:ascii="Garamond" w:hAnsi="Garamond"/>
        </w:rPr>
        <w:t>, není-li v této smlouvě stanoveno pro konkrétní případ výslovně jinak, l</w:t>
      </w:r>
      <w:r>
        <w:rPr>
          <w:rFonts w:ascii="Garamond" w:hAnsi="Garamond"/>
        </w:rPr>
        <w:t>ze učinit pouze na základě písemné dohody smluvních stran. Taková dohoda musí mít podobu datovaného, číslovaného a oběma smluvními stranami podepsaného dodatku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případné spory vzniklé z této smlouvy budou řešeny výhradně před věcně příslušným soudem České republiky, přičemž místní příslušnost soudu se určí dle sídla Objedna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UJP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UJP - d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Skripta FP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FP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 xml:space="preserve">Časopis ZČU </w:t>
      </w:r>
      <w:r>
        <w:rPr>
          <w:rFonts w:ascii="Garamond" w:hAnsi="Garamond"/>
          <w:lang w:val="en-US"/>
        </w:rPr>
        <w:t>&amp;</w:t>
      </w:r>
      <w:r>
        <w:rPr>
          <w:rFonts w:ascii="Garamond" w:hAnsi="Garamond"/>
        </w:rPr>
        <w:t xml:space="preserve"> Budoucno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7 </w:t>
        <w:tab/>
        <w:t>Publikace CV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927180942" w:edGrp="everyone"/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92718094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674708490" w:edGrp="everyone"/>
      <w:permStart w:id="1674708490" w:edGrp="everyone"/>
      <w:r>
        <w:rPr/>
      </w:r>
      <w:permEnd w:id="1674708490"/>
      <w:permEnd w:id="167470849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2178487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9PntD+Dmdxr3gy3cqJ5vr4A2uqfLzSiYwXuKacXOGw4WuzyWTwyhjIVYrIrfe8+AWWuxWxfAVQ0LWSWEjh1cA==" w:salt="mgfRS9J0AdQ4YLOWbkI6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c1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a6594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c12f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85283-4CB4-4AC6-9C9C-8C956AA9B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27</Words>
  <Characters>14910</Characters>
  <CharactersWithSpaces>17403</CharactersWithSpaces>
  <Paragraphs>3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5:00Z</dcterms:created>
  <dc:creator>mslapak</dc:creator>
  <dc:description/>
  <dc:language>en-US</dc:language>
  <cp:lastModifiedBy>Kateřina Sekyrová</cp:lastModifiedBy>
  <cp:lastPrinted>2014-04-17T08:10:00Z</cp:lastPrinted>
  <dcterms:modified xsi:type="dcterms:W3CDTF">2020-10-0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