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ab/>
        <w:t xml:space="preserve">Kupní smlouva č. P20V00000377/ 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permStart w:id="444470236" w:edGrp="everyone"/>
      <w:r>
        <w:rPr>
          <w:rFonts w:cs="Arial" w:ascii="Garamond" w:hAnsi="Garamond"/>
        </w:rPr>
        <w:t>]</w:t>
        <w:tab/>
      </w:r>
      <w:permEnd w:id="444470236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24304421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3243044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58237034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5823703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6005488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600548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9059896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8905989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6966340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76966340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2923501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629235017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>… [</w:t>
      </w:r>
      <w:r>
        <w:rPr>
          <w:rFonts w:cs="Arial" w:ascii="Garamond" w:hAnsi="Garamond"/>
          <w:highlight w:val="yellow"/>
        </w:rPr>
        <w:t>DOPLNÍ DODAVATEL</w:t>
      </w:r>
      <w:permStart w:id="372846952" w:edGrp="everyone"/>
      <w:r>
        <w:rPr>
          <w:rFonts w:cs="Arial" w:ascii="Garamond" w:hAnsi="Garamond"/>
        </w:rPr>
        <w:t xml:space="preserve">] </w:t>
      </w:r>
      <w:permEnd w:id="372846952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saný v obchodním rejstříku vedeném</w:t>
      </w:r>
      <w:permStart w:id="213273671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oddíl</w:t>
      </w:r>
      <w:permEnd w:id="213273671"/>
      <w:permStart w:id="140266330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vložka</w:t>
      </w:r>
      <w:permEnd w:id="140266330"/>
      <w:permStart w:id="1753705174" w:edGrp="everyone"/>
      <w:r>
        <w:rPr>
          <w:rFonts w:cs="Arial" w:ascii="Garamond" w:hAnsi="Garamond"/>
        </w:rPr>
        <w:t xml:space="preserve">   [DOPLNÍ DODAVATEL].…</w:t>
      </w:r>
      <w:permEnd w:id="175370517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Dodávky tonerů, válců do tiskáren a kopírek (II.) </w:t>
      </w:r>
      <w:r>
        <w:rPr>
          <w:rFonts w:cs="Arial" w:ascii="Garamond" w:hAnsi="Garamond"/>
          <w:b/>
          <w:bCs/>
        </w:rPr>
        <w:t>043– 2020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9677937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296779373"/>
      <w:permStart w:id="278292884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278292884"/>
      <w:permStart w:id="1399721049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139972104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permStart w:id="96124027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961240274"/>
      <w:permStart w:id="211466657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2114666579"/>
      <w:permStart w:id="25488749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</w:r>
      <w:permEnd w:id="25488749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 souladu se zákonem č. 235/2004 Sb., o dani z přidané hodnoty, ve znění pozdějších předpisů, a to ke dni uskutečnění zdanitelného plnění, kterým je den převzetí Zboží.</w:t>
        <w:tab/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, nejpozději do 5 kalendářních dnů, navrhne způsob řešení – zda se bude jednat o opravu nebo výměnu vadného Zboží. Záruční opravy popřípadě výměnu vadného zboží provede Prodávající bezplatně a bezodkladně, nejpozději do 10 kalendářních dnů, nebude-li s 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permStart w:id="717385606" w:edGrp="everyone"/>
            <w:r>
              <w:rPr>
                <w:rFonts w:ascii="Garamond" w:hAnsi="Garamond"/>
              </w:rPr>
              <w:t>]</w:t>
            </w:r>
            <w:permEnd w:id="717385606"/>
          </w:p>
          <w:p>
            <w:pPr>
              <w:pStyle w:val="Normal"/>
              <w:widowControl w:val="false"/>
              <w:spacing w:before="0" w:after="0"/>
              <w:ind w:left="743" w:hanging="0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385161878" w:edGrp="everyone"/>
      <w:permStart w:id="385161878" w:edGrp="everyone"/>
      <w:r>
        <w:rPr/>
      </w:r>
      <w:permEnd w:id="385161878"/>
      <w:permEnd w:id="38516187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NKEZSxbIOV9po44GaOETrlqrPF8=" w:salt="qTEI5OMSp4bmwR6g43Nj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0C068-D4D8-42B4-B9DA-7998A7933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56</Words>
  <Characters>18032</Characters>
  <CharactersWithSpaces>21046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7:00Z</dcterms:created>
  <dc:creator>mslapak</dc:creator>
  <dc:description/>
  <dc:language>en-US</dc:language>
  <cp:lastModifiedBy>Sekyrová Alžběta</cp:lastModifiedBy>
  <cp:lastPrinted>2014-05-14T11:15:00Z</cp:lastPrinted>
  <dcterms:modified xsi:type="dcterms:W3CDTF">2020-09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