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 U P N Í   S M L O U V A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>Rentgenový difraktomet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uzavřená v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smyslu § 2079 a násl. zákona č. 89/2012 Sb., občanský zákoník( dále jen „o.z.“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smlouva je uzavřena na základě výsledku otevřeného nadlimitního řízení veřejné zakázky evidované na profilu zadavatele pod systémovým číslem: P20V00000293 (dále jen „Zadávací řízení“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íslo smlouvy Kupujícího: bude uvedeno v záznamu o uveřejnění smlouvy v registru smluv dle zák. č. 340/2015 Sb.</w:t>
      </w:r>
    </w:p>
    <w:p>
      <w:pPr>
        <w:pStyle w:val="Normal"/>
        <w:spacing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 xml:space="preserve">číslo smlouvy Prodávajícího: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projektu: Výpočetní a experimentální design pokročilých materiálů s novými funkcionalitami</w:t>
      </w:r>
    </w:p>
    <w:p>
      <w:pPr>
        <w:pStyle w:val="BodyTextIndent2"/>
        <w:tabs>
          <w:tab w:val="clear" w:pos="-360"/>
          <w:tab w:val="left" w:pos="360" w:leader="none"/>
          <w:tab w:val="left" w:pos="567" w:leader="none"/>
          <w:tab w:val="left" w:pos="720" w:leader="none"/>
        </w:tabs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projektu:</w:t>
        <w:tab/>
        <w:t xml:space="preserve"> CZ.02.1.01/0.0/0.0/15_003/0000358</w:t>
      </w:r>
    </w:p>
    <w:p>
      <w:pPr>
        <w:pStyle w:val="Heading4"/>
        <w:spacing w:before="240" w:after="12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>Smluvní strany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)</w:t>
        <w:tab/>
      </w:r>
      <w:r>
        <w:rPr>
          <w:rFonts w:eastAsia="Times New Roman" w:cs="Arial" w:ascii="Arial" w:hAnsi="Arial"/>
          <w:b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firstLine="54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zapsaná v obchodním rejstříku pod sp. zn.:</w:t>
      </w:r>
      <w:bookmarkStart w:id="0" w:name="Text13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bookmarkEnd w:id="0"/>
      <w:r>
        <w:rPr>
          <w:rFonts w:cs="Arial" w:ascii="Arial" w:hAnsi="Arial"/>
        </w:rPr>
        <w:t xml:space="preserve"> vedenou u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ále jen „Prodávající“ nebo „dodavatel“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b/>
        </w:rPr>
        <w:t>Západočeská univerzita v Plzni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 sídlem: </w:t>
        <w:tab/>
        <w:tab/>
        <w:t>Univerzitní 2732/8, 301 00  Plzeň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>CZ49777513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řízena zákonem </w:t>
        <w:tab/>
        <w:t>č. 314/1991 Sb.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dále jen „Kupující“)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(společně dále také jako „Smluvní strany“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1" w:name="_Toc356819119"/>
      <w:bookmarkStart w:id="2" w:name="_Toc332778479"/>
      <w:bookmarkStart w:id="3" w:name="_Toc332778300"/>
      <w:bookmarkStart w:id="4" w:name="_Toc332288558"/>
      <w:bookmarkStart w:id="5" w:name="_Toc332288368"/>
      <w:bookmarkStart w:id="6" w:name="_Toc332288165"/>
      <w:bookmarkStart w:id="7" w:name="_Toc332027166"/>
      <w:bookmarkStart w:id="8" w:name="_Toc331492331"/>
      <w:bookmarkStart w:id="9" w:name="_Toc331147245"/>
      <w:bookmarkStart w:id="10" w:name="_Toc331144120"/>
      <w:bookmarkStart w:id="11" w:name="_Toc328466049"/>
      <w:bookmarkStart w:id="12" w:name="_Toc356819119"/>
      <w:bookmarkStart w:id="13" w:name="_Toc332778479"/>
      <w:bookmarkStart w:id="14" w:name="_Toc332778300"/>
      <w:bookmarkStart w:id="15" w:name="_Toc332288558"/>
      <w:bookmarkStart w:id="16" w:name="_Toc332288368"/>
      <w:bookmarkStart w:id="17" w:name="_Toc332288165"/>
      <w:bookmarkStart w:id="18" w:name="_Toc332027166"/>
      <w:bookmarkStart w:id="19" w:name="_Toc331492331"/>
      <w:bookmarkStart w:id="20" w:name="_Toc331147245"/>
      <w:bookmarkStart w:id="21" w:name="_Toc331144120"/>
      <w:bookmarkStart w:id="22" w:name="_Toc328466049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ListParagraph"/>
        <w:numPr>
          <w:ilvl w:val="0"/>
          <w:numId w:val="9"/>
        </w:numPr>
        <w:spacing w:beforeAutospacing="0" w:before="12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kupujícímu za podmínek stanovených touto smlouvou rentgenový difraktometr (dále také jen jako „předmět koupě“ nebo „přístroj“). 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je blíže specifikován v nabídce Prodávajícího podané v Zadávacím řízení a musí odpovídat specifikaci uvedené v příloze č. 2 této smlouvy a současně musí obsahovat všechny komponenty a splňovat min. všechny technické podmínky uvedené v příloze č. 1 této smlouvy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dodávky je instalace přístroje v místě plnění a </w:t>
      </w:r>
      <w:r>
        <w:rPr>
          <w:rFonts w:cs="Arial" w:ascii="Arial" w:hAnsi="Arial"/>
          <w:sz w:val="22"/>
          <w:szCs w:val="22"/>
        </w:rPr>
        <w:t>předvedení jeho plné funkčnosti provedením akceptační zkoušky (viz bod 9. přílohy č. 1 této smlouvy)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nový, plně funkční a kompletní tak, aby bylo možné jeho plné využití pro obvyklé účely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dodán ve sjednaném množství, tj. jeden (1) přístroj, jakosti, provedení, místě a čase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musí být bez jakýchkoliv právních a faktických vad, které by bránily plnohodnotnému užívání předmětu koupě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splnit další související povinnosti podle této smlouvy a umožnit kupujícímu nabýt vlastnické právo k předmětu koupě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ředmětu koupě je kompletní ovládací software přístroje (viz bod. 7 přílohy č. 1 této smlouvy).</w:t>
      </w:r>
    </w:p>
    <w:p>
      <w:pPr>
        <w:pStyle w:val="ListParagraph"/>
        <w:numPr>
          <w:ilvl w:val="0"/>
          <w:numId w:val="9"/>
        </w:numPr>
        <w:spacing w:beforeAutospacing="0" w:before="0" w:afterAutospacing="0" w:after="120"/>
        <w:ind w:left="426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plnění Prodávajícího dle této Smlouvy je: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přístroje do místa plnění včetně jeho vykládky a kompletní instalace na místě určeném Kupujícím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dení přístroje do plnohodnotného provozu, včetně úspěšného provedení akceptační zkoušky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ní technické dokumentace přístroje, uživatelských příruček přístroje a seznam požadovaných servisních intervalů a činností, vše v českém či anglickém jazyce, v listinné nebo elektronické podobě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v místě plnění přímo na dodaném předmětu koupě v rozsahu patnácti (15) hodin pro dvě osoby, jehož náplní bude zvládnutí obsluhy přístroje, všech jeho součástí a ovládacího softwaru v plném rozsahu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ý záruční servis (seřízení a údržba) v místě plnění po dobu záruky, včetně servisních úkonů nutných pro udržení záruky, dodávky náhradních dílů, dopravy a práce servisního technika a upgrade softwaru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azek Prodávajícího zajistit po dobu deseti (10) let od dodání přístroje a nejpozději do 14 dnů od výzvy Kupujícího údržbu, náhradní díly, servis a případné další pozáruční opravy v místě instalace za cenu, která nepřevýší cenu v místě a čase obvyklou;</w:t>
      </w:r>
    </w:p>
    <w:p>
      <w:pPr>
        <w:pStyle w:val="BodyTextIndent2"/>
        <w:numPr>
          <w:ilvl w:val="0"/>
          <w:numId w:val="10"/>
        </w:numPr>
        <w:spacing w:before="60" w:after="6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 22. nebo 23. měsíci od dodání přístroje bude bezplatně (včetně veškerých cestovních nákladů s tím souvisejících) provedeno ověření správné funkčnosti předmětu plnění servisním technikem Prodávajícího, včetně případného nutného seřízení, údržby, upgrade software apod.;</w:t>
      </w:r>
    </w:p>
    <w:p>
      <w:pPr>
        <w:pStyle w:val="ListParagraph"/>
        <w:numPr>
          <w:ilvl w:val="0"/>
          <w:numId w:val="10"/>
        </w:numPr>
        <w:spacing w:beforeAutospacing="0" w:before="60" w:afterAutospacing="0" w:after="6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azek Prodávajícího poskytovat v záruční době zákaznickou podporu v podobě telefonické konzultace (resp. odpovědi) nejpozději do 48 hodin v českém nebo anglickém jazyce Kupujícímu ve vztahu k přístroji a ovládacímu softwaru a to každý pracovní den v době od 9:00 do 15:00 hod. na tel. čísle +420 </w:t>
      </w:r>
      <w:r>
        <w:rPr>
          <w:rFonts w:cs="Arial" w:ascii="Arial" w:hAnsi="Arial"/>
          <w:b/>
          <w:sz w:val="22"/>
          <w:szCs w:val="22"/>
          <w:highlight w:val="yellow"/>
        </w:rPr>
        <w:t>……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0"/>
          <w:numId w:val="9"/>
        </w:numPr>
        <w:spacing w:before="0" w:after="12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bez vad předaný předmět koupě převzít a uhradit Prodávajícímu cenu stanovenou v této smlouvě za podmínek v ní uvedených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ba a místo plnění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předmět koupě řádně dodá Kupujícímu v místě plnění, kterým je Západočeská univerzita v Plzni, budova NTC/RAM, Teslova 9a, Plzeň, místnost č. dv. TG 106 a to </w:t>
      </w:r>
      <w:r>
        <w:rPr>
          <w:rFonts w:cs="Arial" w:ascii="Arial" w:hAnsi="Arial"/>
          <w:b/>
          <w:sz w:val="22"/>
          <w:szCs w:val="22"/>
        </w:rPr>
        <w:t>nejpozději do 15. 12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koupě bude předán Prodávajícím a převzat Kupujícím na základě písemného, oboustranně podepsaného a datovaného předávacího protokolu. Kupující není povinen převzít předmět koupě, který vykazuje jakoukoliv vadu či nedodělek, nebo pokud nejsou splněny povinnosti uvedené v čl. I. písm. a) až d) této smlouvy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Prodávajícího s dodáním předmětu koupě vč. uvedení do provozu je Kupující oprávněn požadovat na Prodávajícím zaplacení smluvní pokuty ve výši 0,05 % z kupní ceny předmětu koupě bez DPH, a to za každý i jen započatý den prodlení. Tímto není dotčen nárok Kupujícího na náhradu škody, a to ani co do výše, v níž by případně náhrada škody smluvní pokutu přesáhla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školení obsluhy dle v čl. I. písm. d) této smlouvy provede Prodávající na dodaném přístroji v místě plnění. Přesný čas a průběh zaškolení bude dohodnut mezi smluvními stranami, nedojde-li mezi stranami k dohodě, určí jej Kupující.</w:t>
      </w:r>
    </w:p>
    <w:p>
      <w:pPr>
        <w:pStyle w:val="BodyTextIndent2"/>
        <w:numPr>
          <w:ilvl w:val="0"/>
          <w:numId w:val="1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ere na vědomí, že předmět koupě je spolufinancován (v hodnotě 1,16 mil. Kč bez DPH) z dotačního titulu projektu VEDPMNF a zbývající finanční prostředky do výše kupní ceny jsou hrazeny z Institucionální podpory na dlouhodobý koncepční rozvoj výzkumné organizace. Kupující je povinen dodržet dotační podmínky a podmínky institucionální podpory a to zejm. mezní termín (31. 12. 2020) realizace akce (vč. úplného zaplacení kupní ceny) stanovený poskytovatelem dotace. Prodávající bere na vědomí, že v případě nedodržení podmínek stanovených poskytovatelem dotace, zejm. dodržení výše uvedeného mezního termínu, může dojít ke krácení či neposkytnutí dotace a nemožnosti čerpání institucionální podpory. Smluvní strany sjednávají, že Prodávající je povinen nahradit Kupujícímu veškerou újmu (majetkovou i nemajetkovou) ve výši sankcí (za sankci se považuje i případné neposkytnutí či krácení dotace, nebo nemožnost čerpání institucionální podpory), které budou Kupujícímu uloženy v souvislosti s nedodržením mezního termínu realizace akce nebo jiných dotačních podmínek, bude-li takováto sankce uložena v souvislosti s porušením některé z povinností Prodávajícího stanovených touto smlouvou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ena a platební podmínky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plnění v rozsahu čl. I. této smlouvy bude Kupujícím uhrazena Prodávajícímu po řádném předání a převzetí předmětu koupě bez vad a podpisu předávacího protokolu pověřenými zástupci obou smluvních stran dle čl. II. odst. 2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e zavazuje uhradit Prodávajícímu za dodání předmětu koupě a souvisejících plnění dle této smlouvy kupní cenu, která </w:t>
      </w:r>
      <w:r>
        <w:rPr>
          <w:rFonts w:eastAsia="Times New Roman" w:cs="Arial" w:ascii="Arial" w:hAnsi="Arial"/>
          <w:sz w:val="22"/>
          <w:szCs w:val="22"/>
          <w:lang w:eastAsia="cs-CZ"/>
        </w:rPr>
        <w:t xml:space="preserve">činí ke dni uzavření této smlouvy částku ve výši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b/>
          <w:sz w:val="22"/>
          <w:szCs w:val="22"/>
          <w:lang w:eastAsia="cs-CZ"/>
        </w:rPr>
        <w:t xml:space="preserve"> Kč bez DPH</w:t>
      </w:r>
      <w:r>
        <w:rPr>
          <w:rFonts w:eastAsia="Times New Roman" w:cs="Arial" w:ascii="Arial" w:hAnsi="Arial"/>
          <w:sz w:val="22"/>
          <w:szCs w:val="22"/>
          <w:lang w:eastAsia="cs-CZ"/>
        </w:rPr>
        <w:t>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  <w:t xml:space="preserve">Kupní </w:t>
      </w:r>
      <w:r>
        <w:rPr>
          <w:rFonts w:cs="Arial" w:ascii="Arial" w:hAnsi="Arial"/>
          <w:sz w:val="22"/>
          <w:szCs w:val="22"/>
        </w:rPr>
        <w:t>cena je stanovena jako nejvýše přípustná, maximální a nepřekročitelná, včetně všech poplatků a veškerých dalších nákladů spojených s plněním předmětu smlouvy (např. dopravné, skladné, cla, schvalovací řízení, provedení předepsaných zkoušek, certifikátů a atestů, převod práv, pojištění apod.)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zaplacena v následujících částech: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% kupní ceny po uzavření smlouvy (po doručení zálohové faktury vystavené prodávajícím kupujícímu);</w:t>
      </w:r>
    </w:p>
    <w:p>
      <w:pPr>
        <w:pStyle w:val="BodyTextIndent2"/>
        <w:numPr>
          <w:ilvl w:val="0"/>
          <w:numId w:val="14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 % po splnění všech závazků prodávajícího dle čl. I. písm. a) až d) (po podepsání předávacího protokolu a doručení faktury vystavené prodávajícím kupujícímu, jejíž přílohou bude kopie předávacího protokolu podepsaného oprávněnými osobami obou smluvních stran). S ohledem na mezní termín realizace akce je prodávající povinen doručit poslední fakturu na úhradu kupní ceny nejpozději do 15. 12. 2020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atnost faktur se sjednává na 30 dnů ode dne jejího prokazatelného doručení kupujícímu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y musí obsahovat všechny náležitosti řádného účetního a daňového dokladu ve smyslu příslušných právních předpisů, zejména zákona č. 235/2004 Sb., o dani z přidané hodnoty, ve znění pozdějších předpisů a všechny náležitosti stanovené touto smlouvou. Faktura musí obsahovat také název a reg. č. projektu: Název: Výpočetní a experimentální design pokročilých materiálů s novými funkcionalitami, Reg. č. projektu: CZ.02.1.01/0.0/0.0/15_003/0000358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 Přílohou faktury musí být kopie protokolu o předání a převzetí plnění podepsaného oběma smluvními stranami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bude Kupujícím uhrazena na bankovní účet Prodávajícího uvedený v záhlaví této smlouvy.</w:t>
      </w:r>
    </w:p>
    <w:p>
      <w:pPr>
        <w:pStyle w:val="BodyTextIndent2"/>
        <w:numPr>
          <w:ilvl w:val="0"/>
          <w:numId w:val="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prodlení Kupujícího s úhradou faktury je Prodávající oprávněn uplatnit vůči Kupujícímu pouze úrok z prodlení ve výši 0,05 % z dlužné částky za každý i jen započatý den prodlení s úhradou faktury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chod vlastnického práva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0" w:after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lastnické právo k předmětu koupě nabyde kupující dnem podpisu předávacího protokolu oprávněnými zástupci obou smluvních stran dle čl. II. odst. 2 této smlouvy, potvrzujícího řádné dodání a zprovoznění předmětu koupě. Stejným okamžikem přechází na Kupujícího také nebezpečí škody na věci.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ruka za jakost a servis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oskytuje Kupujícímu záruku za celý předmět koupě dle této smlouvy, a to v délce trvání nejméně 24 měsíců. Na detektor (součást přístroje – viz bod 4. přílohy č. 1 této smlouvy) poskytuje Kupující záruku v délce nejméně 60 měsíců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ruční doba počíná běžet ode dne řádného předání a převzetí předmětu koupě od Prodávajícího na základě podpisu předávacího protokolu </w:t>
      </w:r>
      <w:bookmarkStart w:id="23" w:name="_Ref275512114"/>
      <w:bookmarkEnd w:id="23"/>
      <w:r>
        <w:rPr>
          <w:rFonts w:cs="Arial" w:ascii="Arial" w:hAnsi="Arial"/>
          <w:sz w:val="22"/>
          <w:szCs w:val="22"/>
        </w:rPr>
        <w:t>oprávněnými zástupci obou smluvních stran dle čl. II. odst. 2 této smlouv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je oprávněn oznámit Prodávajícímu záruční vadu i vadu, která existovala v době předání předmětu koupě, a uplatnit práva z takové vady kdykoliv v průběhu záruční doby, bez ohledu na to, kdy Kupující tuto vadu zjistil nebo kdy vada měla či mohla být Kupujícím zjištěna při vynaložení odborné péče. V případě, že Kupující oznámil Prodávajícímu vadu v průběhu záruční doby tj. nejpozději poslední den běhu záruční doby, je tato vada oznámena včas. 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Prodávající se zavazuje přijmout oznámení o záruční vadě telefonicky, na čísle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cs="Arial" w:ascii="Arial" w:hAnsi="Arial"/>
          <w:sz w:val="22"/>
          <w:szCs w:val="22"/>
        </w:rPr>
        <w:t xml:space="preserve">, nebo e-mailem, na e-mailové adrese </w:t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cs="Arial" w:ascii="Arial" w:hAnsi="Arial"/>
          <w:sz w:val="22"/>
          <w:szCs w:val="22"/>
        </w:rPr>
        <w:t>, v pracovní dny po dobu od 8:00 do 17:00 hodin středoevropského času</w:t>
      </w:r>
      <w:r>
        <w:rPr/>
        <w:t>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ční opravy provede Prodávající bezplatně a bezodkladně s ohledem na druh vady předmětu koupě. Prodávající se zavazuje k reakci (zaevidování požadavku nahlášeného kupujícím) v pracovní dny okamžitě po doručení oznámení o vadě. Mimo pracovní dny zaeviduje požadavek bezodkladně následující pracovní den. Prodávající se zavazuje nastoupit k odstranění závady nejpozději do 72 hodin od nahlášení závady a odstranit závadu nejpozději do 10 dnů od nahlášení závady Kupujícím, nebude-li mezi smluvními stranami písemně dohodnuto jinak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k odstranění vad může nastoupit v pracovní den v době od 9:00 hodin do 16:00 hodin, nedohodnou-li se smluvní </w:t>
      </w:r>
      <w:bookmarkStart w:id="24" w:name="_GoBack"/>
      <w:bookmarkEnd w:id="24"/>
      <w:r>
        <w:rPr>
          <w:rFonts w:cs="Arial" w:ascii="Arial" w:hAnsi="Arial"/>
          <w:sz w:val="22"/>
          <w:szCs w:val="22"/>
        </w:rPr>
        <w:t>strany jinak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dstranění reklamované vady sepíší smluvní strany protokol, ve kterém oprávnění zástupci smluvních stran potvrdí odstranění vady. Záruční doba se prodlužuje o dobu, která uplyne ode dne uplatnění reklamované vady do dne odstranění této vad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nedodržení uvedené (či jinak dohodnuté) lhůty pro provedení záruční opravy, je Kupující oprávněn uplatnit na Prodávajícím smluvní pokutu ve výši 1.000,- Kč za každý i započatý den prodlení, čímž není dotčeno právo Kupujícího na náhradu škody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bude poskytovat Kupujícímu po dobu trvání záruční doby rovněž plnění dle čl. I. odst. 9 písm. e) a g) této smlouvy. A to v termínu předem písemně dohodnutém oprávněnými osobami smluvních stran. Nebude-li termín stanoven dohodou smluvních stran do 10 dnů od výzvy učiněné Kupujícím vůči Prodávajícímu, stanoví termín plnění Kupující.</w:t>
      </w:r>
    </w:p>
    <w:p>
      <w:pPr>
        <w:pStyle w:val="BodyTextIndent2"/>
        <w:numPr>
          <w:ilvl w:val="0"/>
          <w:numId w:val="4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dlení se splněním povinnosti Prodávajícího dle čl. I. odst. 9 písm. g) této smlouvy se Prodávající zavazuje uhradit Kupujícímu smluvní pokutu ve výši 1.000 Kč a to za každý započatý den prodlení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.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íněná část plnění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ále dohodly, že součástí předmětu koupě dle této smlouvy, je násl. plnění:</w:t>
      </w:r>
    </w:p>
    <w:p>
      <w:pPr>
        <w:pStyle w:val="Odstavecseseznamem1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) Göbelovo zrcadlo;</w:t>
      </w:r>
    </w:p>
    <w:p>
      <w:pPr>
        <w:pStyle w:val="Odstavecseseznamem1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) Panoramatické Kbeta filtry;</w:t>
      </w:r>
    </w:p>
    <w:p>
      <w:pPr>
        <w:pStyle w:val="Odstavecseseznamem1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) Nízkoteplotní měřící komora</w:t>
      </w:r>
    </w:p>
    <w:p>
      <w:pPr>
        <w:pStyle w:val="Odstavecseseznamem1"/>
        <w:spacing w:before="0" w:after="120"/>
        <w:ind w:left="426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Podmíněná část“)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ěná část plnění bude nová a plně kompatibilní s přístrojem. Bližší specifikace Podmíněné části je uvedena v příloze č. 1 této smlouvy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odkládací podmínku k plnění dle odst. 1 tohoto čl. smlouvy, tj. plnění Podmíněné části proběhne pouze v případě, že kupující učiní výzvu k dodání Podmíněné části. Prodávající je povinen dodat Podmíněnou část (či jen kupujícím určenou část) do dvou (2) měsíců od výzvy kupujícího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je oprávněn vyzvat k plnění i jen části Podmíněné části (např. jen písm. a), b), nebo c))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jednávají rozvazovací podmínku, tj. nedojde-li k výzvě kupujícího k dodání Podmíněné části do 15. 9. 2021, zaniká závazek Prodávajícího dodat Podmíněnou část v rozsahu plnění, k jehož dodání nebyl prodávající kupujícím vyzván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neurčitost doby plnění Podmíněné části sjednávají smluvní strany kupní cenu Podmíněné části v EUR (viz násl. odst. 6), přičemž však platí, že kupní cena bude účtována a hrazena v Kč, přičemž rozhodný kurz k přepočtu bude kurz uveřejněný ČNB (</w:t>
      </w:r>
      <w:hyperlink r:id="rId3">
        <w:r>
          <w:rPr>
            <w:rStyle w:val="InternetLink"/>
            <w:rFonts w:cs="Arial" w:ascii="Arial" w:hAnsi="Arial"/>
          </w:rPr>
          <w:t>https://www.cnb.cz/cs/financni-trhy/devizovy-trh/kurzy-devizoveho-trhu/kurzy-devizoveho-trhu/</w:t>
        </w:r>
      </w:hyperlink>
      <w:r>
        <w:rPr>
          <w:rFonts w:cs="Arial" w:ascii="Arial" w:hAnsi="Arial"/>
        </w:rPr>
        <w:t>) a to kurz platný k pracovnímu dni předcházejícímu dni odeslání výzvy k dodání Podmíněné části (popř. její vybrané části)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a Podmíněné části činí (uvedené ceny jsou bez DPH):</w:t>
      </w:r>
    </w:p>
    <w:p>
      <w:pPr>
        <w:pStyle w:val="Odstavecseseznamem1"/>
        <w:numPr>
          <w:ilvl w:val="0"/>
          <w:numId w:val="15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dle odst. 1 dle písm. a) tohoto článku smlouvy činí 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EUR;</w:t>
      </w:r>
    </w:p>
    <w:p>
      <w:pPr>
        <w:pStyle w:val="Odstavecseseznamem1"/>
        <w:numPr>
          <w:ilvl w:val="0"/>
          <w:numId w:val="15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dle odst. 1 dle písm. b) tohoto článku smlouvy činí 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EUR;</w:t>
      </w:r>
    </w:p>
    <w:p>
      <w:pPr>
        <w:pStyle w:val="Odstavecseseznamem1"/>
        <w:numPr>
          <w:ilvl w:val="0"/>
          <w:numId w:val="15"/>
        </w:numPr>
        <w:spacing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lnění dle odst. 1 dle písm. c) tohoto článku smlouvy činí </w:t>
      </w:r>
      <w:r>
        <w:rPr>
          <w:rFonts w:cs="Arial" w:ascii="Arial" w:hAnsi="Arial"/>
          <w:highlight w:val="yellow"/>
        </w:rPr>
        <w:t>………….</w:t>
      </w:r>
      <w:r>
        <w:rPr>
          <w:rFonts w:cs="Arial" w:ascii="Arial" w:hAnsi="Arial"/>
        </w:rPr>
        <w:t xml:space="preserve"> EUR.</w:t>
      </w:r>
    </w:p>
    <w:p>
      <w:pPr>
        <w:pStyle w:val="Odstavecseseznamem1"/>
        <w:numPr>
          <w:ilvl w:val="0"/>
          <w:numId w:val="5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ruka na Podmíněnou část činí nejméně 24 měsíců a ust. o záručních vadách dle čl. V se použije na Podmíněnou část obdobně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Komunikace mezi smluvními stranami</w:t>
      </w:r>
    </w:p>
    <w:p>
      <w:pPr>
        <w:pStyle w:val="Odstavecseseznamem1"/>
        <w:numPr>
          <w:ilvl w:val="0"/>
          <w:numId w:val="37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sdělení či jiná jednání smluvních stran podle této smlouvy budou adresovány těmto zástupcům smluvních stran, a to v českém jazyce:</w:t>
      </w:r>
    </w:p>
    <w:p>
      <w:pPr>
        <w:pStyle w:val="Odstavecseseznamem1"/>
        <w:spacing w:before="0" w:after="0"/>
        <w:ind w:left="54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 Prodávajícího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jméno: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cs="Arial" w:ascii="Arial" w:hAnsi="Arial"/>
        </w:rPr>
        <w:t>e-mail: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cs="Arial" w:ascii="Arial" w:hAnsi="Arial"/>
        </w:rPr>
        <w:t xml:space="preserve">tel.: </w:t>
        <w:tab/>
      </w:r>
      <w:r>
        <w:rPr>
          <w:rFonts w:eastAsia="Times New Roman" w:cs="Arial" w:ascii="Arial" w:hAnsi="Arial"/>
          <w:highlight w:val="yellow"/>
          <w:lang w:eastAsia="cs-CZ"/>
        </w:rPr>
        <w:t>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a Kupujícího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c. Dr. Ján Minár, e-mail:</w:t>
        <w:tab/>
      </w:r>
      <w:hyperlink r:id="rId4">
        <w:r>
          <w:rPr>
            <w:rStyle w:val="InternetLink"/>
            <w:rFonts w:cs="Arial" w:ascii="Arial" w:hAnsi="Arial"/>
          </w:rPr>
          <w:t>jminar@ntc.zcu.cz</w:t>
        </w:r>
      </w:hyperlink>
      <w:r>
        <w:rPr>
          <w:rFonts w:cs="Arial" w:ascii="Arial" w:hAnsi="Arial"/>
          <w:color w:val="000000"/>
        </w:rPr>
        <w:t>, tel.:  +420 735 713 958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nebo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40" w:hanging="1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David Lávička, Ph.D., e-mail:</w:t>
        <w:tab/>
      </w:r>
      <w:hyperlink r:id="rId5">
        <w:r>
          <w:rPr>
            <w:rStyle w:val="InternetLink"/>
            <w:rFonts w:cs="Arial" w:ascii="Arial" w:hAnsi="Arial"/>
          </w:rPr>
          <w:t>dlavicka@ntc.zcu.cz</w:t>
        </w:r>
      </w:hyperlink>
      <w:r>
        <w:rPr>
          <w:rFonts w:cs="Arial" w:ascii="Arial" w:hAnsi="Arial"/>
          <w:color w:val="000000"/>
        </w:rPr>
        <w:t>, tel.: +420 605 726 363</w:t>
      </w:r>
    </w:p>
    <w:p>
      <w:pPr>
        <w:pStyle w:val="Odstavecseseznamem1"/>
        <w:spacing w:before="12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Kupujícího je oprávněn i k přebírání a potvrzování poskytnutého plnění (tj. k podpisu akceptačního protokolu, předávacího protokolu), není však oprávněn k sjednání změn této smlouvy (podpis dodatku). Zástupci smluvních stran jsou oprávněni měnit smlouvu výhradně v rozsahu, který smlouva přímo předjímá, tj. zejm. v rozsahu ust. s dovětkem „nebude-li mezi smluvními stranami dohodnuto jinak“ nebo obdobný dovětek.</w:t>
      </w:r>
    </w:p>
    <w:p>
      <w:pPr>
        <w:pStyle w:val="Odstavecseseznamem1"/>
        <w:numPr>
          <w:ilvl w:val="0"/>
          <w:numId w:val="37"/>
        </w:numPr>
        <w:spacing w:before="0" w:after="12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měna zástupců smluvních stran musí být oznámena druhé smluvní straně písemně, přičemž je účinná okamžikem doručení tohoto oznámení.</w:t>
      </w:r>
    </w:p>
    <w:p>
      <w:pPr>
        <w:pStyle w:val="Odstavecseseznamem1"/>
        <w:spacing w:before="120" w:after="120"/>
        <w:ind w:left="425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I. </w:t>
      </w:r>
    </w:p>
    <w:p>
      <w:pPr>
        <w:pStyle w:val="Odstavecseseznamem1"/>
        <w:keepNext w:val="true"/>
        <w:spacing w:before="0" w:after="240"/>
        <w:ind w:left="0" w:hanging="0"/>
        <w:contextualSpacing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cenční ujednání </w:t>
      </w:r>
    </w:p>
    <w:p>
      <w:pPr>
        <w:pStyle w:val="BodyTextIndent2"/>
        <w:numPr>
          <w:ilvl w:val="0"/>
          <w:numId w:val="6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na základě této smlouvy zavazuje poskytnout kupujícímu ode dne převzetí předmětu koupě oprávnění (licenci) a to v rozsahu řádného a plnohodnotného užívání software, jež je součástí předmětu koupě (dále jen „SW“). Licence k SW je poskytována jako neomezená časově, teritoriálně, její cena je zahrnutá v kupní ceně. Kupující není povinen tuto licenci využívat. 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X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tatní ujednání</w:t>
      </w:r>
    </w:p>
    <w:p>
      <w:pPr>
        <w:pStyle w:val="BodyTextIndent2"/>
        <w:numPr>
          <w:ilvl w:val="0"/>
          <w:numId w:val="13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pokuty dle této smlouvy jsou splatné do 30 dnů ode dne doručení výzvy oprávněné smluvní k jejich zaplacení druhé smluvní strany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lacením smluvních pokut dle této smlouvy není dotčen nárok smluvní strany na náhradu vzniklé majetkové či nemajetkové újmy způsobené porušením povinností druhou smluvní stranou, na níž se sankce vztahuje, a to ani co do výše, v níž případně náhrada škody smluvní pokutu přesáhne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započíst své splatné i nesplatné pohledávky z titulu nároků na zaplacení smluvních pokut či nároků na náhradu škody/újmy vůči jakékoliv splatné či nesplatné pohledávce Prodávajícího. Prodávající není oprávněn jakékoliv své pohledávky vůči Kupujícímu, vzniklé z této smlouvy, započíst, zatížit zástavním právem ani je postoupit na jiného bez předchozího písemného souhlasu Kupujícího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není oprávněn postoupit jakákoliv práva nebo povinnosti z této smlouvy na třetí osoby bez předchozího písemného souhlasu kupujícího.</w:t>
      </w:r>
    </w:p>
    <w:p>
      <w:pPr>
        <w:pStyle w:val="BodyTextIndent2"/>
        <w:numPr>
          <w:ilvl w:val="0"/>
          <w:numId w:val="13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bere na vědomí, že jako osoba povinná dle ust. § 2 písm. e) zákona č. 320/2001 Sb., o finanční kontrole ve veřejné správě je povinen spolupůsobit při výkonu finanční kontroly. 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smlouvy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může být ukončena písemnou dohodou smluvních stran, nebo odstoupením od smlouvy z důvodů stanovených v této smlouvě nebo v zákoně.</w:t>
      </w:r>
    </w:p>
    <w:p>
      <w:pPr>
        <w:pStyle w:val="BodyTextIndent2"/>
        <w:numPr>
          <w:ilvl w:val="0"/>
          <w:numId w:val="7"/>
        </w:numPr>
        <w:spacing w:before="0" w:after="120"/>
        <w:ind w:left="567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této smlouvy může smluvní strana odstoupit pro podstatné porušení smluvní povinnosti druhou smluvní stranou. Za podstatné porušení smluvní povinnosti se považuje zejména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raně Kupujícího nezaplacení kupní ceny podle této smlouvy ve lhůtě delší než 30 dní po dni splatnosti příslušné faktury, 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ředmět koupě nebude řádně dodán a zprovozněn v termínu stanoveném touto smlouvou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raně Prodávajícího, jestliže je Prodávající v prodlení delší než 30 dní s odstraněním vad dle čl. V. této smlouv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dále oprávněn odstoupit od této smlouvy v případě že: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ísemně oznámí Kupujícímu, že není schopen plnit své závazky podle této smlouvy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ý soud pravomocně rozhodne, že Prodávající je v úpadku nebo mu úpadek hrozí (tj. vydá rozhodnutí o tom, že se zjišťuje úpadek Prodávajícího nebo hrozící úpadek prodávajícího), nebo ve vztahu k Prodávajícímu je prohlášen konkurs nebo povolena reorganizace;</w:t>
      </w:r>
    </w:p>
    <w:p>
      <w:pPr>
        <w:pStyle w:val="BodyTextIndent2"/>
        <w:numPr>
          <w:ilvl w:val="1"/>
          <w:numId w:val="7"/>
        </w:numPr>
        <w:spacing w:before="0" w:after="120"/>
        <w:ind w:left="851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dán návrh na zrušení Prodávajícího podle zák. č. 90/2012 sb., zákona o obchodních korporacích nebo je zahájena likvidace Prodávajícího v souladu s příslušnými právními předpis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od této smlouvy musí být učiněno písemně a jako takové doručeno druhé smluvní straně na v záhlaví této smlouvy uvedenou adresu nebo do datové schránky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ky odstoupení od této smlouvy nastanou dnem, kdy bude písemné odstoupení smluvní strany odstupující doručeno druhé smluvní straně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odstoupení od této smlouvy jsou smluvní strany povinny vypořádat své vzájemné závazky a pohledávky stanovené v zákoně nebo v této smlouvě, a to do 30 dnů od právních účinků odstoupení nebo v dohodnuté lhůtě.</w:t>
      </w:r>
    </w:p>
    <w:p>
      <w:pPr>
        <w:pStyle w:val="BodyTextIndent2"/>
        <w:numPr>
          <w:ilvl w:val="0"/>
          <w:numId w:val="7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odstoupení od této smlouvy Kupujícím pro podstatné porušení smluvní povinnosti Prodávajícím, je Prodávající povinen uhradit Kupujícímu případnou vzniklou újmu (majetkovou i nemajetkovou).</w:t>
      </w:r>
    </w:p>
    <w:p>
      <w:pPr>
        <w:pStyle w:val="Normal"/>
        <w:keepNext w:val="true"/>
        <w:spacing w:lineRule="auto" w:line="240" w:before="2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.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této smlouvy lze doplňovat, měnit nebo rušit pouze písemnými, vzestupně číslovanými a datovanými dodatky podepsanými oprávněnými zástupci obou smluvních stran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ztahy touto smlouvou výslovně neupravené, včetně náhrady škody, platí příslušná ustanovení zákona č. 89/2012 Sb., občanský zákoník, ve znění pozdějších předpisů. Smluvní strany se výslovně dohodly, že tato smlouva, jakož i práva a povinnosti smluvních stan, z ní vzniklé či s ní přímo související, se řídí výhradně českým právem (s vyloučením kolizních norem), zejm. ustanoveními zákona č. 89/2012 Sb., občanský zákoník, ve znění pozdějších předpisů. Smluvní strany výslovně vylučují použití Vídeňské úmluvy OSN o smlouvách o mezinárodní koupi zboží (v ČR publikováno ve Sbírce zákonů ČR pod č. 160/1991 Sb.), či jakékoli jiné mezinárodní úmluvy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, že případné spory vzniklé z této smlouvy budou řešeny výhradně před věcně příslušným soudem České republiky, přičemž místní příslušnost soudu se určí dle sídla kupujícího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je vyhotovena v elektronické podobě, se zaručenými elektronickými podpisy zástupců smluvních stran založenými na kvalifikovaném certifikátu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 bere na vědomí, že smlouva na plnění této veřejné zakázky podléhá povinnému uveřejnění dle zákona č. 340/2015 Sb. a bude Kupujícím uveřejněna v souladu s tímto zákonem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dnem podpisu smlouvy poslední ze smluvních stran. Tato smlouva nabývá účinnosti dnem jejího uzavření, jde-li o smlouvu podléhající uveřejnění v registru smluv dle zákona č. 340/2015 Sb., pak teprve dnem uveřejnění v registru smluv.</w:t>
      </w:r>
    </w:p>
    <w:p>
      <w:pPr>
        <w:pStyle w:val="BodyTextIndent2"/>
        <w:numPr>
          <w:ilvl w:val="0"/>
          <w:numId w:val="8"/>
        </w:numPr>
        <w:spacing w:before="0" w:after="120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e-li tato smlouva uveřejněna Kupujícím v souladu s ust. § 5 zák. č. 340/2015 Sb. nejpozději do 1 měsíce od jejího uzavření, je Prodávající povinen ji uveřejnit v souladu s ust. § 5 zák. č. 340/2015 Sb. nejpozději do tří měsíců po jejím uzavření.</w:t>
      </w:r>
    </w:p>
    <w:p>
      <w:pPr>
        <w:pStyle w:val="TextBodyIndent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y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íloha č. 1 - Technická specifikace předmětu koupě </w:t>
      </w:r>
      <w:r>
        <w:rPr>
          <w:i/>
          <w:sz w:val="22"/>
          <w:szCs w:val="22"/>
        </w:rPr>
        <w:t>(stanovená Kupujícím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íloha č. 2 - Popis předmětu koupě nabízeného Prodávajícím 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Prodávající:</w:t>
        <w:tab/>
        <w:tab/>
        <w:tab/>
        <w:tab/>
        <w:tab/>
        <w:tab/>
        <w:t>Kupující: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Dne (viz elektronický podpis)</w:t>
        <w:tab/>
        <w:tab/>
        <w:tab/>
        <w:tab/>
        <w:t>Dne (viz elektronický podpis)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  <w:tab/>
        <w:tab/>
        <w:t xml:space="preserve">       </w:t>
        <w:tab/>
        <w:t xml:space="preserve">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highlight w:val="cyan"/>
          <w:lang w:eastAsia="cs-CZ"/>
        </w:rPr>
      </w:pPr>
      <w:r>
        <w:rPr>
          <w:rFonts w:cs="Arial" w:ascii="Arial" w:hAnsi="Arial"/>
          <w:b/>
          <w:highlight w:val="yellow"/>
        </w:rPr>
        <w:t>……………</w:t>
      </w:r>
      <w:r>
        <w:rPr>
          <w:rFonts w:cs="Arial" w:ascii="Arial" w:hAnsi="Arial"/>
          <w:b/>
          <w:highlight w:val="yellow"/>
        </w:rPr>
        <w:t>.…………….</w:t>
      </w:r>
      <w:r>
        <w:rPr>
          <w:rFonts w:eastAsia="Times New Roman" w:cs="Arial" w:ascii="Arial" w:hAnsi="Arial"/>
          <w:lang w:eastAsia="cs-CZ"/>
        </w:rPr>
        <w:tab/>
        <w:tab/>
        <w:tab/>
        <w:tab/>
      </w:r>
      <w:r>
        <w:rPr>
          <w:rFonts w:eastAsia="Times New Roman" w:cs="Arial" w:ascii="Arial" w:hAnsi="Arial"/>
          <w:b/>
          <w:lang w:eastAsia="cs-CZ"/>
        </w:rPr>
        <w:t>Západočeská univerzita v Plz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…………….</w:t>
      </w:r>
      <w:r>
        <w:rPr>
          <w:rFonts w:cs="Arial" w:ascii="Arial" w:hAnsi="Arial"/>
        </w:rPr>
        <w:tab/>
        <w:tab/>
        <w:tab/>
        <w:tab/>
        <w:t xml:space="preserve">doc. Dr. RNDr. Miroslav Holeček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…………….</w:t>
      </w:r>
      <w:r>
        <w:rPr>
          <w:rFonts w:cs="Arial" w:ascii="Arial" w:hAnsi="Arial"/>
        </w:rPr>
        <w:tab/>
        <w:tab/>
        <w:tab/>
        <w:tab/>
        <w:t>rekto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depsáno elektronicky</w:t>
        <w:tab/>
        <w:tab/>
        <w:tab/>
        <w:tab/>
        <w:t>podepsáno elektronic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240"/>
        <w:rPr>
          <w:rFonts w:ascii="Cambria" w:hAnsi="Cambria" w:cs="Tahoma"/>
        </w:rPr>
      </w:pPr>
      <w:r>
        <w:rPr>
          <w:rFonts w:cs="Arial" w:ascii="Arial" w:hAnsi="Arial"/>
          <w:b/>
        </w:rPr>
        <w:t>Příloha č. 1: Technická specifikace předmětu koupě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Rentgenový difraktometr (dále také jen jako „zařízení“, „přístroj“ či „systém“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Popis zařízení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"Rentgenový difraktometr s měřícím a vyhodnocovacím softwarem musí umožnovat zkoumání mikro-struktury polykrystalických a amorfních materiálů pomocí RTG difrakce jako je kvalitativní a kvantitativní fázová analýza, GID (grazing incidence) difrakce, mikrostrukturní analýza (velikost krystalitů, mikropnutí), analýza zbytkového pnutí, texturní analýza a měření při vysokých teplotách. Tento multifunkční inteligentní přístroj musí umožnovat zajistit kompletní informace o struktuře vzorku.“</w:t>
      </w:r>
    </w:p>
    <w:p>
      <w:pPr>
        <w:pStyle w:val="ListParagraph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ecné požadavky na přístroj: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raktometr musí být nabídnut jako plně funkční systém, kompletní a včetně instalace a školení uživatelů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odávky musí být externí chladicí jednotka voda/vzduch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á elektronika, vysokonapěťový generátor a goniometr se musí nalézat v jedné skříni a musí tvořit jednu jednotku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stroj musí projít zárubněmi dveří o rozměrech 90 x 200 centimetrů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být ovladatelný po síti či internetu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ňovat dálkovou správu po síti či internetu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nesmí vyžadovat stlačený vzduch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 musí umožňovat fokusační (Bragg-Brentanovu) geometrii. 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ňovat měření v reflexním i transmisním módu, texturní měření a měření zbytkového pnutí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ňovat výměnu všech komponent v dráze rentgenového svazku bez nutnosti následné justace (ať už manuální nebo automatické). Tento požadavek se vztahuje na rentgenku, všechny optické komponenty, všechny vzorkové stolky a všechny detektory.</w:t>
      </w:r>
    </w:p>
    <w:p>
      <w:pPr>
        <w:pStyle w:val="ListParagraph"/>
        <w:numPr>
          <w:ilvl w:val="0"/>
          <w:numId w:val="1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raktometr musí umožňovat výměnu všech komponent systémem plug &amp; play, tj. musí umět plně automaticky a v reálném čase rozpoznávat všechny komponenty a konfigurace a upozorňovat na případné konflikty v konfiguraci komponent, nalézajících se v dráze rentgenového svazku.  Tento požadavek se vztahuje na rentgenku, všechny optické komponenty, všechny vzorkové stolky a všechny detektory.</w:t>
      </w:r>
    </w:p>
    <w:p>
      <w:pPr>
        <w:pStyle w:val="ListParagraph"/>
        <w:numPr>
          <w:ilvl w:val="1"/>
          <w:numId w:val="36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zproblémové měření díky automatické validaci všech komponent v reálném čase.</w:t>
      </w:r>
    </w:p>
    <w:p>
      <w:pPr>
        <w:pStyle w:val="ListParagraph"/>
        <w:numPr>
          <w:ilvl w:val="1"/>
          <w:numId w:val="36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á detekce chybějících nebo nevhodných komponent v reálném čase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oniometr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tikální goniometr s geometrií Theta/Theta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iometr musí mít bezúdržbový mechanismus a převody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iometr musí umožňovat měření s různými průměry měřicích kružnic s předem definovanými polohami na 500 mm, 560 mm a 600 mm. Musí také umožňovat jakékoli nastavení mezi těmito předem definovanými polohami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iometr musí mít středový otvor o průměru alespoň 10 cm, aby bylo možné měřit dlouhé předměty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iometr musí mít úhlový rozsah 360° (bez příslušenství)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niometr musí mít minimální měřicí rozsah úhlů -110° &lt; 2Theta ≤ 168° (v závislosti na příslušenství)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ování měřicího úhlu: Krokové motory s optickými enkodéry, umožňující optimální rychlost skenování a přesnost nastavení poloh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úhlová rychlost pro rychlý přesun os: 20°/s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nimální velikost kroku 0.0001°.</w:t>
      </w:r>
    </w:p>
    <w:p>
      <w:pPr>
        <w:pStyle w:val="ListParagraph"/>
        <w:numPr>
          <w:ilvl w:val="0"/>
          <w:numId w:val="1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produkovatelnost ± 0.0001°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entgenový generátor a rentgenka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tgenový generátor pro zatavenou rentgenku musí mít výkon alespoň 3 kW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ntgenový generátor musí generovat proud 5 až 60 mA se stabilitou lepší než ± 0.005% při výkyvech v napájecí síti ±10% a vysoké napětí 20 až 50 kV se stabilitou lepší než ±0.005% při výkyvech v napájecí síti ±10%. 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zájmu energetické úspornosti a zachování dlouhodobé životnosti rentgenky nesmí být výkon v pohotovostním režimu vyšší než 100 W (20 kV, 5 mA)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dnoty vysokého napětí a proudu musí být spojitě nastavitelné ze softwaru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řicí software musí podporovat automatický náběh rentgenky, zajišťující její dlouhodobou životnost, a automatické zahořování nových rentgenek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uzdro rentgenky musí umožňovat použití průmyslově kompatibilních keramických i skleněných rentgenek (tj. musí být možné používat rentgenky i od jiných dodavatelů)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odávky musí být Cu a Co rentgenka. Dodavatel musí být schopen do budoucna nabídnout také rentgenky i s jinými materiály anod (Cr, Mo, Ag apod.)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ntgenka musí mít čarové i bodové ohnisko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arové ohnisko rentgenky musí být typu „long fine focus“, zajišťující maximální možný jas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ňovat rychlé a snadné přepínání mezi čarovým a bodovým ohniskem bez nutnosti odpojování elektrických kabelů a hadic s chladicí vodou a demontáže rentgenky. Přepínací mechanismus musí umožňovat použití jakékoliv rentgenky se standardní konstrukcí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ňovat plně automatické rozpoznávání všech typů a konfigurací rentgenek v reálném čase.</w:t>
      </w:r>
    </w:p>
    <w:p>
      <w:pPr>
        <w:pStyle w:val="ListParagraph"/>
        <w:numPr>
          <w:ilvl w:val="0"/>
          <w:numId w:val="19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umožňovat automatické rozpoznávání orientace ohniska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tektor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čně citlivý 2D detektor založený na technologii Hybrid Photon Counting (HPC)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detekci záření Cr, Co, Cu, Mo a Ag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ktor musí umožňovat práci v 0D, 1D a 2D režimu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ka na detektor je alespoň 60 měsíců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ktor musí být bezúdržbový a nesmí vyžadovat ke své činnosti žádná média, vodní chlazení ani stlačený vzduch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zdálenost detektoru od vzorku musí být spojitě nastavitelná, aby bylo možné optimalizovat úhlové rozlišení a úhlové pokrytí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žák detektoru musí umožňovat jeho snadné otočení o 90°, aby bylo možné optimalizovat úhlové pokrytí v osách 2Theta a gamma, a to bez nutnosti výměny držáku a následné justace. Systém musí umožňovat plně automatické rozpoznávání orientace detektoru v reálném čase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ivní plocha detektoru min. 2 900 mm2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ktor musí mít min. 500 000 pixelů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ítací rychlost detektoru musí být minimálně 3,5 x 108 fotonů/s/mm2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ktor musí umožňovat předřazení Sollerových clon širších než 75 mm v ose 2Theta. Systém musí umožňovat jejich plně automatické rozpoznávání v reálném čase.</w:t>
      </w:r>
    </w:p>
    <w:p>
      <w:pPr>
        <w:pStyle w:val="ListParagraph"/>
        <w:numPr>
          <w:ilvl w:val="0"/>
          <w:numId w:val="20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ičně citlivý detektor musí umět pracovat ve skenovacím i statickém (snímkovacím) režimu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ptické moduly</w:t>
      </w:r>
    </w:p>
    <w:p>
      <w:pPr>
        <w:pStyle w:val="ListParagraph"/>
        <w:numPr>
          <w:ilvl w:val="0"/>
          <w:numId w:val="3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být vybaven následujícími optickými komponentami:</w:t>
      </w:r>
    </w:p>
    <w:p>
      <w:pPr>
        <w:pStyle w:val="ListParagraph"/>
        <w:numPr>
          <w:ilvl w:val="1"/>
          <w:numId w:val="29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á divergenční clona pro primární svazek.</w:t>
      </w:r>
    </w:p>
    <w:p>
      <w:pPr>
        <w:pStyle w:val="ListParagraph"/>
        <w:numPr>
          <w:ilvl w:val="1"/>
          <w:numId w:val="29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nhole kolimátory pro vymezení průměru výstupního svazku v rozsahu 1 mm a 0,5 mm.</w:t>
      </w:r>
    </w:p>
    <w:p>
      <w:pPr>
        <w:pStyle w:val="ListParagraph"/>
        <w:numPr>
          <w:ilvl w:val="1"/>
          <w:numId w:val="29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erova clona 2,5° pro primární svazek.</w:t>
      </w:r>
    </w:p>
    <w:p>
      <w:pPr>
        <w:pStyle w:val="ListParagraph"/>
        <w:numPr>
          <w:ilvl w:val="1"/>
          <w:numId w:val="29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erova clona 2,5° pro sekundární svazek.</w:t>
      </w:r>
    </w:p>
    <w:p>
      <w:pPr>
        <w:pStyle w:val="ListParagraph"/>
        <w:numPr>
          <w:ilvl w:val="1"/>
          <w:numId w:val="29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lerova clona 0,3° pro sekundární svazek pro GID měření.</w:t>
      </w:r>
    </w:p>
    <w:p>
      <w:pPr>
        <w:pStyle w:val="ListParagraph"/>
        <w:numPr>
          <w:ilvl w:val="0"/>
          <w:numId w:val="3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šechny optické komponenty musí mít mechanismus, umožňující jejich snadnou výměnu bez použití nástrojů. </w:t>
      </w:r>
    </w:p>
    <w:p>
      <w:pPr>
        <w:pStyle w:val="ListParagraph"/>
        <w:numPr>
          <w:ilvl w:val="0"/>
          <w:numId w:val="3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optické komponenty musí umožňovat plně automatické rozpoznávání a konfiguraci v reálném čase a detekci konfliktů konfigurace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žáky vzorků</w:t>
      </w:r>
    </w:p>
    <w:p>
      <w:pPr>
        <w:pStyle w:val="ListParagraph"/>
        <w:numPr>
          <w:ilvl w:val="0"/>
          <w:numId w:val="21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být vybaven následujícími vzorkovými stolky:</w:t>
      </w:r>
    </w:p>
    <w:p>
      <w:pPr>
        <w:pStyle w:val="ListParagraph"/>
        <w:numPr>
          <w:ilvl w:val="0"/>
          <w:numId w:val="30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ulerova kolébka s ovládáním pohybů v osách χ, φ a Z ze softwaru pomocí krokových motorů, rozsah χ minimálně -5°až +95°, rozsah φ bez omezení, rozsah Z 2 mm, max. průměr vzorku 70 mm, max. výška vzorku 25 mm. Eulerova kolébka je vybavena i podtlakovým držákem malých tenkovrstvých vzorků.</w:t>
      </w:r>
    </w:p>
    <w:p>
      <w:pPr>
        <w:pStyle w:val="ListParagraph"/>
        <w:numPr>
          <w:ilvl w:val="0"/>
          <w:numId w:val="30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XYZ stolek s ovládáním pohybů v osách X, Y a Z ze softwaru pomocí krokových motorů, rozsah X min. 25 mm, rozsah Y min. 70 mm, rozsah Z min. 52 mm, max. výška vzorku 52 mm, nosnost min. 2 kg.</w:t>
      </w:r>
    </w:p>
    <w:p>
      <w:pPr>
        <w:pStyle w:val="ListParagraph"/>
        <w:numPr>
          <w:ilvl w:val="0"/>
          <w:numId w:val="30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matický podavač vzorků se zásobníkem na min. 9 vzorků, umožňující jejich proměnné otáčky během měření. Stolek musí umožňovat měření v reflexním i transmisním módu.</w:t>
      </w:r>
    </w:p>
    <w:p>
      <w:pPr>
        <w:pStyle w:val="ListParagraph"/>
        <w:numPr>
          <w:ilvl w:val="0"/>
          <w:numId w:val="30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sokoteplotní komora včetně řídicí teplotní jednotky a vzduchotechnické jednotky pro in-situ měření zbytkového pnutí a textur, kompatibilní s dodanou Eulerovou kolébkou. Rozsah teplot od 25 °C do 1 100 °C.</w:t>
      </w:r>
    </w:p>
    <w:p>
      <w:pPr>
        <w:pStyle w:val="ListParagraph"/>
        <w:numPr>
          <w:ilvl w:val="0"/>
          <w:numId w:val="21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echny vzorkové stolky musí být výměnné bez nutnosti justace.</w:t>
      </w:r>
    </w:p>
    <w:p>
      <w:pPr>
        <w:pStyle w:val="ListParagraph"/>
        <w:numPr>
          <w:ilvl w:val="0"/>
          <w:numId w:val="21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 musí umožňovat plně automatické rozpoznávání a konfiguraci všech stolků v reálném čase. </w:t>
      </w:r>
    </w:p>
    <w:p>
      <w:pPr>
        <w:pStyle w:val="ListParagraph"/>
        <w:numPr>
          <w:ilvl w:val="0"/>
          <w:numId w:val="21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být vybaven zařízením pro nastavení správné polohy vzorku na střed Theta/Theta goniometru pomocí číselníkového úchylkoměru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oftware k měření, ovládání přístroje a k vyhodnocování výsledků analýz, databáze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řicí a ovládací software musí obsahovat grafický nástroj pro zobrazení aktuální konfigurace přístroje v reálném čase na základě funkce automatického rozpoznávání komponent, její validaci v reálném čase, detekci konfliktů a plánování měření (zadávání přístrojových parametrů, jako je nastavení clon, výběr optických komponent apod.)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pora proměnných parametrů měření: </w:t>
      </w:r>
    </w:p>
    <w:p>
      <w:pPr>
        <w:pStyle w:val="ListParagraph"/>
        <w:numPr>
          <w:ilvl w:val="1"/>
          <w:numId w:val="31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proměnné doby měření.</w:t>
      </w:r>
    </w:p>
    <w:p>
      <w:pPr>
        <w:pStyle w:val="ListParagraph"/>
        <w:numPr>
          <w:ilvl w:val="1"/>
          <w:numId w:val="31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proměnné velikosti kroku.</w:t>
      </w:r>
    </w:p>
    <w:p>
      <w:pPr>
        <w:pStyle w:val="ListParagraph"/>
        <w:numPr>
          <w:ilvl w:val="1"/>
          <w:numId w:val="31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ora současné proměnné doby měření a velikosti kroku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řící a ovládací software musí mít alespoň jednu přenositelnou licenci (např. dongle)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hodnocování naměřených dat musí být umožněno alespoň na 10 licencích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pro snadné, rychlé a pohodlné vyhodnocování difrakčních dat, identifikaci fází (search-match) a kvantitativní analýzu fází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frakční databáze PDF2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pro Rietveldovu analýzu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pro stanovení zbytkového pnutí.</w:t>
      </w:r>
    </w:p>
    <w:p>
      <w:pPr>
        <w:pStyle w:val="ListParagraph"/>
        <w:numPr>
          <w:ilvl w:val="0"/>
          <w:numId w:val="22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ftware pro stanovení textur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ezpečnost:</w:t>
      </w:r>
    </w:p>
    <w:p>
      <w:pPr>
        <w:pStyle w:val="ListParagraph"/>
        <w:numPr>
          <w:ilvl w:val="0"/>
          <w:numId w:val="23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splňovat požadavky na bezpečnost strojních zařízení (např. na ochranu proti pohyblivým částem), radiační bezpečnost, bezpečnost elektrických zařízení a elektromagnetickou kompatibilitu.</w:t>
      </w:r>
    </w:p>
    <w:p>
      <w:pPr>
        <w:pStyle w:val="ListParagraph"/>
        <w:numPr>
          <w:ilvl w:val="0"/>
          <w:numId w:val="23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stém musí být plně ve shodě s předpisy EU/ES, zejména se </w:t>
      </w:r>
    </w:p>
    <w:p>
      <w:pPr>
        <w:pStyle w:val="ListParagraph"/>
        <w:numPr>
          <w:ilvl w:val="1"/>
          <w:numId w:val="32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ěrnici pro strojní zařízení (2006/42/EC)</w:t>
      </w:r>
    </w:p>
    <w:p>
      <w:pPr>
        <w:pStyle w:val="ListParagraph"/>
        <w:numPr>
          <w:ilvl w:val="1"/>
          <w:numId w:val="32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ěrnici pro elektrická zařízení (2006/95/EC)</w:t>
      </w:r>
    </w:p>
    <w:p>
      <w:pPr>
        <w:pStyle w:val="ListParagraph"/>
        <w:numPr>
          <w:ilvl w:val="1"/>
          <w:numId w:val="32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měrnici pro elektromagnetickou kompatibilitu (2004/108/EC)</w:t>
      </w:r>
    </w:p>
    <w:p>
      <w:pPr>
        <w:pStyle w:val="ListParagraph"/>
        <w:numPr>
          <w:ilvl w:val="0"/>
          <w:numId w:val="23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ystém musí být opatřen aktuální značkou CE, musí být k němu vydáno příslušné Prohlášení o shodě s předpisy EU/ES a přiložena veškerá požadovaná dokumentace.</w:t>
      </w:r>
    </w:p>
    <w:p>
      <w:pPr>
        <w:pStyle w:val="Normal"/>
        <w:spacing w:lineRule="exact" w:line="32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žadavky na jakost přístroje:</w:t>
      </w:r>
    </w:p>
    <w:p>
      <w:pPr>
        <w:pStyle w:val="ListParagraph"/>
        <w:numPr>
          <w:ilvl w:val="0"/>
          <w:numId w:val="24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ýrobce musí na dodanou konfiguraci poskytnout záruku na justaci přístroje.</w:t>
      </w:r>
    </w:p>
    <w:p>
      <w:pPr>
        <w:pStyle w:val="ListParagraph"/>
        <w:numPr>
          <w:ilvl w:val="0"/>
          <w:numId w:val="24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ěhem instalace musí přístroj projít zdokumentovanou akceptační zkouškou, založenou na zavedeném postupu ověření funkčnosti přístroje, prokazující jeho správnou justaci na úrovni odpovídající nejmodernějším rentgenovým difraktometrům:</w:t>
      </w:r>
    </w:p>
    <w:p>
      <w:pPr>
        <w:pStyle w:val="ListParagraph"/>
        <w:numPr>
          <w:ilvl w:val="1"/>
          <w:numId w:val="33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ustace přístroje musí být rovná nebo lepší než ± 0.01° 2Theta v celém úhlovém rozsahu 2Theta, což musí být prokázáno s pomocí mezinárodně uznávaného standardního referenčního materiálu NIST SRM 1976a (nebo jeho nástupce), který musí být součástí dodávky.</w:t>
      </w:r>
    </w:p>
    <w:p>
      <w:pPr>
        <w:pStyle w:val="ListParagraph"/>
        <w:numPr>
          <w:ilvl w:val="1"/>
          <w:numId w:val="33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stavený (najustovaný) přístroj musí dávat relativní intenzity s přesností do ± 10% v celém úhlovém rozsahu 2Theta, což musí být prokázáno s pomocí mezinárodně uznávaného standardního referenčního materiálu NIST SRM 1976a (nebo jeho nástupce), který musí být součástí dodávky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statní:</w:t>
      </w:r>
    </w:p>
    <w:p>
      <w:pPr>
        <w:pStyle w:val="ListParagraph"/>
        <w:numPr>
          <w:ilvl w:val="0"/>
          <w:numId w:val="2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 přístrojem musí dodán PC s nainstalovaným s operačním systémem (v aktuální verzi) včetně monitoru o minimálním rozměru 24“ určený pro ovládání difraktometru a vyhodnocování naměřených dat.</w:t>
      </w:r>
    </w:p>
    <w:p>
      <w:pPr>
        <w:pStyle w:val="ListParagraph"/>
        <w:numPr>
          <w:ilvl w:val="0"/>
          <w:numId w:val="2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pletní instalace přístroje v určeném místě dodání včetně dodání uživatelských příruček a manuálů v českém nebo anglickém jazyce.</w:t>
      </w:r>
    </w:p>
    <w:p>
      <w:pPr>
        <w:pStyle w:val="ListParagraph"/>
        <w:numPr>
          <w:ilvl w:val="0"/>
          <w:numId w:val="2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školení v místě dodání alespoň pro 2 osoby v rozsahu minimálně 15 hodin.</w:t>
      </w:r>
    </w:p>
    <w:p>
      <w:pPr>
        <w:pStyle w:val="ListParagraph"/>
        <w:numPr>
          <w:ilvl w:val="0"/>
          <w:numId w:val="2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žnost zaškolení alespoň 2 osoby ve výrobním závodě nebo ve vývojové laboratoři u výrobce v rozsahu minimálně 4 dny.</w:t>
      </w:r>
    </w:p>
    <w:p>
      <w:pPr>
        <w:pStyle w:val="ListParagraph"/>
        <w:numPr>
          <w:ilvl w:val="0"/>
          <w:numId w:val="25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ruka na všechna zařízení kromě detektoru alespoň 24 měsíců. Záruka detektoru je řešena samostatným ustanovením v bodě 4 písm. d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keepNext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  <w:t>P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dmíněná část plnění (viz čl. VI smlouvy)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öbelovo zrcadlo</w:t>
      </w:r>
    </w:p>
    <w:p>
      <w:pPr>
        <w:pStyle w:val="ListParagraph"/>
        <w:numPr>
          <w:ilvl w:val="0"/>
          <w:numId w:val="2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tický člen o vysoké přesnosti, který umožňuje vytvořit paralelní dopadající paprsky na měřený vzorek a zároveň potlačit fluorescenci vzorku a nevhodná záření (např. Kbeta, brzdné záření).</w:t>
      </w:r>
    </w:p>
    <w:p>
      <w:pPr>
        <w:pStyle w:val="ListParagraph"/>
        <w:numPr>
          <w:ilvl w:val="0"/>
          <w:numId w:val="2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öbelovo zrcadlo je určeno pro měření s rentgenovým zářením z Cu lampy.</w:t>
      </w:r>
    </w:p>
    <w:p>
      <w:pPr>
        <w:pStyle w:val="ListParagraph"/>
        <w:numPr>
          <w:ilvl w:val="0"/>
          <w:numId w:val="26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öbelovo zrcadlo je dodáno s optickým komponentem na vytvoření štěrbiny minimálně v rozsahu 0.1 mm až 1.2 mm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noramatické Kbeta filtry</w:t>
      </w:r>
    </w:p>
    <w:p>
      <w:pPr>
        <w:pStyle w:val="ListParagraph"/>
        <w:numPr>
          <w:ilvl w:val="0"/>
          <w:numId w:val="27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beta filtry musí být kompatibilní pro detektor popsaný v bodě 4).</w:t>
      </w:r>
    </w:p>
    <w:p>
      <w:pPr>
        <w:pStyle w:val="ListParagraph"/>
        <w:numPr>
          <w:ilvl w:val="0"/>
          <w:numId w:val="27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ikost filtru je určena technickou specifikací detektoru a rentgenového generátoru s rentgenkou v bodě 3). Kbeta filtr nesmí omezovat velikost aktivní plochy 2D detektoru.</w:t>
      </w:r>
    </w:p>
    <w:p>
      <w:pPr>
        <w:pStyle w:val="ListParagraph"/>
        <w:numPr>
          <w:ilvl w:val="0"/>
          <w:numId w:val="27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beta filtr pro Cu rentgenku je vybavený Ni folií a pro Co rentgenku je vybavený Fe folií.</w:t>
      </w:r>
    </w:p>
    <w:p>
      <w:pPr>
        <w:pStyle w:val="ListParagraph"/>
        <w:numPr>
          <w:ilvl w:val="0"/>
          <w:numId w:val="27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hodné Kbeta filtry musí být určeny pro Cu a Co rentgenku o definovaném útlumu 0,5% a 1,5%.</w:t>
      </w:r>
    </w:p>
    <w:p>
      <w:pPr>
        <w:pStyle w:val="ListParagraph"/>
        <w:keepNext w:val="true"/>
        <w:numPr>
          <w:ilvl w:val="0"/>
          <w:numId w:val="17"/>
        </w:numPr>
        <w:spacing w:lineRule="exact" w:line="320" w:beforeAutospacing="0" w:before="240" w:afterAutospacing="0" w:after="0"/>
        <w:ind w:left="284" w:hanging="284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Nízkoteplotní měřící komora </w:t>
      </w:r>
    </w:p>
    <w:p>
      <w:pPr>
        <w:pStyle w:val="ListParagraph"/>
        <w:numPr>
          <w:ilvl w:val="0"/>
          <w:numId w:val="2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tor vzorku je definovaný hemisférickou (polokulovou) komoru, která je vybavena vhodným X-ray oknem. Nízkoteplotní komora musí být kompatibilní s řídící jednotkou dodanou pro VT komoru (bod 6 písm. a) č. IV.).</w:t>
      </w:r>
    </w:p>
    <w:p>
      <w:pPr>
        <w:pStyle w:val="ListParagraph"/>
        <w:numPr>
          <w:ilvl w:val="0"/>
          <w:numId w:val="2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řící rozsah ve vakuu je minimálně v rozsahu od -170°C do +500°C a za atmosférického tlaku v rozsahu minimálně od +25°C do +500°C.</w:t>
      </w:r>
    </w:p>
    <w:p>
      <w:pPr>
        <w:pStyle w:val="ListParagraph"/>
        <w:numPr>
          <w:ilvl w:val="0"/>
          <w:numId w:val="2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zkoteplotní měřící komoru musí být možnost přimontovat na Eulerovu kolébku a XYZ stolek definovaných v bodě 6 písm. a).</w:t>
      </w:r>
    </w:p>
    <w:p>
      <w:pPr>
        <w:pStyle w:val="ListParagraph"/>
        <w:numPr>
          <w:ilvl w:val="0"/>
          <w:numId w:val="2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Řízení teploty musí být plně integrováno do měřícího softwaru definovaného v bodě 7 písm. c).</w:t>
      </w:r>
    </w:p>
    <w:p>
      <w:pPr>
        <w:pStyle w:val="ListParagraph"/>
        <w:numPr>
          <w:ilvl w:val="0"/>
          <w:numId w:val="2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ízkoteplotní měřící komora musí být vybavena nezbytným příslušenstvím pro chlazení prostoru vzorku:</w:t>
      </w:r>
    </w:p>
    <w:p>
      <w:pPr>
        <w:pStyle w:val="ListParagraph"/>
        <w:numPr>
          <w:ilvl w:val="1"/>
          <w:numId w:val="34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ívodním potrubím (hadicí) o minimálně délce 3m mezi Dewarovou nádobou a komorou se vzorkem. </w:t>
      </w:r>
    </w:p>
    <w:p>
      <w:pPr>
        <w:pStyle w:val="ListParagraph"/>
        <w:numPr>
          <w:ilvl w:val="1"/>
          <w:numId w:val="34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nektorem k připojení LN2 do nízkoteplotní měřící komory.</w:t>
      </w:r>
    </w:p>
    <w:p>
      <w:pPr>
        <w:pStyle w:val="ListParagraph"/>
        <w:numPr>
          <w:ilvl w:val="1"/>
          <w:numId w:val="34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padním potrubím (hadicí) o minimálně délce 3m pro odvod odparu LN2 ze skříně difraktometru.</w:t>
      </w:r>
    </w:p>
    <w:p>
      <w:pPr>
        <w:pStyle w:val="ListParagraph"/>
        <w:numPr>
          <w:ilvl w:val="1"/>
          <w:numId w:val="34"/>
        </w:numPr>
        <w:spacing w:lineRule="exact" w:line="320" w:beforeAutospacing="0" w:before="0" w:afterAutospacing="0" w:after="0"/>
        <w:ind w:left="851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rubím k připojení na řídicí jednotku (viz bod 6 písm. a) č. IV.) pro řízení chladícího/teplotního procesu.</w:t>
      </w:r>
    </w:p>
    <w:p>
      <w:pPr>
        <w:pStyle w:val="ListParagraph"/>
        <w:numPr>
          <w:ilvl w:val="0"/>
          <w:numId w:val="28"/>
        </w:numPr>
        <w:spacing w:lineRule="exact" w:line="320" w:beforeAutospacing="0" w:before="0" w:afterAutospacing="0" w:after="0"/>
        <w:ind w:left="284" w:hanging="284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částí dodávky je Dewarová nádoba pro LN2 o objemu minimálně 55 l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2 - Popis předmětu koupě nabízeného prodávajícím </w:t>
      </w:r>
      <w:r>
        <w:rPr>
          <w:rFonts w:cs="Arial" w:ascii="Arial" w:hAnsi="Arial"/>
          <w:i/>
        </w:rPr>
        <w:t>(doplní dodavate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highlight w:val="cyan"/>
          <w:lang w:eastAsia="cs-CZ"/>
        </w:rPr>
      </w:pPr>
      <w:r>
        <w:rPr/>
      </w:r>
    </w:p>
    <w:sectPr>
      <w:footerReference w:type="default" r:id="rId6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center" w:pos="4535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Footer"/>
      <w:tabs>
        <w:tab w:val="clear" w:pos="4536"/>
        <w:tab w:val="left" w:pos="2835" w:leader="none"/>
        <w:tab w:val="center" w:pos="4535" w:leader="none"/>
        <w:tab w:val="right" w:pos="9072" w:leader="none"/>
      </w:tabs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Stránka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6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z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6</w:t>
    </w:r>
    <w:r>
      <w:rPr>
        <w:sz w:val="16"/>
        <w:szCs w:val="16"/>
        <w:rFonts w:eastAsia="Arial" w:cs="Arial" w:ascii="Arial" w:hAnsi="Arial"/>
      </w:rPr>
      <w:fldChar w:fldCharType="end"/>
    </w:r>
  </w:p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2"/>
        <w:rFonts w:ascii="Verdana" w:hAnsi="Verdana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707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c57074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086f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57074"/>
    <w:pPr>
      <w:keepNext w:val="true"/>
      <w:spacing w:lineRule="auto" w:line="240" w:before="0" w:after="0"/>
      <w:outlineLvl w:val="3"/>
    </w:pPr>
    <w:rPr>
      <w:rFonts w:ascii="Times New Roman" w:hAnsi="Times New Roman" w:eastAsia="Times New Roman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c57074"/>
    <w:rPr>
      <w:rFonts w:ascii="Times New Roman" w:hAnsi="Times New Roman" w:eastAsia="Calibri" w:cs="Times New Roman"/>
      <w:b/>
      <w:sz w:val="24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c57074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57074"/>
    <w:rPr>
      <w:rFonts w:ascii="Times New Roman" w:hAnsi="Times New Roman" w:eastAsia="Calibri" w:cs="Times New Roman"/>
      <w:b/>
      <w:sz w:val="30"/>
      <w:szCs w:val="3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57074"/>
    <w:rPr>
      <w:rFonts w:ascii="Calibri" w:hAnsi="Calibri" w:eastAsia="Calibri" w:cs="Times New Roman"/>
      <w:sz w:val="20"/>
      <w:szCs w:val="20"/>
    </w:rPr>
  </w:style>
  <w:style w:type="character" w:styleId="ZkladntextodsazenChar" w:customStyle="1">
    <w:name w:val="Základní text odsazený Char"/>
    <w:basedOn w:val="DefaultParagraphFont"/>
    <w:qFormat/>
    <w:rsid w:val="00c57074"/>
    <w:rPr>
      <w:rFonts w:ascii="Arial" w:hAnsi="Arial" w:eastAsia="Times New Roman" w:cs="Arial"/>
      <w:sz w:val="20"/>
      <w:szCs w:val="20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c57074"/>
    <w:rPr>
      <w:rFonts w:ascii="Times New Roman" w:hAnsi="Times New Roman" w:eastAsia="Calibri" w:cs="Times New Roman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unhideWhenUsed/>
    <w:qFormat/>
    <w:rsid w:val="00fc3948"/>
    <w:rPr>
      <w:rFonts w:ascii="Courier New" w:hAnsi="Courier New" w:eastAsia="Times New Roman" w:cs="Courier New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22ef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ad175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175e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520e00"/>
    <w:rPr/>
  </w:style>
  <w:style w:type="character" w:styleId="InternetLink">
    <w:name w:val="Hyperlink"/>
    <w:basedOn w:val="DefaultParagraphFont"/>
    <w:uiPriority w:val="99"/>
    <w:unhideWhenUsed/>
    <w:rsid w:val="00520e0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d7bc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qFormat/>
    <w:rsid w:val="008d7bc8"/>
    <w:rPr>
      <w:rFonts w:ascii="Calibri" w:hAnsi="Calibri" w:eastAsia="Calibri" w:cs="Times New Roman"/>
    </w:rPr>
  </w:style>
  <w:style w:type="character" w:styleId="ZkladntextChar" w:customStyle="1">
    <w:name w:val="Základní text Char"/>
    <w:basedOn w:val="DefaultParagraphFont"/>
    <w:uiPriority w:val="99"/>
    <w:qFormat/>
    <w:rsid w:val="00701d9e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086f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701d9e"/>
    <w:pPr>
      <w:spacing w:lineRule="auto" w:line="240" w:before="0" w:after="120"/>
    </w:pPr>
    <w:rPr>
      <w:rFonts w:ascii="Times New Roman" w:hAnsi="Times New Roman" w:eastAsia="MS Mincho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qFormat/>
    <w:rsid w:val="00c57074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c57074"/>
    <w:pPr>
      <w:suppressAutoHyphens w:val="true"/>
      <w:spacing w:before="0" w:after="0"/>
      <w:jc w:val="center"/>
    </w:pPr>
    <w:rPr>
      <w:rFonts w:ascii="Times New Roman" w:hAnsi="Times New Roman"/>
      <w:b/>
      <w:sz w:val="30"/>
      <w:szCs w:val="30"/>
    </w:rPr>
  </w:style>
  <w:style w:type="paragraph" w:styleId="Annotationtext">
    <w:name w:val="annotation text"/>
    <w:basedOn w:val="Normal"/>
    <w:link w:val="TextkomenteChar"/>
    <w:uiPriority w:val="99"/>
    <w:qFormat/>
    <w:rsid w:val="00c57074"/>
    <w:pPr/>
    <w:rPr>
      <w:sz w:val="20"/>
      <w:szCs w:val="20"/>
    </w:rPr>
  </w:style>
  <w:style w:type="paragraph" w:styleId="TextBodyIndent">
    <w:name w:val="Body Text Indent"/>
    <w:basedOn w:val="Normal"/>
    <w:link w:val="ZkladntextodsazenChar"/>
    <w:rsid w:val="00c57074"/>
    <w:pPr>
      <w:spacing w:lineRule="auto" w:line="240" w:before="0" w:after="0"/>
      <w:ind w:left="540" w:hanging="540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BodyTextIndent2">
    <w:name w:val="Body Text Indent 2"/>
    <w:basedOn w:val="Normal"/>
    <w:link w:val="Zkladntextodsazen2Char"/>
    <w:qFormat/>
    <w:rsid w:val="00c57074"/>
    <w:pPr>
      <w:tabs>
        <w:tab w:val="clear" w:pos="708"/>
        <w:tab w:val="left" w:pos="-360" w:leader="none"/>
      </w:tabs>
      <w:spacing w:lineRule="auto" w:line="240" w:before="0" w:after="0"/>
      <w:ind w:left="540" w:hanging="540"/>
      <w:jc w:val="both"/>
    </w:pPr>
    <w:rPr>
      <w:rFonts w:ascii="Times New Roman" w:hAnsi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fc3948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22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175e"/>
    <w:pPr>
      <w:spacing w:lineRule="auto" w:line="240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8d7b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rove1" w:customStyle="1">
    <w:name w:val="E - úroveň 1"/>
    <w:basedOn w:val="Normal"/>
    <w:autoRedefine/>
    <w:uiPriority w:val="99"/>
    <w:qFormat/>
    <w:rsid w:val="00174cd7"/>
    <w:pPr>
      <w:numPr>
        <w:ilvl w:val="0"/>
        <w:numId w:val="11"/>
      </w:numPr>
      <w:shd w:val="clear" w:color="auto" w:fill="CCFFFF"/>
      <w:spacing w:lineRule="auto" w:line="240" w:before="0" w:after="0"/>
      <w:ind w:left="540" w:hanging="540"/>
      <w:jc w:val="both"/>
    </w:pPr>
    <w:rPr>
      <w:rFonts w:ascii="Arial" w:hAnsi="Arial" w:eastAsia="MS Mincho" w:cs="Arial"/>
      <w:b/>
      <w:sz w:val="24"/>
      <w:szCs w:val="28"/>
      <w:lang w:eastAsia="cs-CZ"/>
    </w:rPr>
  </w:style>
  <w:style w:type="paragraph" w:styleId="Revision">
    <w:name w:val="Revision"/>
    <w:uiPriority w:val="99"/>
    <w:semiHidden/>
    <w:qFormat/>
    <w:rsid w:val="0009299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Odstavec1" w:customStyle="1">
    <w:name w:val="Odstavec 1."/>
    <w:basedOn w:val="Normal"/>
    <w:qFormat/>
    <w:rsid w:val="00ff2358"/>
    <w:pPr>
      <w:keepNext w:val="true"/>
      <w:numPr>
        <w:ilvl w:val="0"/>
        <w:numId w:val="12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qFormat/>
    <w:rsid w:val="00ff2358"/>
    <w:pPr>
      <w:numPr>
        <w:ilvl w:val="1"/>
        <w:numId w:val="12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Default" w:customStyle="1">
    <w:name w:val="Default"/>
    <w:qFormat/>
    <w:rsid w:val="00647c63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nb.cz/cs/financni-trhy/devizovy-trh/kurzy-devizoveho-trhu/kurzy-devizoveho-trhu/" TargetMode="External"/><Relationship Id="rId4" Type="http://schemas.openxmlformats.org/officeDocument/2006/relationships/hyperlink" Target="mailto:jminar@ntc.zcu.cz" TargetMode="External"/><Relationship Id="rId5" Type="http://schemas.openxmlformats.org/officeDocument/2006/relationships/hyperlink" Target="mailto:dlavicka@ntc.zcu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6</Pages>
  <Words>4971</Words>
  <Characters>29331</Characters>
  <CharactersWithSpaces>34234</CharactersWithSpaces>
  <Paragraphs>6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06:00Z</dcterms:created>
  <dc:creator>JUDr. Ilona Štrauchová</dc:creator>
  <dc:description/>
  <dc:language>en-US</dc:language>
  <cp:lastModifiedBy>smatl</cp:lastModifiedBy>
  <cp:lastPrinted>2019-04-08T08:25:00Z</cp:lastPrinted>
  <dcterms:modified xsi:type="dcterms:W3CDTF">2020-07-29T13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