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20V00000240/ </w:t>
      </w:r>
      <w:permStart w:id="550991093" w:edGrp="everyone"/>
      <w:r>
        <w:rPr>
          <w:rFonts w:cs="Arial" w:ascii="Garamond" w:hAnsi="Garamond"/>
        </w:rPr>
        <w:t>]</w:t>
      </w:r>
      <w:permEnd w:id="550991093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zavřená podle ustanovení § 2586 a násl. zákona č. 89/2012 Sb. Občanský zákoník, ve znění pozdějších předpisů (dále jen „zákon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644" w:hanging="644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4"/>
        </w:numPr>
        <w:ind w:left="644" w:hanging="644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</w:t>
      </w:r>
      <w:permStart w:id="146939752" w:edGrp="everyone"/>
      <w:r>
        <w:rPr/>
        <w:t>PREKOMIA s.r.o.</w:t>
      </w:r>
      <w:permEnd w:id="14693975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</w:t>
      </w:r>
      <w:permStart w:id="229979646" w:edGrp="everyone"/>
      <w:r>
        <w:rPr/>
        <w:t xml:space="preserve">Západní 12, 323 00 </w:t>
      </w:r>
      <w:permEnd w:id="22997964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</w:t>
      </w:r>
      <w:permStart w:id="983630275" w:edGrp="everyone"/>
      <w:r>
        <w:rPr/>
        <w:t>Michal Šusta</w:t>
      </w:r>
      <w:permEnd w:id="983630275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</w:t>
      </w:r>
      <w:permStart w:id="419656121" w:edGrp="everyone"/>
      <w:r>
        <w:rPr/>
        <w:t>29114799</w:t>
      </w:r>
      <w:permEnd w:id="419656121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</w:t>
      </w:r>
      <w:permStart w:id="72040912" w:edGrp="everyone"/>
      <w:r>
        <w:rPr/>
        <w:t>CZ29114799</w:t>
      </w:r>
      <w:permEnd w:id="72040912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permStart w:id="699952626" w:edGrp="everyone"/>
      <w:r>
        <w:rPr/>
        <w:t>ČSOB a.s.</w:t>
      </w:r>
      <w:permEnd w:id="69995262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</w:t>
      </w:r>
      <w:permStart w:id="267529178" w:edGrp="everyone"/>
      <w:r>
        <w:rPr/>
        <w:t>243391202</w:t>
      </w:r>
      <w:permEnd w:id="267529178"/>
    </w:p>
    <w:p>
      <w:pPr>
        <w:pStyle w:val="Normal"/>
        <w:ind w:left="709" w:hanging="1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zapsaný v OR vedeném </w:t>
      </w:r>
      <w:permStart w:id="565866737" w:edGrp="everyone"/>
      <w:r>
        <w:rPr/>
        <w:t xml:space="preserve"> u KS v Plzni </w:t>
      </w:r>
      <w:r>
        <w:rPr>
          <w:rFonts w:cs="Arial" w:ascii="Garamond" w:hAnsi="Garamond"/>
        </w:rPr>
        <w:t xml:space="preserve">, oddíl </w:t>
      </w:r>
      <w:permEnd w:id="565866737"/>
      <w:permStart w:id="1185096634" w:edGrp="everyone"/>
      <w:r>
        <w:rPr/>
        <w:t xml:space="preserve">  C </w:t>
      </w:r>
      <w:r>
        <w:rPr>
          <w:rFonts w:cs="Arial" w:ascii="Garamond" w:hAnsi="Garamond"/>
        </w:rPr>
        <w:t xml:space="preserve">, vložka </w:t>
      </w:r>
      <w:permEnd w:id="1185096634"/>
      <w:permStart w:id="411971083" w:edGrp="everyone"/>
      <w:r>
        <w:rPr/>
        <w:t xml:space="preserve"> 25862</w:t>
      </w:r>
      <w:permEnd w:id="411971083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cs="Arial" w:ascii="Garamond" w:hAnsi="Garamond"/>
        </w:rPr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08-2020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 o zadávání veřejných zakázek, (dále jen „ZZVZ“)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Zhotovitel bere na vědomí, že Objednatel je subjektem povinným zveřejňovat smlouvy dle zákona č. 340/2015 Sb. o zvláštních podmínkách účinnosti některých smluv, uveřejňování těchto smluv a o registru smluv (zákon o registru smluv), ve znění pozdějších předpisů (dále jen „zák. 340/2015 Sb.“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ílo je provedeno, je-li dokončeno a předáno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 xml:space="preserve">Osobou oprávněnou jednat za Zhotovitele je </w:t>
      </w:r>
      <w:permStart w:id="1390094530" w:edGrp="everyone"/>
      <w:r>
        <w:rPr/>
        <w:t xml:space="preserve"> Michal Šusta </w:t>
      </w:r>
      <w:r>
        <w:rPr>
          <w:rFonts w:cs="Arial" w:ascii="Garamond" w:hAnsi="Garamond"/>
        </w:rPr>
        <w:t>, e-</w:t>
      </w:r>
      <w:permEnd w:id="1390094530"/>
      <w:permStart w:id="1906469183" w:edGrp="everyone"/>
      <w:r>
        <w:rPr>
          <w:rFonts w:cs="Arial" w:ascii="Garamond" w:hAnsi="Garamond"/>
        </w:rPr>
        <w:t xml:space="preserve">mail </w:t>
      </w:r>
      <w:permEnd w:id="1906469183"/>
      <w:permStart w:id="388773584" w:edGrp="everyone"/>
      <w:r>
        <w:rPr/>
        <w:t xml:space="preserve"> </w:t>
      </w:r>
      <w:hyperlink r:id="rId2">
        <w:r>
          <w:rPr>
            <w:rStyle w:val="InternetLink"/>
          </w:rPr>
          <w:t>susta@prekomia.cz</w:t>
        </w:r>
      </w:hyperlink>
      <w:r>
        <w:rPr/>
        <w:t xml:space="preserve"> 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388773584"/>
      <w:permStart w:id="667623643" w:edGrp="everyone"/>
      <w:r>
        <w:rPr/>
        <w:t xml:space="preserve"> 773 83 73 73 </w:t>
      </w:r>
      <w:r>
        <w:rPr>
          <w:rFonts w:cs="Arial" w:ascii="Garamond" w:hAnsi="Garamond"/>
          <w:i/>
        </w:rPr>
        <w:t>.</w:t>
      </w:r>
      <w:permEnd w:id="667623643"/>
    </w:p>
    <w:p>
      <w:pPr>
        <w:pStyle w:val="ListParagraph"/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sobami oprávněnými za Objednatele k převzetí díla vztahující se ke konkrétní položce jsou osoby uvedeny v Přílohách této Smlouvy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/>
        <w:t>49.500,-</w:t>
      </w:r>
      <w:r>
        <w:rPr>
          <w:rFonts w:cs="Arial" w:ascii="Garamond" w:hAnsi="Garamond"/>
        </w:rPr>
        <w:t xml:space="preserve"> Kč bez DPH (slovy: </w:t>
      </w:r>
      <w:r>
        <w:rPr/>
        <w:t xml:space="preserve">čtyřicet devět tisíc pět set </w:t>
      </w:r>
      <w:r>
        <w:rPr>
          <w:rFonts w:cs="Arial" w:ascii="Garamond" w:hAnsi="Garamond"/>
        </w:rPr>
        <w:t xml:space="preserve">korun českých a </w:t>
      </w:r>
      <w:r>
        <w:rPr/>
        <w:t xml:space="preserve">nula </w:t>
      </w:r>
      <w:permStart w:id="258820984" w:edGrp="everyone"/>
      <w:r>
        <w:rPr>
          <w:rFonts w:cs="Arial" w:ascii="Garamond" w:hAnsi="Garamond"/>
        </w:rPr>
        <w:t>haléřů);</w:t>
      </w:r>
      <w:permEnd w:id="258820984"/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je oprávněn k ceně díla připočíst DPH ve výši stanovené v souladu se zákonem č. 235/2004 Sb., o dani z přidané hodnoty, ve znění pozdějších předpisů, a to ke dni uskutečnění zdanitelného plnění, kterým je den převzetí tiskovin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se zavazuje vystavit daňový doklad (fakturu), jejíž přílohou bude doplněná Příloha č. 1 této Smlouvy. Fakturační adresou je sídlo Objednatele Univerzitní 2732/8, 301 00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 o účetnictví, ve znění pozdějších předpisů, zákona č. 235/2004 Sb.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ovinnost Objednatele uhradit fakturu uvedenou v odst. 5.11. této Smlouvy je splněna dnem připsání příslušné částky na účet Zhotovitele.</w:t>
      </w:r>
    </w:p>
    <w:p>
      <w:pPr>
        <w:pStyle w:val="ListParagrap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bere na vědomí, že jako osoba povinná dle ust. § 2 písm. e) zákona č. 320/2001 Sb.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Zhotovitele s provedením (tzn. dokončením a předáním) tiskovin oproti termínu stanovenému v odst. 4.1.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nedodržení lhůty pro provedení záruční opravy nebo výměny vadných tiskovin ve lhůtě podle odst. 8.4.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áruční doba dle odst. 8.1.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cs="Arial" w:ascii="Garamond" w:hAnsi="Garamond"/>
        </w:rPr>
        <w:t>Objednatel je povinen ohlásit Zhotoviteli záruční vady neprodleně poté, co je zjistí. Zhotovitel bezodkladně</w:t>
      </w:r>
      <w:r>
        <w:rPr>
          <w:i/>
          <w:iCs/>
        </w:rPr>
        <w:t xml:space="preserve">, </w:t>
      </w:r>
      <w:r>
        <w:rPr>
          <w:rFonts w:ascii="Garamond" w:hAnsi="Garamond"/>
          <w:iCs/>
          <w:u w:val="single"/>
        </w:rPr>
        <w:t>nejpozději do 5 kalendářních dnů</w:t>
      </w:r>
      <w:r>
        <w:rPr>
          <w:rFonts w:ascii="Garamond" w:hAnsi="Garamond"/>
          <w:iCs/>
        </w:rPr>
        <w:t xml:space="preserve">, navrhne způsob řešení – zda se bude jednat o opravu nebo výměnu vadných tiskovin. Záruční opravy popřípadě výměnu vadných tiskovin provede Zhotovitel bezplatně a bezodkladně, </w:t>
      </w:r>
      <w:r>
        <w:rPr>
          <w:rFonts w:ascii="Garamond" w:hAnsi="Garamond"/>
          <w:iCs/>
          <w:u w:val="single"/>
        </w:rPr>
        <w:t>nejpozději do 10 kalendářních dnů</w:t>
      </w:r>
      <w:r>
        <w:rPr>
          <w:rFonts w:ascii="Garamond" w:hAnsi="Garamond"/>
          <w:iCs/>
        </w:rPr>
        <w:t>, nebude-li s ohledem na druh vady a charakter tiskovin písemně dohodnuto jinak. Záruční vada je včas uplatněná odesláním ohlášení vady v poslední den záruční lhůty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ouva je uzavřena dnem podpisu poslední smluvní strany. Smlouva nabývá účinnosti dnem jejího uzavření, jde-li o smlouvu podléhající zveřejnění v registru smluv dle zákona č. 340/2015 Sb. pak teprve dnem zveřejnění v registru smluv. 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Arnica 2020-1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Publikace FF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</w:r>
      <w:bookmarkStart w:id="0" w:name="_Hlk44053114"/>
      <w:r>
        <w:rPr>
          <w:rFonts w:ascii="Garamond" w:hAnsi="Garamond"/>
        </w:rPr>
        <w:t>Publikace FF – data</w:t>
      </w:r>
      <w:bookmarkEnd w:id="0"/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Publikace FP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6</w:t>
        <w:tab/>
        <w:t>Publikace FPR – data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---------------------------------------------------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REKOMIA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ichal Šust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permStart w:id="306740342" w:edGrp="everyone"/>
            <w:r>
              <w:rPr/>
              <w:t>jednatel</w:t>
            </w:r>
            <w:permEnd w:id="306740342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</w:tr>
    </w:tbl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596579726" w:edGrp="everyone"/>
      <w:permStart w:id="596579726" w:edGrp="everyone"/>
      <w:r>
        <w:rPr/>
      </w:r>
      <w:permEnd w:id="596579726"/>
      <w:permEnd w:id="596579726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24208088"/>
    </w:sdtPr>
    <w:sdtContent>
      <w:p>
        <w:pPr>
          <w:pStyle w:val="Footer"/>
          <w:jc w:val="center"/>
          <w:rPr/>
        </w:pPr>
        <w:r>
          <w:rPr>
            <w:rFonts w:ascii="Garamond" w:hAnsi="Garamond"/>
            <w:sz w:val="16"/>
            <w:szCs w:val="16"/>
          </w:rPr>
          <w:t xml:space="preserve">Stránka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PAGE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4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16"/>
            <w:szCs w:val="16"/>
          </w:rPr>
          <w:t xml:space="preserve"> z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NUMPAGES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4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82QQpI2dufwqHYkLOC71UBlwTT985uomGHziqc3kfYQAoBlE/0WaZnVkyLvBY0q5KWIim12XgFTKOaNXUDFD1g==" w:salt="q+Q/EojNvZw4uMEfUCfRW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51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307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ta@prekomi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BF3DB3-3B06-4D99-ADFA-C8FB67EEC6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0</Pages>
  <Words>2761</Words>
  <Characters>16295</Characters>
  <CharactersWithSpaces>19018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20:00Z</dcterms:created>
  <dc:creator>mslapak</dc:creator>
  <dc:description/>
  <dc:language>en-US</dc:language>
  <cp:lastModifiedBy>Michal</cp:lastModifiedBy>
  <cp:lastPrinted>2014-04-17T08:10:00Z</cp:lastPrinted>
  <dcterms:modified xsi:type="dcterms:W3CDTF">2020-07-07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