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21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</w:t>
      </w:r>
      <w:bookmarkStart w:id="0" w:name="_GoBack"/>
      <w:bookmarkEnd w:id="0"/>
      <w:r>
        <w:rPr>
          <w:rFonts w:cs="Arial" w:ascii="Garamond" w:hAnsi="Garamond"/>
          <w:sz w:val="20"/>
        </w:rPr>
        <w:t>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955490395" w:edGrp="everyone"/>
      <w:r>
        <w:rPr>
          <w:rFonts w:cs="Arial" w:ascii="Garamond" w:hAnsi="Garamond"/>
        </w:rPr>
        <w:t>]</w:t>
      </w:r>
      <w:permEnd w:id="195549039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927098737" w:edGrp="everyone"/>
      <w:r>
        <w:rPr>
          <w:rFonts w:cs="Arial" w:ascii="Garamond" w:hAnsi="Garamond"/>
        </w:rPr>
        <w:t>a</w:t>
      </w:r>
      <w:permEnd w:id="19270987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779184049" w:edGrp="everyone"/>
      <w:r>
        <w:rPr>
          <w:rFonts w:cs="Arial" w:ascii="Garamond" w:hAnsi="Garamond"/>
        </w:rPr>
        <w:t>]</w:t>
      </w:r>
      <w:permEnd w:id="77918404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858411971" w:edGrp="everyone"/>
      <w:r>
        <w:rPr>
          <w:rFonts w:cs="Arial" w:ascii="Garamond" w:hAnsi="Garamond"/>
          <w:b/>
          <w:i/>
        </w:rPr>
        <w:t>(pozn. Dodavatel doplní nezbytné údaje)</w:t>
      </w:r>
      <w:permEnd w:id="85841197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8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 U položky č. 3 zaškolení obsluhy (max. 2 osob) a předvedení funkcí židle u zadavatele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6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27953256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27953256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757941466" w:edGrp="everyone"/>
      <w:r>
        <w:rPr>
          <w:rFonts w:cs="Arial" w:ascii="Garamond" w:hAnsi="Garamond"/>
        </w:rPr>
        <w:t xml:space="preserve">DODAVATEL] haléřů); </w:t>
        <w:tab/>
      </w:r>
      <w:permEnd w:id="17579414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24 měsíců, není-li v jednotlivých přílohách této Smlouvy stanovena záruční doba jinak. U položky č. 3 se Prodávající zavazuje poskytnout na zboží záruku 60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670697786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67069778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747280070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74728007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633435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bkyTx+JLGXIFK8J7q9M8cDtqzGpIMipm7YrqcNhs4lYSN9kMNAXvLOJues/MC6Gtr2PS/z/LZBsMSGxoH72QA==" w:salt="UAZMc2UJYMvAdZCBFyvV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326DE-2062-4CFC-9B29-E901946AE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70</Words>
  <Characters>15759</Characters>
  <CharactersWithSpaces>18393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6-05T08:46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