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55</w:t>
      </w:r>
      <w:r>
        <w:rPr>
          <w:b w:val="false"/>
          <w:bCs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1131492727" w:edGrp="everyone"/>
      <w:r>
        <w:rPr>
          <w:rFonts w:cs="Arial" w:ascii="Garamond" w:hAnsi="Garamond"/>
        </w:rPr>
        <w:t>]</w:t>
      </w:r>
      <w:permEnd w:id="113149272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1867939324" w:edGrp="everyone"/>
      <w:r>
        <w:rPr>
          <w:rFonts w:cs="Arial" w:ascii="Garamond" w:hAnsi="Garamond"/>
        </w:rPr>
        <w:t>]</w:t>
      </w:r>
      <w:permEnd w:id="186793932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133333743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213333374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62215987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66221598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379800237" w:edGrp="everyone"/>
      <w:r>
        <w:rPr>
          <w:rFonts w:cs="Arial" w:ascii="Garamond" w:hAnsi="Garamond"/>
        </w:rPr>
        <w:t xml:space="preserve"> [DOPLNÍ UCHAZEČ] </w:t>
      </w:r>
      <w:permEnd w:id="13798002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891640225" w:edGrp="everyone"/>
      <w:r>
        <w:rPr>
          <w:rFonts w:cs="Arial" w:ascii="Garamond" w:hAnsi="Garamond"/>
        </w:rPr>
        <w:t xml:space="preserve"> [DOPLNÍ UCHAZEČ] </w:t>
      </w:r>
      <w:permEnd w:id="89164022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758135611" w:edGrp="everyone"/>
      <w:r>
        <w:rPr>
          <w:rFonts w:cs="Arial" w:ascii="Garamond" w:hAnsi="Garamond"/>
        </w:rPr>
        <w:t xml:space="preserve"> [DOPLNÍ UCHAZEČ] </w:t>
      </w:r>
      <w:permEnd w:id="175813561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531040900" w:edGrp="everyone"/>
      <w:r>
        <w:rPr>
          <w:rFonts w:cs="Arial" w:ascii="Garamond" w:hAnsi="Garamond"/>
        </w:rPr>
        <w:t xml:space="preserve"> [DOPLNÍ UCHAZEČ] </w:t>
      </w:r>
      <w:permEnd w:id="53104090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2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5888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396900442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396900442"/>
      <w:permStart w:id="1550679314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1550679314"/>
      <w:permStart w:id="1303713541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30371354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7664333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776643338"/>
      <w:permStart w:id="145910911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459109116"/>
      <w:permStart w:id="22820620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22820620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08071864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08071864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80947942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809479420"/>
      <w:permStart w:id="65184659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651846593"/>
      <w:permStart w:id="150006757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500067578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12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1517323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1517323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49886371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49886371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4130513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41305131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74130513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064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uPdFfYI7EL9TQl2K2A1Tp6+brdQ=" w:salt="85gzhGvd4qHbHPNpecFm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833320-C255-4562-AEC9-28472AFE4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700</Words>
  <Characters>15930</Characters>
  <CharactersWithSpaces>1859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6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4-2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