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oskytovatel - Výhradní distributor</w:t>
        <w:tab/>
        <w:tab/>
        <w:t xml:space="preserve">Nabyvatel - Držitel Licence 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HUMUSOFT s.r.o.</w:t>
        <w:tab/>
        <w:tab/>
        <w:tab/>
        <w:tab/>
        <w:t>Západočeská univerzita v Plzni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obřežní 20</w:t>
        <w:tab/>
        <w:tab/>
        <w:tab/>
        <w:tab/>
        <w:tab/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raha 8</w:t>
        <w:tab/>
        <w:tab/>
        <w:tab/>
        <w:tab/>
        <w:tab/>
        <w:tab/>
        <w:t>Univerzitní 8, 306 14 Plzeň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186 00</w:t>
        <w:tab/>
        <w:tab/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V zastoupení COMSOL AB</w:t>
        <w:tab/>
        <w:tab/>
        <w:tab/>
        <w:t>Uživatel licence: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ab/>
        <w:tab/>
        <w:tab/>
        <w:tab/>
        <w:tab/>
        <w:tab/>
        <w:t>prof. Ing. Pavel Karban, Ph.D.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ředmět smlouvy:</w:t>
        <w:tab/>
        <w:tab/>
        <w:tab/>
        <w:tab/>
        <w:t>Software COMSOL Multiphysics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Licenční ujednání:</w:t>
        <w:tab/>
        <w:tab/>
        <w:tab/>
        <w:tab/>
        <w:t>Akademická licence pro všeobecné školní využití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Operační systém:</w:t>
        <w:tab/>
        <w:tab/>
        <w:tab/>
        <w:tab/>
        <w:t>Multiplatformní použití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Typ licence:</w:t>
        <w:tab/>
        <w:tab/>
        <w:tab/>
        <w:tab/>
        <w:tab/>
        <w:t xml:space="preserve">Individuální licence v konfiguraci 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Verze programu:</w:t>
        <w:tab/>
        <w:tab/>
        <w:tab/>
        <w:tab/>
        <w:t>COMSOL Multiphysics 5.5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Obsah individuální licence - moduly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__________________________________________________________________________________časově neomezená licence s ročním předplatným (moduly budou zahrnuty do licence č. 1012762) :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Metal Processing Module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____________________________________________________________________________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Společnost COMSOL AB potvrzuje Držiteli licence přes svého výhradního distributora HUMUSOFT spol. s.r.o., že je vlastníkem a uživatelem časově neomezené licence programu COMSOL Multiphysics. Držitel se zavazuje, že bude program používat v souladu s Licenční smlouvou.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sz w:val="22"/>
          <w:szCs w:val="22"/>
          <w:u w:val="none"/>
        </w:rPr>
      </w:pPr>
      <w:r>
        <w:rPr>
          <w:rFonts w:ascii="Garamond" w:hAnsi="Garamond"/>
          <w:sz w:val="22"/>
          <w:szCs w:val="22"/>
          <w:u w:val="none"/>
        </w:rPr>
        <w:t>Individuální licence</w:t>
      </w:r>
    </w:p>
    <w:p>
      <w:pPr>
        <w:pStyle w:val="TextBody"/>
        <w:ind w:firstLine="709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Licence vázaná na CPU. Její držitel může určit k instalaci programů jeden konkrétní počítač. Na určeném počítači se může v práci s programem střídat více uživatelů (v jeden časový okamžik však smí s COMSOL Multiphysics pracovat pouze jeden uživatel). Držitel licence může změnit určený počítač maximálně 2x ročně. Vzdálený přístup není dovolen.</w:t>
      </w:r>
    </w:p>
    <w:p>
      <w:pPr>
        <w:pStyle w:val="TextBody"/>
        <w:rPr>
          <w:rFonts w:ascii="Garamond" w:hAnsi="Garamond"/>
          <w:sz w:val="22"/>
          <w:szCs w:val="22"/>
          <w:u w:val="none"/>
        </w:rPr>
      </w:pPr>
      <w:r>
        <w:rPr>
          <w:rFonts w:ascii="Garamond" w:hAnsi="Garamond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sz w:val="22"/>
          <w:szCs w:val="22"/>
          <w:u w:val="none"/>
        </w:rPr>
      </w:pPr>
      <w:r>
        <w:rPr>
          <w:rFonts w:ascii="Garamond" w:hAnsi="Garamond"/>
          <w:sz w:val="22"/>
          <w:szCs w:val="22"/>
          <w:u w:val="none"/>
        </w:rPr>
        <w:t>Předplatné na údržbu.</w:t>
      </w:r>
    </w:p>
    <w:p>
      <w:pPr>
        <w:pStyle w:val="TextBody"/>
        <w:ind w:firstLine="709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 xml:space="preserve">Údržbou se rozumí předplacená technická podpora, pravidelné update programového vybavení za dané období a možnost rozšiřovat licenci o další moduly. Ceny ročního předplatného se pohybují v rozmezí 20% - 25% pořizovací ceny produktů. 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sz w:val="22"/>
          <w:szCs w:val="22"/>
          <w:u w:val="none"/>
        </w:rPr>
      </w:pPr>
      <w:r>
        <w:rPr>
          <w:rFonts w:ascii="Garamond" w:hAnsi="Garamond"/>
          <w:sz w:val="22"/>
          <w:szCs w:val="22"/>
          <w:u w:val="none"/>
        </w:rPr>
        <w:t>Akademická licence pro všeobecné školní využití</w:t>
      </w:r>
    </w:p>
    <w:p>
      <w:pPr>
        <w:pStyle w:val="TextBody"/>
        <w:ind w:firstLine="709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Tato licence je omezena na použití na školních výpočetních prostředcích, využívaných pouze pro výuku a výzkumnou činnost studentů a pedagogů. U těchto licencí je využití programů pro jakékoli komerční účely zakázáno!</w:t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Jednatel</w:t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Ing. Marek Černý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artin Kozisek</cp:lastModifiedBy>
  <cp:lastPrinted>2014-10-06T06:35:00Z</cp:lastPrinted>
  <dcterms:modified xsi:type="dcterms:W3CDTF">2020-03-12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