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20V00000106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727326062" w:edGrp="everyone"/>
      <w:r>
        <w:rPr>
          <w:rFonts w:cs="Arial" w:ascii="Garamond" w:hAnsi="Garamond"/>
        </w:rPr>
        <w:t>]</w:t>
      </w:r>
      <w:permEnd w:id="727326062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podle ustanovení § 2586 a násl. zákona č. 89/2012 Sb. Občanský zákoník, ve znění pozdějších předpisů (dále jen „zákon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644" w:hanging="64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644" w:hanging="644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1153161" w:edGrp="everyone"/>
      <w:r>
        <w:rPr>
          <w:rFonts w:cs="Arial" w:ascii="Garamond" w:hAnsi="Garamond"/>
        </w:rPr>
        <w:t>]</w:t>
      </w:r>
      <w:permEnd w:id="20115316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82697247" w:edGrp="everyone"/>
      <w:r>
        <w:rPr>
          <w:rFonts w:cs="Arial" w:ascii="Garamond" w:hAnsi="Garamond"/>
        </w:rPr>
        <w:t>]</w:t>
      </w:r>
      <w:permEnd w:id="158269724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61575581" w:edGrp="everyone"/>
      <w:r>
        <w:rPr>
          <w:rFonts w:cs="Arial" w:ascii="Garamond" w:hAnsi="Garamond"/>
        </w:rPr>
        <w:t>]</w:t>
      </w:r>
      <w:permEnd w:id="196157558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35039905" w:edGrp="everyone"/>
      <w:r>
        <w:rPr>
          <w:rFonts w:cs="Arial" w:ascii="Garamond" w:hAnsi="Garamond"/>
        </w:rPr>
        <w:t>]</w:t>
      </w:r>
      <w:permEnd w:id="43503990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53148144" w:edGrp="everyone"/>
      <w:r>
        <w:rPr>
          <w:rFonts w:cs="Arial" w:ascii="Garamond" w:hAnsi="Garamond"/>
        </w:rPr>
        <w:t>]</w:t>
      </w:r>
      <w:permEnd w:id="1353148144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82304604" w:edGrp="everyone"/>
      <w:r>
        <w:rPr>
          <w:rFonts w:cs="Arial" w:ascii="Garamond" w:hAnsi="Garamond"/>
        </w:rPr>
        <w:t>]</w:t>
      </w:r>
      <w:permEnd w:id="138230460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04843969" w:edGrp="everyone"/>
      <w:r>
        <w:rPr>
          <w:rFonts w:cs="Arial" w:ascii="Garamond" w:hAnsi="Garamond"/>
        </w:rPr>
        <w:t>]</w:t>
      </w:r>
      <w:permEnd w:id="1504843969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</w:t>
      </w:r>
      <w:permStart w:id="148237432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</w:t>
      </w:r>
      <w:permEnd w:id="1482374329"/>
      <w:permStart w:id="204697664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[</w:t>
      </w:r>
      <w:permEnd w:id="2046976649"/>
      <w:r>
        <w:rPr>
          <w:rFonts w:cs="Arial" w:ascii="Garamond" w:hAnsi="Garamond"/>
          <w:highlight w:val="yellow"/>
        </w:rPr>
        <w:t>DOPLNÍ DODAVATEL</w:t>
      </w:r>
      <w:permStart w:id="1883208838" w:edGrp="everyone"/>
      <w:r>
        <w:rPr>
          <w:rFonts w:cs="Arial" w:ascii="Garamond" w:hAnsi="Garamond"/>
        </w:rPr>
        <w:t>]</w:t>
      </w:r>
      <w:permEnd w:id="1883208838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5-2020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 o zadávání veřejných zakázek, (dále jen „ZZVZ“)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hotovitel bere na vědomí, že Objednatel je subjektem povinným zveřejňovat smlouvy dle zákona č. 340/2015 Sb. o zvláštních podmínkách účinnosti některých smluv, uveřejňování těchto smluv a o registru smluv (zákon o registru smluv), ve znění pozdějších předpisů (dále jen „zák. 340/2015 Sb.“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ílo je provedeno, je-li dokončeno a předáno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Osobou oprávněnou jednat za Zhotovitele je </w:t>
      </w:r>
      <w:permStart w:id="131736963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317369632"/>
      <w:permStart w:id="494604746" w:edGrp="everyone"/>
      <w:r>
        <w:rPr>
          <w:rFonts w:cs="Arial" w:ascii="Garamond" w:hAnsi="Garamond"/>
        </w:rPr>
        <w:t xml:space="preserve">mail </w:t>
      </w:r>
      <w:permEnd w:id="494604746"/>
      <w:permStart w:id="88343737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883437375"/>
      <w:permStart w:id="112134546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121345460"/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Objednatele k převzetí díla vztahující se ke konkrétní položce jsou osoby uvedeny v Přílohách této Smlouv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822694458" w:edGrp="everyone"/>
      <w:r>
        <w:rPr>
          <w:rFonts w:cs="Arial" w:ascii="Garamond" w:hAnsi="Garamond"/>
        </w:rPr>
        <w:t>] haléřů);</w:t>
      </w:r>
      <w:permEnd w:id="822694458"/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Objednatele uhradit fakturu uvedenou v odst. 5.11. této Smlouvy je splněna dnem připsání příslušné částky na účet Zhotovitele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, že jako osoba povinná dle ust. § 2 písm. e) zákona č. 320/2001 Sb.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Zhotovitele s provedením (tzn. dokončením a předáním) tiskovin oproti termínu stanovenému v odst. 4.1.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lhůty pro provedení záruční opravy nebo výměny vadných tiskovin ve lhůtě podle odst. 8.4.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P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PE – d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ublikace FPE 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ublikace FPE 2 – d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Sborník FP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Sborník FPE – d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TVP01-202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9</w:t>
        <w:tab/>
        <w:t>TVP02-202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0</w:t>
        <w:tab/>
        <w:t>TVP03-202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1</w:t>
        <w:tab/>
        <w:t>TVP04-202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2</w:t>
        <w:tab/>
        <w:t>TVP – leták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3 </w:t>
        <w:tab/>
        <w:t>TVP – záložky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1202353041" w:edGrp="everyone"/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20235304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486425590" w:edGrp="everyone"/>
      <w:permStart w:id="1486425590" w:edGrp="everyone"/>
      <w:r>
        <w:rPr/>
      </w:r>
      <w:permEnd w:id="1486425590"/>
      <w:permEnd w:id="148642559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8169956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4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4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7q3IyOplr+Dmnm7WcTiGveFbQ5d+UuvcZJNOcFzhO20znOGwOpB3eS2zNiiskZR73MqhbNvH8lkH+FQWOPxvA==" w:salt="XyZjR47hpSwhBjTJ/3AC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6CF9F-0C3E-4B9F-9737-7303DF959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785</Words>
  <Characters>16433</Characters>
  <CharactersWithSpaces>19180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Kateřina Sekyrová</cp:lastModifiedBy>
  <cp:lastPrinted>2014-04-17T08:10:00Z</cp:lastPrinted>
  <dcterms:modified xsi:type="dcterms:W3CDTF">2020-03-26T09:36:00Z</dcterms:modified>
  <cp:revision>4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