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086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line">
                  <wp:posOffset>-858520</wp:posOffset>
                </wp:positionV>
                <wp:extent cx="6120130" cy="791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91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cs-C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Západočeská univerzita v Plz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cs-C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Univerzitní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cs-C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>Věc: Dotaz k zakázce „Knižní skenery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V souvislosti s výše uvedenou zakázkou máme následující dotaz. V zadávací dokumentaci je uveden požadavek: max. rozměry skeneru: 800(v) x 500(š) x 600(h) mm. Bude zadavatelem akceptován knižní skener s rozměry: 720(v) x 510(š) x 540(h) mm? Znamená to, že námi zamýšlený skener je pouze jen o 1 cm širší, jinak ostatní rozměry s velkou tolerancí splňuj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>Ing. Rostislav Cív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>DIGIS, spol. s 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23pt;mso-wrap-distance-left:12pt;mso-wrap-distance-right:12pt;mso-wrap-distance-top:12pt;mso-wrap-distance-bottom:12pt;margin-top:-67.6pt;mso-position-vertical-relative:text;margin-left:-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cs-CZ"/>
                        </w:rPr>
                        <w:tab/>
                        <w:tab/>
                        <w:tab/>
                        <w:tab/>
                        <w:tab/>
                        <w:tab/>
                        <w:t>Západočeská univerzita v Plzn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cs-CZ"/>
                        </w:rPr>
                        <w:tab/>
                        <w:tab/>
                        <w:tab/>
                        <w:tab/>
                        <w:tab/>
                        <w:tab/>
                        <w:t>Univerzitní 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cs-CZ"/>
                        </w:rPr>
                        <w:tab/>
                        <w:tab/>
                        <w:tab/>
                        <w:tab/>
                        <w:tab/>
                        <w:tab/>
                        <w:t>301 00 Plzeň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  <w:t>Věc: Dotaz k zakázce „Knižní skenery“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V souvislosti s výše uvedenou zakázkou máme následující dotaz. V zadávací dokumentaci je uveden požadavek: max. rozměry skeneru: 800(v) x 500(š) x 600(h) mm. Bude zadavatelem akceptován knižní skener s rozměry: 720(v) x 510(š) x 540(h) mm? Znamená to, že námi zamýšlený skener je pouze jen o 1 cm širší, jinak ostatní rozměry s velkou tolerancí splňuj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  <w:t>S pozdrave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  <w:t>Ing. Rostislav Cíve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  <w:t>DIGIS, spol. s r.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eastAsia="Times New Roman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</w:rPr>
  </w:style>
  <w:style w:type="character" w:styleId="Zkladntext3Char">
    <w:name w:val="Základní text 3 Char"/>
    <w:qFormat/>
    <w:rPr>
      <w:rFonts w:ascii="Arial" w:hAnsi="Arial" w:eastAsia="Times New Roman" w:cs="Arial"/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eastAsia="Times New Roman"/>
      <w:sz w:val="20"/>
      <w:szCs w:val="20"/>
      <w:lang w:val="cs-CZ"/>
    </w:rPr>
  </w:style>
  <w:style w:type="paragraph" w:styleId="Zkladntext2">
    <w:name w:val="Základní text 2"/>
    <w:basedOn w:val="Normal"/>
    <w:qFormat/>
    <w:pPr>
      <w:pBdr/>
      <w:spacing w:lineRule="auto" w:line="360"/>
    </w:pPr>
    <w:rPr>
      <w:rFonts w:ascii="Arial" w:hAnsi="Arial" w:eastAsia="Times New Roman" w:cs="Arial"/>
      <w:szCs w:val="20"/>
      <w:lang w:val="cs-CZ"/>
    </w:rPr>
  </w:style>
  <w:style w:type="paragraph" w:styleId="Zkladntext3">
    <w:name w:val="Základní text 3"/>
    <w:basedOn w:val="Normal"/>
    <w:qFormat/>
    <w:pPr>
      <w:pBdr/>
      <w:spacing w:lineRule="auto" w:line="360"/>
      <w:jc w:val="center"/>
    </w:pPr>
    <w:rPr>
      <w:rFonts w:ascii="Arial" w:hAnsi="Arial" w:eastAsia="Times New Roman" w:cs="Arial"/>
      <w:szCs w:val="20"/>
      <w:lang w:val="cs-CZ"/>
    </w:rPr>
  </w:style>
  <w:style w:type="paragraph" w:styleId="Prosttext">
    <w:name w:val="Prostý text"/>
    <w:basedOn w:val="Normal"/>
    <w:qFormat/>
    <w:pPr>
      <w:pBdr/>
    </w:pPr>
    <w:rPr>
      <w:rFonts w:ascii="Calibri" w:hAnsi="Calibri" w:eastAsia="Calibri" w:cs="Times New Roman"/>
      <w:sz w:val="22"/>
      <w:szCs w:val="21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7:00Z</dcterms:created>
  <dc:creator>rcivela</dc:creator>
  <dc:description/>
  <dc:language>en-US</dc:language>
  <cp:lastModifiedBy>Mgr. Ladislav Svoboda</cp:lastModifiedBy>
  <cp:lastPrinted>2015-04-27T14:07:00Z</cp:lastPrinted>
  <dcterms:modified xsi:type="dcterms:W3CDTF">2020-03-23T05:27:00Z</dcterms:modified>
  <cp:revision>2</cp:revision>
  <dc:subject/>
  <dc:title/>
</cp:coreProperties>
</file>