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09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</w:t>
      </w:r>
      <w:bookmarkStart w:id="0" w:name="_GoBack"/>
      <w:bookmarkEnd w:id="0"/>
      <w:r>
        <w:rPr>
          <w:rFonts w:cs="Arial" w:ascii="Garamond" w:hAnsi="Garamond"/>
          <w:sz w:val="20"/>
        </w:rPr>
        <w:t>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034386498" w:edGrp="everyone"/>
      <w:r>
        <w:rPr>
          <w:rFonts w:cs="Arial" w:ascii="Garamond" w:hAnsi="Garamond"/>
        </w:rPr>
        <w:t>]</w:t>
      </w:r>
      <w:permEnd w:id="103438649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,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719427881" w:edGrp="everyone"/>
      <w:r>
        <w:rPr>
          <w:rFonts w:cs="Arial" w:ascii="Garamond" w:hAnsi="Garamond"/>
        </w:rPr>
        <w:t>a</w:t>
      </w:r>
      <w:permEnd w:id="171942788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769239709" w:edGrp="everyone"/>
      <w:r>
        <w:rPr>
          <w:rFonts w:cs="Arial" w:ascii="Garamond" w:hAnsi="Garamond"/>
        </w:rPr>
        <w:t>]</w:t>
      </w:r>
      <w:permEnd w:id="1769239709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560236883" w:edGrp="everyone"/>
      <w:r>
        <w:rPr>
          <w:rFonts w:cs="Arial" w:ascii="Garamond" w:hAnsi="Garamond"/>
          <w:b/>
          <w:i/>
        </w:rPr>
        <w:t>(pozn. Dodavatel doplní nezbytné údaje)</w:t>
      </w:r>
      <w:permEnd w:id="156023688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4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, zaškolení obsluhy (max. 2 osob) u položek 1-2, 9-11, konzultace barevného provedení u položek 3-6.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45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8417499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8417499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058939033" w:edGrp="everyone"/>
      <w:r>
        <w:rPr>
          <w:rFonts w:cs="Arial" w:ascii="Garamond" w:hAnsi="Garamond"/>
        </w:rPr>
        <w:t xml:space="preserve">DODAVATEL] haléřů); </w:t>
        <w:tab/>
      </w:r>
      <w:permEnd w:id="105893903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u položek 1-2, 9-11 v délce 36 měsíců, u položek 3-6 5 let, u položek 7, 8, 12 24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890508256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permEnd w:id="89050825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232746448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23274644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97014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odYc3jUmgGwmESjQuzaPNeSAhO4iykXjCMEMkNwBUIfbHB0W8ayfBw0db1Efk+1/FCZa1IuXCM+OS3mDcDLZw==" w:salt="XoAq6iLtkXhtkGJnYi6b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1B8EA-9A75-46F0-BDDE-1D3876BA7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51</Words>
  <Characters>15645</Characters>
  <CharactersWithSpaces>18260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03-18T07:15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