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20V00000081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</w:t>
      </w:r>
      <w:bookmarkStart w:id="0" w:name="_GoBack"/>
      <w:bookmarkEnd w:id="0"/>
      <w:r>
        <w:rPr>
          <w:rFonts w:cs="Arial" w:ascii="Garamond" w:hAnsi="Garamond"/>
          <w:sz w:val="20"/>
        </w:rPr>
        <w:t>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445661141" w:edGrp="everyone"/>
      <w:r>
        <w:rPr>
          <w:rFonts w:cs="Arial" w:ascii="Garamond" w:hAnsi="Garamond"/>
        </w:rPr>
        <w:t>]</w:t>
      </w:r>
      <w:permEnd w:id="1445661141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zavřená ve smyslu ust. § 2079 a násl. zákona č. 89/2012 Sb., Občanský zákoník, ve znění pozdějších předpisů (dále jen „zákon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permStart w:id="1172530941" w:edGrp="everyone"/>
      <w:r>
        <w:rPr>
          <w:rFonts w:cs="Arial" w:ascii="Garamond" w:hAnsi="Garamond"/>
        </w:rPr>
        <w:t>a</w:t>
      </w:r>
      <w:permEnd w:id="117253094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4"/>
        </w:numPr>
        <w:ind w:left="720" w:hanging="72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</w:t>
      </w:r>
    </w:p>
    <w:p>
      <w:pPr>
        <w:pStyle w:val="ListParagrap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zapsaný v OR vedeném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oddí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vložka [</w:t>
      </w:r>
      <w:r>
        <w:rPr>
          <w:rFonts w:cs="Arial" w:ascii="Garamond" w:hAnsi="Garamond"/>
          <w:highlight w:val="yellow"/>
        </w:rPr>
        <w:t>DOPLNÍ DODAVATEL</w:t>
      </w:r>
      <w:permStart w:id="111826228" w:edGrp="everyone"/>
      <w:r>
        <w:rPr>
          <w:rFonts w:cs="Arial" w:ascii="Garamond" w:hAnsi="Garamond"/>
        </w:rPr>
        <w:t>]</w:t>
      </w:r>
      <w:permEnd w:id="111826228"/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  <w:b/>
          <w:b/>
          <w:i/>
          <w:i/>
        </w:rPr>
      </w:pPr>
      <w:permStart w:id="1371295537" w:edGrp="everyone"/>
      <w:r>
        <w:rPr>
          <w:rFonts w:cs="Arial" w:ascii="Garamond" w:hAnsi="Garamond"/>
          <w:b/>
          <w:i/>
        </w:rPr>
        <w:t>(pozn. Dodavatel doplní nezbytné údaje)</w:t>
      </w:r>
      <w:permEnd w:id="1371295537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05–2020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</w:t>
      </w:r>
      <w:r>
        <w:rPr>
          <w:rFonts w:ascii="Garamond" w:hAnsi="Garamond"/>
        </w:rPr>
        <w:t xml:space="preserve">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 (zákon o registru smluv), ve znění pozdějších předpisů (dále jen „zák. 340/2015 Sb.“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odst. 4.4. této Smlouvy.</w:t>
      </w:r>
    </w:p>
    <w:p>
      <w:pPr>
        <w:pStyle w:val="ListParagrap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numPr>
          <w:ilvl w:val="0"/>
          <w:numId w:val="6"/>
        </w:numPr>
        <w:spacing w:before="14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 Součástí plnění je montáž a dodání zboží do místa plnění.</w:t>
      </w:r>
    </w:p>
    <w:p>
      <w:pPr>
        <w:pStyle w:val="Normal"/>
        <w:spacing w:before="0" w:after="0"/>
        <w:ind w:left="431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Kupujícímu řádně dodat Zboží do místa plnění a splnit veškeré povinnosti uvedené v článku 3. této Smlouvy během měsíce června 2020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odst. 4.7., resp. 4.8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sobou oprávněnou jednat za Prodávajícího je </w:t>
      </w:r>
      <w:permStart w:id="151495446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</w:rPr>
        <w:t>.</w:t>
      </w:r>
      <w:permEnd w:id="1514954460"/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odst. 10.3.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  <w:highlight w:val="yellow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</w:t>
      </w:r>
      <w:r>
        <w:rPr>
          <w:rFonts w:cs="Arial" w:ascii="Garamond" w:hAnsi="Garamond"/>
          <w:highlight w:val="yellow"/>
        </w:rPr>
        <w:t xml:space="preserve">DOPLNÍ </w:t>
      </w:r>
      <w:permStart w:id="1647987896" w:edGrp="everyone"/>
      <w:r>
        <w:rPr>
          <w:rFonts w:cs="Arial" w:ascii="Garamond" w:hAnsi="Garamond"/>
        </w:rPr>
        <w:t xml:space="preserve">DODAVATEL] haléřů); </w:t>
        <w:tab/>
      </w:r>
      <w:permEnd w:id="164798789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 souladu se zákonem č. 235/2004 Sb., o dani z přidané hodnoty, ve znění pozdějších předpisů, a to ke dni uskutečnění zdanitelného plnění, kterým je den převzetí Zboží.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 vystavit daňový doklad (fakturu), jehož přílohou bude doplněná Příloha č. 1 této Smlouvy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ind w:firstLine="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ující je oprávněn započíst jakoukoli smluvní pokutu, kterou je povinen uhradit Prodávajícímu, proti fakturované kupní ceně. Prodávající pro případné započtení musí vystavit zvláštní fakturu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ovinnost Kupujícího uhradit fakturu uvedenou v odst. 5.12.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Prodávajícího s dodáním zboží a splněním veškerých povinností uvedených </w:t>
        <w:br/>
        <w:t xml:space="preserve">v článku 3. a 4. této Smlouvy oproti termínu stanovenému v odst. 4.1.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nedodržení uvedené (či jinak dohodnuté) lhůty pro provedení záruční opravy nebo výměny vadného Zboží ve lhůtě podle odst. 8.3.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 případě prodlení Prodávajícího s nástupem k odstranění vad nahlášených Kupujícím dle odst. 8.4.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64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áruční doba dle odst. 8.1.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 dni splatnosti příslušné faktury, 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odst. 4.1. této Smlouvy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ouva je uzavřena dnem podpisu poslední smluvní strany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</w:t>
            </w:r>
            <w:permStart w:id="245305117" w:edGrp="everyone"/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  <w:permEnd w:id="245305117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permStart w:id="985928172" w:edGrp="everyone"/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permEnd w:id="985928172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1512030"/>
    </w:sdtPr>
    <w:sdtContent>
      <w:p>
        <w:pPr>
          <w:pStyle w:val="Footer"/>
          <w:jc w:val="center"/>
          <w:rPr>
            <w:rFonts w:ascii="Garamond" w:hAnsi="Garamond"/>
            <w:sz w:val="16"/>
            <w:szCs w:val="16"/>
          </w:rPr>
        </w:pPr>
        <w:r>
          <w:rPr>
            <w:rFonts w:ascii="Garamond" w:hAnsi="Garamond"/>
            <w:sz w:val="16"/>
            <w:szCs w:val="16"/>
          </w:rPr>
          <w:t xml:space="preserve">Stránka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PAGE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1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  <w:r>
          <w:rPr>
            <w:rFonts w:ascii="Garamond" w:hAnsi="Garamond"/>
            <w:sz w:val="16"/>
            <w:szCs w:val="16"/>
          </w:rPr>
          <w:t xml:space="preserve"> z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NUMPAGES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1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f3bO4Ixw13I30DtCUxSbNQKozzTYmncinawd+jI2RHkLk/vAaEGHhH98H5UNJ8le3bU6zZOUuHQTB+wKikfU5w==" w:salt="9d6pn1Uv9cpUm7PhaH6fC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2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9818B6-B22B-4142-88BA-CDBD427CD2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624</Words>
  <Characters>15483</Characters>
  <CharactersWithSpaces>18071</CharactersWithSpaces>
  <Paragraphs>36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Kateřina Sekyrová</cp:lastModifiedBy>
  <cp:lastPrinted>2014-05-16T08:56:00Z</cp:lastPrinted>
  <dcterms:modified xsi:type="dcterms:W3CDTF">2020-03-10T11:01:00Z</dcterms:modified>
  <cp:revision>3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