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20V00000027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</w:t>
      </w:r>
      <w:bookmarkStart w:id="0" w:name="_GoBack"/>
      <w:bookmarkEnd w:id="0"/>
      <w:r>
        <w:rPr>
          <w:rFonts w:cs="Arial" w:ascii="Garamond" w:hAnsi="Garamond"/>
          <w:highlight w:val="yellow"/>
        </w:rPr>
        <w:t>NÍ DODAVATEL</w:t>
      </w:r>
      <w:r>
        <w:rPr>
          <w:rStyle w:val="FootnoteAnchor"/>
          <w:rFonts w:ascii="Garamond" w:hAnsi="Garamond"/>
        </w:rPr>
        <w:footnoteReference w:id="2"/>
      </w:r>
      <w:permStart w:id="2135120531" w:edGrp="everyone"/>
      <w:r>
        <w:rPr>
          <w:rFonts w:cs="Arial" w:ascii="Garamond" w:hAnsi="Garamond"/>
        </w:rPr>
        <w:t>]</w:t>
      </w:r>
      <w:permEnd w:id="2135120531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podle ustanovení § 2586 a násl. zákona č. 89/2012 Sb. Občanský zákoník, ve znění pozdějších předpisů (dále jen „zákon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644" w:hanging="644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644" w:hanging="644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090980462" w:edGrp="everyone"/>
      <w:r>
        <w:rPr>
          <w:rFonts w:cs="Arial" w:ascii="Garamond" w:hAnsi="Garamond"/>
        </w:rPr>
        <w:t>]</w:t>
      </w:r>
      <w:permEnd w:id="109098046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78258955" w:edGrp="everyone"/>
      <w:r>
        <w:rPr>
          <w:rFonts w:cs="Arial" w:ascii="Garamond" w:hAnsi="Garamond"/>
        </w:rPr>
        <w:t>]</w:t>
      </w:r>
      <w:permEnd w:id="67825895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562119017" w:edGrp="everyone"/>
      <w:r>
        <w:rPr>
          <w:rFonts w:cs="Arial" w:ascii="Garamond" w:hAnsi="Garamond"/>
        </w:rPr>
        <w:t>]</w:t>
      </w:r>
      <w:permEnd w:id="156211901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260930320" w:edGrp="everyone"/>
      <w:r>
        <w:rPr>
          <w:rFonts w:cs="Arial" w:ascii="Garamond" w:hAnsi="Garamond"/>
        </w:rPr>
        <w:t>]</w:t>
      </w:r>
      <w:permEnd w:id="126093032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489176714" w:edGrp="everyone"/>
      <w:r>
        <w:rPr>
          <w:rFonts w:cs="Arial" w:ascii="Garamond" w:hAnsi="Garamond"/>
        </w:rPr>
        <w:t>]</w:t>
      </w:r>
      <w:permEnd w:id="1489176714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060286076" w:edGrp="everyone"/>
      <w:r>
        <w:rPr>
          <w:rFonts w:cs="Arial" w:ascii="Garamond" w:hAnsi="Garamond"/>
        </w:rPr>
        <w:t>]</w:t>
      </w:r>
      <w:permEnd w:id="206028607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302421205" w:edGrp="everyone"/>
      <w:r>
        <w:rPr>
          <w:rFonts w:cs="Arial" w:ascii="Garamond" w:hAnsi="Garamond"/>
        </w:rPr>
        <w:t>]</w:t>
      </w:r>
      <w:permEnd w:id="1302421205"/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psaný v OR vedeném </w:t>
      </w:r>
      <w:permStart w:id="193235018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oddíl </w:t>
      </w:r>
      <w:permEnd w:id="1932350188"/>
      <w:permStart w:id="206401399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vložka [</w:t>
      </w:r>
      <w:permEnd w:id="2064013994"/>
      <w:r>
        <w:rPr>
          <w:rFonts w:cs="Arial" w:ascii="Garamond" w:hAnsi="Garamond"/>
          <w:highlight w:val="yellow"/>
        </w:rPr>
        <w:t>DOPLNÍ DODAVATEL</w:t>
      </w:r>
      <w:permStart w:id="880376514" w:edGrp="everyone"/>
      <w:r>
        <w:rPr>
          <w:rFonts w:cs="Arial" w:ascii="Garamond" w:hAnsi="Garamond"/>
        </w:rPr>
        <w:t>]</w:t>
      </w:r>
      <w:permEnd w:id="880376514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cs="Arial" w:ascii="Garamond" w:hAnsi="Garamond"/>
        </w:rPr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3-2020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 o zadávání veřejných zakázek, (dále jen „ZZVZ“)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hotovitel bere na vědomí, že Objednatel je subjektem povinným zveřejňovat smlouvy dle zákona č. 340/2015 Sb. o zvláštních podmínkách účinnosti některých smluv, uveřejňování těchto smluv a o registru smluv (zákon o registru smluv), ve znění pozdějších předpisů (dále jen „zák. 340/2015 Sb.“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ílo je provedeno, je-li dokončeno a předáno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 xml:space="preserve">Osobou oprávněnou jednat za Zhotovitele je </w:t>
      </w:r>
      <w:permStart w:id="190803427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908034274"/>
      <w:permStart w:id="2050834015" w:edGrp="everyone"/>
      <w:r>
        <w:rPr>
          <w:rFonts w:cs="Arial" w:ascii="Garamond" w:hAnsi="Garamond"/>
        </w:rPr>
        <w:t xml:space="preserve">mail </w:t>
      </w:r>
      <w:permEnd w:id="2050834015"/>
      <w:permStart w:id="104492043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044920431"/>
      <w:permStart w:id="197965465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979654655"/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Objednatele k převzetí díla vztahující se ke konkrétní položce jsou osoby uvedeny v Přílohách této Smlouv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343586084" w:edGrp="everyone"/>
      <w:r>
        <w:rPr>
          <w:rFonts w:cs="Arial" w:ascii="Garamond" w:hAnsi="Garamond"/>
        </w:rPr>
        <w:t>] haléřů);</w:t>
      </w:r>
      <w:permEnd w:id="1343586084"/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je oprávněn k ceně díla připočíst DPH ve výši stanovené v souladu se zákonem č. 235/2004 Sb., o dani z přidané hodnoty, ve znění pozdějších předpisů, a to ke dni uskutečnění zdanitelného plnění, kterým je den převzetí tiskovin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se zavazuje vystavit daňový doklad (fakturu), jejíž přílohou bude doplněná Příloha č. 1 této Smlouvy. Fakturační adresou je sídlo Objednatele Univerzitní 2732/8, 301 00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 o účetnictví, ve znění pozdějších předpisů, zákona č. 235/2004 Sb.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Objednatele uhradit fakturu uvedenou v odst. 5.11. této Smlouvy je splněna dnem připsání příslušné částky na účet Zhotovitele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bere na vědomí, že jako osoba povinná dle ust. § 2 písm. e) zákona č. 320/2001 Sb.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Zhotovitele s provedením (tzn. dokončením a předáním) tiskovin oproti termínu stanovenému v odst. 4.1.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lhůty pro provedení záruční opravy nebo výměny vadných tiskovin ve lhůtě podle odst. 8.4.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 pak teprve dnem zveřejnění v registru smluv. 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ublikace FP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ublikace FP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Časopis ZČ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VZ ZČU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460220716" w:edGrp="everyone"/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460220716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916918227" w:edGrp="everyone"/>
      <w:permStart w:id="916918227" w:edGrp="everyone"/>
      <w:r>
        <w:rPr/>
      </w:r>
      <w:permEnd w:id="916918227"/>
      <w:permEnd w:id="91691822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5463950"/>
    </w:sdtPr>
    <w:sdtContent>
      <w:p>
        <w:pPr>
          <w:pStyle w:val="Footer"/>
          <w:jc w:val="center"/>
          <w:rPr/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4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4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DmswckHcPIhalpNIq0TBb6urTgKgd/LtCkStBeJd+s/1IHMKwQfaR1Vz4MbRlGd6iq+3Y+bNY+kXLJKoZSwsA==" w:salt="T80UTyzKQp12oHiT2Cqq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851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D2B43C-2D34-4825-9190-0824B7D3F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750</Words>
  <Characters>16229</Characters>
  <CharactersWithSpaces>18942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Kateřina Sekyrová</cp:lastModifiedBy>
  <cp:lastPrinted>2014-04-17T08:10:00Z</cp:lastPrinted>
  <dcterms:modified xsi:type="dcterms:W3CDTF">2020-02-17T07:16:00Z</dcterms:modified>
  <cp:revision>4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