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025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</w:t>
      </w:r>
      <w:bookmarkStart w:id="0" w:name="_GoBack"/>
      <w:bookmarkEnd w:id="0"/>
      <w:r>
        <w:rPr>
          <w:rFonts w:cs="Arial" w:ascii="Garamond" w:hAnsi="Garamond"/>
          <w:highlight w:val="yellow"/>
        </w:rPr>
        <w:t>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301497115" w:edGrp="everyone"/>
      <w:r>
        <w:rPr>
          <w:rFonts w:cs="Arial" w:ascii="Garamond" w:hAnsi="Garamond"/>
        </w:rPr>
        <w:t>]</w:t>
      </w:r>
      <w:permEnd w:id="301497115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, Občanský zákoník, ve znění pozdějších předpisů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985663065" w:edGrp="everyone"/>
      <w:r>
        <w:rPr>
          <w:rFonts w:cs="Arial" w:ascii="Garamond" w:hAnsi="Garamond"/>
        </w:rPr>
        <w:t>a</w:t>
      </w:r>
      <w:permEnd w:id="98566306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123869812" w:edGrp="everyone"/>
      <w:r>
        <w:rPr>
          <w:rFonts w:cs="Arial" w:ascii="Garamond" w:hAnsi="Garamond"/>
        </w:rPr>
        <w:t>]</w:t>
      </w:r>
      <w:permEnd w:id="123869812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2119851307" w:edGrp="everyone"/>
      <w:r>
        <w:rPr>
          <w:rFonts w:cs="Arial" w:ascii="Garamond" w:hAnsi="Garamond"/>
          <w:b/>
          <w:i/>
        </w:rPr>
        <w:t>(pozn. Dodavatel doplní nezbytné údaje)</w:t>
      </w:r>
      <w:permEnd w:id="2119851307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02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.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28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189472184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1894721848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949838485" w:edGrp="everyone"/>
      <w:r>
        <w:rPr>
          <w:rFonts w:cs="Arial" w:ascii="Garamond" w:hAnsi="Garamond"/>
        </w:rPr>
        <w:t xml:space="preserve">DODAVATEL] haléřů); </w:t>
        <w:tab/>
      </w:r>
      <w:permEnd w:id="94983848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2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1699030210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permEnd w:id="169903021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1560036348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1560036348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6062779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xkfc2pZ3T9M38uhVQq81vdWk16E6UNDrWidlaJcoibU01XzpvlqV1NtO/sDCY+TQDHYCTLVfv9/051BubpYfg==" w:salt="rZJeDQu9L/WLwYORdWIh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FB13EF-5BCB-4094-B3C3-9F303C503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37</Words>
  <Characters>15565</Characters>
  <CharactersWithSpaces>18166</CharactersWithSpaces>
  <Paragraphs>3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Kateřina Sekyrová</cp:lastModifiedBy>
  <cp:lastPrinted>2014-05-16T08:56:00Z</cp:lastPrinted>
  <dcterms:modified xsi:type="dcterms:W3CDTF">2020-02-05T08:44:0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