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20V00000004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126027449" w:edGrp="everyone"/>
      <w:r>
        <w:rPr>
          <w:rFonts w:cs="Arial" w:ascii="Garamond" w:hAnsi="Garamond"/>
        </w:rPr>
        <w:t>]</w:t>
      </w:r>
      <w:permEnd w:id="126027449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podle ustanovení § 2586 a násl. zákona č. 89/2012 Sb., Občanský zákoník, ve znění pozdějších předpisů (dále jen „zákon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64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3"/>
        </w:numPr>
        <w:ind w:left="644" w:hanging="644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93861797" w:edGrp="everyone"/>
      <w:r>
        <w:rPr>
          <w:rFonts w:cs="Arial" w:ascii="Garamond" w:hAnsi="Garamond"/>
        </w:rPr>
        <w:t>]</w:t>
      </w:r>
      <w:permEnd w:id="79386179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30780451" w:edGrp="everyone"/>
      <w:r>
        <w:rPr>
          <w:rFonts w:cs="Arial" w:ascii="Garamond" w:hAnsi="Garamond"/>
        </w:rPr>
        <w:t>]</w:t>
      </w:r>
      <w:permEnd w:id="23078045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24163498" w:edGrp="everyone"/>
      <w:r>
        <w:rPr>
          <w:rFonts w:cs="Arial" w:ascii="Garamond" w:hAnsi="Garamond"/>
        </w:rPr>
        <w:t>]</w:t>
      </w:r>
      <w:permEnd w:id="112416349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7280304" w:edGrp="everyone"/>
      <w:r>
        <w:rPr>
          <w:rFonts w:cs="Arial" w:ascii="Garamond" w:hAnsi="Garamond"/>
        </w:rPr>
        <w:t>]</w:t>
      </w:r>
      <w:permEnd w:id="14728030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42320163" w:edGrp="everyone"/>
      <w:r>
        <w:rPr>
          <w:rFonts w:cs="Arial" w:ascii="Garamond" w:hAnsi="Garamond"/>
        </w:rPr>
        <w:t>]</w:t>
      </w:r>
      <w:permEnd w:id="1142320163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66912022" w:edGrp="everyone"/>
      <w:r>
        <w:rPr>
          <w:rFonts w:cs="Arial" w:ascii="Garamond" w:hAnsi="Garamond"/>
        </w:rPr>
        <w:t>]</w:t>
      </w:r>
      <w:permEnd w:id="66691202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20087342" w:edGrp="everyone"/>
      <w:r>
        <w:rPr>
          <w:rFonts w:cs="Arial" w:ascii="Garamond" w:hAnsi="Garamond"/>
        </w:rPr>
        <w:t>]</w:t>
      </w:r>
      <w:permEnd w:id="1920087342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 </w:t>
      </w:r>
      <w:permStart w:id="57653834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 </w:t>
      </w:r>
      <w:permEnd w:id="576538348"/>
      <w:permStart w:id="87762212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 [</w:t>
      </w:r>
      <w:permEnd w:id="877622120"/>
      <w:r>
        <w:rPr>
          <w:rFonts w:cs="Arial" w:ascii="Garamond" w:hAnsi="Garamond"/>
          <w:highlight w:val="yellow"/>
        </w:rPr>
        <w:t>DOPLNÍ DODAVATEL</w:t>
      </w:r>
      <w:permStart w:id="1715830321" w:edGrp="everyone"/>
      <w:r>
        <w:rPr>
          <w:rFonts w:cs="Arial" w:ascii="Garamond" w:hAnsi="Garamond"/>
        </w:rPr>
        <w:t>]</w:t>
      </w:r>
      <w:permEnd w:id="1715830321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1 – 2020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(dále jen „ZZVZ“)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hotovitel bere na vědomí, že Objednatel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ílo je provedeno, je-li dokončeno a předáno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Název projektu: </w:t>
      </w:r>
      <w:r>
        <w:rPr>
          <w:rFonts w:cs="Arial" w:ascii="Garamond" w:hAnsi="Garamond"/>
          <w:i/>
        </w:rPr>
        <w:t>Společný příhraniční region Česko-Bavorsko: Překonání právních překážek v oblasti správy, ekonomiky, sociálních věcí a zdravotnictví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íslo projektu: </w:t>
      </w:r>
      <w:r>
        <w:rPr>
          <w:rFonts w:cs="Arial" w:ascii="Garamond" w:hAnsi="Garamond"/>
          <w:i/>
        </w:rPr>
        <w:t>projekt 68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sobou oprávněnou jednat za Zhotovitele je </w:t>
      </w:r>
      <w:permStart w:id="4339556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43395564"/>
      <w:permStart w:id="984838232" w:edGrp="everyone"/>
      <w:r>
        <w:rPr>
          <w:rFonts w:cs="Arial" w:ascii="Garamond" w:hAnsi="Garamond"/>
        </w:rPr>
        <w:t xml:space="preserve">mail </w:t>
      </w:r>
      <w:permEnd w:id="984838232"/>
      <w:permStart w:id="87596220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875962200"/>
      <w:permStart w:id="148197655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481976556"/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Objednatele k převzetí díla vztahující se ke konkrétní položce jsou osoby uvedeny v Přílohách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640647113" w:edGrp="everyone"/>
      <w:r>
        <w:rPr>
          <w:rFonts w:cs="Arial" w:ascii="Garamond" w:hAnsi="Garamond"/>
        </w:rPr>
        <w:t>] haléřů);</w:t>
      </w:r>
      <w:permEnd w:id="640647113"/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Objednatele uhradit fakturu uvedenou v odst. 5.11. této Smlouvy je splněna dnem připsání příslušné částky na účet Zhotovitele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Zhotovitele s provedením (tzn. dokončením a předáním) tiskovin oproti termínu stanovenému v odst. 4.1.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lhůty pro provedení záruční opravy nebo výměny vadných tiskovin ve lhůtě podle odst. 8.4.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, pak teprve dnem zveřejnění v registru smluv.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Katalog VYD</w:t>
      </w:r>
    </w:p>
    <w:p>
      <w:pPr>
        <w:pStyle w:val="ListParagraph"/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PR</w:t>
      </w:r>
    </w:p>
    <w:p>
      <w:pPr>
        <w:pStyle w:val="ListParagraph"/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Manuály FPR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648697451" w:edGrp="everyone"/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64869745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377455310" w:edGrp="everyone"/>
      <w:permStart w:id="1377455310" w:edGrp="everyone"/>
      <w:r>
        <w:rPr/>
      </w:r>
      <w:permEnd w:id="1377455310"/>
      <w:permEnd w:id="13774553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6415964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5759450" cy="662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G+FOXDbe5+dG6SikuVOrZxZ8TVA=" w:salt="xoYa6OP/U2B2U0AAVJmJ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30B1B-500E-48E3-94DF-697939D33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  <Pages>10</Pages>
  <Words>2774</Words>
  <Characters>16372</Characters>
  <CharactersWithSpaces>1910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20-01-14T12:53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