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53</w:t>
      </w:r>
      <w:r>
        <w:rPr>
          <w:b w:val="false"/>
          <w:bCs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993263973" w:edGrp="everyone"/>
      <w:r>
        <w:rPr>
          <w:rFonts w:cs="Arial" w:ascii="Garamond" w:hAnsi="Garamond"/>
        </w:rPr>
        <w:t>]</w:t>
      </w:r>
      <w:permEnd w:id="99326397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417246993" w:edGrp="everyone"/>
      <w:r>
        <w:rPr>
          <w:rFonts w:cs="Arial" w:ascii="Garamond" w:hAnsi="Garamond"/>
        </w:rPr>
        <w:t>]</w:t>
      </w:r>
      <w:permEnd w:id="141724699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66579674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4665796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16777986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61677798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1700620" w:edGrp="everyone"/>
      <w:r>
        <w:rPr>
          <w:rFonts w:cs="Arial" w:ascii="Garamond" w:hAnsi="Garamond"/>
        </w:rPr>
        <w:t xml:space="preserve"> [DOPLNÍ UCHAZEČ] </w:t>
      </w:r>
      <w:permEnd w:id="4170062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693991356" w:edGrp="everyone"/>
      <w:r>
        <w:rPr>
          <w:rFonts w:cs="Arial" w:ascii="Garamond" w:hAnsi="Garamond"/>
        </w:rPr>
        <w:t xml:space="preserve"> [DOPLNÍ UCHAZEČ] </w:t>
      </w:r>
      <w:permEnd w:id="69399135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996966266" w:edGrp="everyone"/>
      <w:r>
        <w:rPr>
          <w:rFonts w:cs="Arial" w:ascii="Garamond" w:hAnsi="Garamond"/>
        </w:rPr>
        <w:t xml:space="preserve"> [DOPLNÍ UCHAZEČ] </w:t>
      </w:r>
      <w:permEnd w:id="9969662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68561138" w:edGrp="everyone"/>
      <w:r>
        <w:rPr>
          <w:rFonts w:cs="Arial" w:ascii="Garamond" w:hAnsi="Garamond"/>
        </w:rPr>
        <w:t xml:space="preserve"> [DOPLNÍ UCHAZEČ] </w:t>
      </w:r>
      <w:permEnd w:id="76856113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1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5689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510663241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510663241"/>
      <w:permStart w:id="274625927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274625927"/>
      <w:permStart w:id="1616774689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61677468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2277617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022776179"/>
      <w:permStart w:id="189362100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893621001"/>
      <w:permStart w:id="208314674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208314674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53898263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53898263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1596763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215967636"/>
      <w:permStart w:id="78126593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781265933"/>
      <w:permStart w:id="50516583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505165838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11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194924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8194924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35103994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35103994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797195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7971957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6797195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310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tDiMdgsDldq0Bg9+LMLmwl7+AOg=" w:salt="FXBpfbK9UkPW4ORKiN0P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EE980-1338-492B-B5BF-23F52ADD4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00</Words>
  <Characters>15934</Characters>
  <CharactersWithSpaces>1859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1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4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