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9V00000545/</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387335786" w:edGrp="everyone"/>
      <w:r>
        <w:rPr>
          <w:rFonts w:eastAsia="" w:cs="Arial" w:ascii="Garamond" w:hAnsi="Garamond" w:eastAsiaTheme="minorEastAsia"/>
          <w:sz w:val="22"/>
          <w:szCs w:val="22"/>
        </w:rPr>
        <w:t>]</w:t>
      </w:r>
      <w:permEnd w:id="138733578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182737772" w:edGrp="everyone"/>
      <w:r>
        <w:rPr>
          <w:rFonts w:ascii="Garamond" w:hAnsi="Garamond"/>
        </w:rPr>
        <w:t>DODAVATEL]</w:t>
      </w:r>
      <w:permEnd w:id="1182737772"/>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25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pPr>
      <w:r>
        <w:rPr>
          <w:rFonts w:ascii="Garamond" w:hAnsi="Garamond"/>
        </w:rPr>
        <w:t>- poskytnutí práva k užívání prostřednictvím pronájmu níže uvedených licencí (dále jen „poskytnutí“) software SIEMENS na 36 měsíců ode dne dodání:</w:t>
      </w:r>
      <w:r>
        <w:rPr/>
        <w:t xml:space="preserve"> </w:t>
      </w:r>
    </w:p>
    <w:p>
      <w:pPr>
        <w:pStyle w:val="Normal"/>
        <w:spacing w:before="0" w:after="0"/>
        <w:ind w:left="709" w:hanging="0"/>
        <w:jc w:val="both"/>
        <w:rPr>
          <w:rFonts w:ascii="Garamond" w:hAnsi="Garamond"/>
        </w:rPr>
      </w:pPr>
      <w:r>
        <w:rPr>
          <w:rFonts w:ascii="Garamond" w:hAnsi="Garamond"/>
        </w:rPr>
        <w:t>1) TCUACAD300 Teamcenter Unified Academic Renewal Fee.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2) TCCACAD205 Teamcenter Community Collaboration Bundle.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3) TC1DOTC Teamcenter Deployment. Počet licencí: 1.</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4) JTTACAD300 JT Translator Academic Renewal Fee. Počet licencí: 1.</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5) NXACAD300 NX Academic Bundle 1YR Core+CAD.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6) NXACAD301 NX Academic Bundle 1YR CAE+CAM.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7) OEVACAD300 OEV Academic Renewal Fee.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8) TG20000E Learning Advantage Acad for Educators. Počet licencí: 5.</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9) NXAMACAD100 NX AM Academic Add-on.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10) TPCACAD200 Teamcenter Product Cost Mgmt Academic Bundle.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11) NXNACAD200 NX Nastran Academic Bundle.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12) RUACAD200 Rulestream Academic Bundle. Počet licencí: 15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13) SE293-ENG Solid Edge University Edition w/NX. Počet licencí: 10.</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14) TG20000E Learning Advantage Acad for Educators. Počet licencí: 5.</w:t>
      </w:r>
    </w:p>
    <w:p>
      <w:pPr>
        <w:pStyle w:val="Normal"/>
        <w:spacing w:before="0" w:after="0"/>
        <w:ind w:left="709" w:hanging="0"/>
        <w:jc w:val="both"/>
        <w:rPr>
          <w:rFonts w:ascii="Garamond" w:hAnsi="Garamond"/>
        </w:rPr>
      </w:pPr>
      <w:r>
        <w:rPr>
          <w:rFonts w:ascii="Garamond" w:hAnsi="Garamond"/>
        </w:rPr>
      </w:r>
    </w:p>
    <w:p>
      <w:pPr>
        <w:pStyle w:val="Normal"/>
        <w:spacing w:before="0" w:after="0"/>
        <w:ind w:left="709" w:hanging="0"/>
        <w:jc w:val="both"/>
        <w:rPr>
          <w:rFonts w:ascii="Garamond" w:hAnsi="Garamond"/>
        </w:rPr>
      </w:pPr>
      <w:r>
        <w:rPr>
          <w:rFonts w:ascii="Garamond" w:hAnsi="Garamond"/>
        </w:rPr>
        <w:t>15) TNACAD300C Tecnomatix Mfg Academic Reneval Fee. Počet licencí: 20.</w:t>
      </w:r>
    </w:p>
    <w:p>
      <w:pPr>
        <w:pStyle w:val="Normal"/>
        <w:spacing w:lineRule="auto" w:line="240" w:before="0" w:after="120"/>
        <w:ind w:left="709" w:hanging="1"/>
        <w:jc w:val="both"/>
        <w:rPr>
          <w:rFonts w:ascii="Garamond" w:hAnsi="Garamond"/>
        </w:rPr>
      </w:pPr>
      <w:r>
        <w:rPr>
          <w:rFonts w:ascii="Garamond" w:hAnsi="Garamond"/>
        </w:rPr>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jsou upraveny v Příloze č. 2 této Smlouvy. </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strojní, Univerzitní 22, Plzeň 301 00,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98263929" w:edGrp="everyone"/>
      <w:r>
        <w:rPr>
          <w:rFonts w:ascii="Garamond" w:hAnsi="Garamond"/>
        </w:rPr>
        <w:t xml:space="preserve"> haléřů). </w:t>
      </w:r>
      <w:permEnd w:id="198263929"/>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ch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technický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233157330" w:edGrp="everyone"/>
      <w:r>
        <w:rPr>
          <w:rFonts w:cs="Arial" w:ascii="Garamond" w:hAnsi="Garamond"/>
        </w:rPr>
        <w:t>DODAVATEL]</w:t>
      </w:r>
      <w:permEnd w:id="1233157330"/>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technický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671128456" w:edGrp="everyone"/>
            <w:r>
              <w:rPr>
                <w:rFonts w:ascii="Garamond" w:hAnsi="Garamond"/>
              </w:rPr>
              <w:t>DODAVATEL]</w:t>
            </w:r>
            <w:permEnd w:id="167112845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IfMGUT5Tlpxp+qPkGzS3C/0v7c=" w:salt="ZO8T+3gmrWbl2yrKwu/F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610EB-452D-4D84-8789-51FB739B6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ages>6</Pages>
  <Words>2171</Words>
  <Characters>12812</Characters>
  <CharactersWithSpaces>14954</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14T07:35: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