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  <w:t>Příloha č. 1</w:t>
      </w:r>
      <w:bookmarkStart w:id="0" w:name="_GoBack"/>
      <w:bookmarkEnd w:id="0"/>
      <w:r>
        <w:rPr>
          <w:rFonts w:eastAsia="MS Mincho"/>
          <w:b/>
          <w:color w:val="000000"/>
        </w:rPr>
        <w:t xml:space="preserve"> - Technická specifikace Řídicích systémů s FPGA moduly</w:t>
      </w:r>
    </w:p>
    <w:p>
      <w:pPr>
        <w:pStyle w:val="Normal"/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</w:r>
    </w:p>
    <w:p>
      <w:pPr>
        <w:pStyle w:val="Normal"/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  <w:t>Technická specifikace Řídicích systémů s FPGA moduly:</w:t>
      </w:r>
    </w:p>
    <w:p>
      <w:pPr>
        <w:pStyle w:val="Normal"/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  <w:t xml:space="preserve">řídicí systém s FPGA moduly musí obsahovat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Vestavěný systém se zabudovaným CPU: výkon CPU min. 800 bodů, min. 2 fyzické jádra; splněním požadavku se rozumí pro dodávaný procesor dosažení bodové hodnoty v některých testovaných sestavách v přehledu výsledků benchmarku na adrese </w:t>
      </w:r>
      <w:hyperlink r:id="rId2">
        <w:r>
          <w:rPr>
            <w:rStyle w:val="InternetLink"/>
          </w:rPr>
          <w:t>https://www.cpubenchmark.net/cpu_list.php</w:t>
        </w:r>
      </w:hyperlink>
    </w:p>
    <w:p>
      <w:pPr>
        <w:pStyle w:val="ListParagraph"/>
        <w:spacing w:lineRule="auto" w:line="276" w:before="0" w:after="0"/>
        <w:ind w:left="1080" w:hanging="0"/>
        <w:contextualSpacing/>
        <w:rPr/>
      </w:pPr>
      <w:r>
        <w:rPr/>
        <w:t>, operační pamětí minimálně DRAM 2 GB, operační systém reálného času a možnost rozšíření minimálně o 8 vstupně-výstupních modulů. Dva síťové porty 1000 Mb/s, RS-232 port 115.200 b/s, RS-485 port, 3 USB porty, slot pro SD kartu, 4 GB SSD disk, FPGA modul s 82.000 klopnými obvod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 xml:space="preserve">Multifunkční rozšiřující modul s 8 analogovými vstupy, 8 analogovými výstupy a 4 digitálními vstupně-výstupními kanály. Rozlišení digitálně analogových převodníků minimálně 12 bitů, rozsah vstupního a výstupního napětí 0 až 5 V, rychlost minimálně 20 kS/s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Rozšiřující napěťový modul s 8 analogovými vstupy ±10 V, rozlišením převodníků minimálně 12 bit a vzorkováním minimálně 500 kS/s. Šroubovací svork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Krytka svorkovnice napěťového modulu pro ochranu obsluhy a odlehčení tahu od vodičů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 xml:space="preserve">Rozšiřující modul pro měření teplot termočlánky (typy termočlánků: J, K, T, E, N, B, R a S) s 8 kanály, převodníkem s rozlišením 24 bit a vzorkováním minimálně 95 S/s na kanál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Rozšiřující modul pro víceúčelové měření s 2 analogovými vstupy, simultánním vzorkováním minimálně 51.2 kS/s na kanál a DSUB připojením. Podpora měření akcelerometrem, napájených senzorů, plného můstkového měření a měření napětí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Šroubové svorky pro DSUB konektor pro měření s 2 analogovými vstup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Rozšiřující modul se 4 digitálními vstupně-výstupními kanály typu LVTTL pro vysokorychlostní čítání/časování a generování signálů, s odezvou maximálně 50 n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Rozšiřující modul se 4 RS232 porty s přenosovou rychlostí volitelnou minimálně od 14 bit/s do minimálně 921,6 kbit/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Kabel pro připojení k sériovému portu s koncovkou DB-9, délka 2 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Rozšiřující modul pro rozhraní servopohonu se zpětnou vazbou pro 1 os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Kabel pro připojení monitoru k portu USB-C, délka 0,5 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Sada pro umístění systému na pracovní stů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Napájecí zdroj 24 VDC, 5 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 xml:space="preserve">Napájecí zdroj 24 VDC, 3 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Krytka pro uzavření neobsazeného modulu systému, 3 kus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 xml:space="preserve">RS232 kabel - null modem, obě koncovky DB-9 samice, délka 2 m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ervo kontrolér, trvalý proud 3 A, pro jednu osu s EtherCAT rozhraní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Kabel pro připojení motoru ke kontroléru, 6 A, délka 3 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Kabel pro připojení zpětných signálů od motoru ke kontroléru, délka 3 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Servomotor 1500 otáček při 160 V DC, moment minimálně 3,89 Nm.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</w:rPr>
      </w:pPr>
      <w:r>
        <w:rPr/>
        <w:t>Anglický nebo český manuál v elektronické podobě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Záruka minimálně 3 roky.</w:t>
      </w:r>
    </w:p>
    <w:p>
      <w:pPr>
        <w:pStyle w:val="Normal"/>
        <w:spacing w:lineRule="auto" w:line="276"/>
        <w:rPr>
          <w:rFonts w:eastAsia="MS Mincho"/>
          <w:color w:val="000000"/>
        </w:rPr>
      </w:pPr>
      <w:r>
        <w:rPr>
          <w:rFonts w:eastAsia="MS Mincho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  <w:t xml:space="preserve">řídicí systém s FPGA moduly musí obsahovat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Vestavěný systém se zabudovaným CPU: výkon CPU min. 4500 bodů, min. 2 fyzické jádra; splněním požadavku se rozumí pro dodávaný procesor dosažení bodové hodnoty v některých testovaných sestavách v přehledu výsledků benchmarku na adrese </w:t>
      </w:r>
      <w:hyperlink r:id="rId3">
        <w:r>
          <w:rPr>
            <w:rStyle w:val="InternetLink"/>
          </w:rPr>
          <w:t>https://www.cpubenchmark.net/cpu_list.php</w:t>
        </w:r>
      </w:hyperlink>
      <w:r>
        <w:rPr>
          <w:rStyle w:val="InternetLink"/>
        </w:rPr>
        <w:t xml:space="preserve"> </w:t>
      </w:r>
      <w:r>
        <w:rPr/>
        <w:t xml:space="preserve">, operační paměť typu DDR3L velikosti minimálně 4 GB s možností rozšíření na minimálně 8 GB, hard-disk o velikosti minimálně 250 GB, může být typu SATA. </w:t>
      </w:r>
    </w:p>
    <w:p>
      <w:pPr>
        <w:pStyle w:val="ListParagraph"/>
        <w:spacing w:lineRule="auto" w:line="276" w:before="0" w:after="0"/>
        <w:ind w:left="1080" w:hanging="0"/>
        <w:contextualSpacing/>
        <w:rPr/>
      </w:pPr>
      <w:r>
        <w:rPr/>
        <w:t xml:space="preserve">Minimálně dva síťové porty 1000 Mb/s, minimálně 2 x USB 3.0, minimálně 4 x USB 2.0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Součástí dodávky musí být operační systé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MS Mincho"/>
          <w:color w:val="000000"/>
        </w:rPr>
      </w:pPr>
      <w:r>
        <w:rPr>
          <w:rFonts w:eastAsia="MS Mincho"/>
          <w:color w:val="000000"/>
        </w:rPr>
        <w:t xml:space="preserve">Multifunkční vstupně/výstupní karta, minimálně 16 analogových vstupů (minimálně: 16 bit, 500kS/s) s minimálně čtyřmi rozsahy do </w:t>
      </w:r>
      <w:r>
        <w:rPr>
          <w:bCs/>
        </w:rPr>
        <w:t xml:space="preserve">± </w:t>
      </w:r>
      <w:r>
        <w:rPr>
          <w:rFonts w:eastAsia="MS Mincho"/>
          <w:color w:val="000000"/>
        </w:rPr>
        <w:t xml:space="preserve">10V, minimálně 2 analogové výstupy (minimálně: 16 bit, 800 kS/s, </w:t>
      </w:r>
      <w:r>
        <w:rPr>
          <w:bCs/>
        </w:rPr>
        <w:t xml:space="preserve">± </w:t>
      </w:r>
      <w:r>
        <w:rPr>
          <w:rFonts w:eastAsia="MS Mincho"/>
          <w:color w:val="000000"/>
        </w:rPr>
        <w:t>10V), minimálně 24 DIO kanálů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MS Mincho"/>
          <w:color w:val="000000"/>
        </w:rPr>
      </w:pPr>
      <w:r>
        <w:rPr>
          <w:rFonts w:eastAsia="MS Mincho"/>
          <w:color w:val="000000"/>
        </w:rPr>
        <w:t>Stíněný konektorový blok se šroubovacími svorkami, musí být kompatibilní k multifunkční kartě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MS Mincho"/>
          <w:color w:val="000000"/>
        </w:rPr>
      </w:pPr>
      <w:r>
        <w:rPr>
          <w:rFonts w:eastAsia="MS Mincho"/>
          <w:color w:val="000000"/>
        </w:rPr>
        <w:t xml:space="preserve">Stíněný kabel vhodný pro propojení multifunkční karty a konektorového bloku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MS Mincho"/>
          <w:color w:val="000000"/>
        </w:rPr>
      </w:pPr>
      <w:r>
        <w:rPr>
          <w:rFonts w:eastAsia="MS Mincho"/>
          <w:color w:val="000000"/>
        </w:rPr>
        <w:t xml:space="preserve">FPGA modul s minimálně 300 000 logickými buňkami, minimálně s 200 000 LUT, s pamětí RAM minimálně 16 020 kbits, minimálně 840 DSP Slices, minimálně 132 single-ended I/O lines s možností nakonfigurovat je jako diferenciální páry, rychlost dat I/O minimálně 400 Mb/s pro single-ended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MS Mincho"/>
          <w:color w:val="000000"/>
        </w:rPr>
      </w:pPr>
      <w:r>
        <w:rPr>
          <w:rFonts w:eastAsia="MS Mincho"/>
          <w:color w:val="000000"/>
        </w:rPr>
        <w:t>Adaptér pro FPGA modul, musí být kompatibilní s dodávaným FPGA modulem, musí mít minimálně 2 analogové vstupy s impedancí 50 Ohm (minimálně: 14 bit, 250 MS/s), minimálně 2 analogové výstupy s impedancí 50 Ohm (minimálně: 16 bit, 500 MS/s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MS Mincho"/>
          <w:color w:val="000000"/>
        </w:rPr>
      </w:pPr>
      <w:r>
        <w:rPr>
          <w:rFonts w:eastAsia="MS Mincho"/>
          <w:color w:val="000000"/>
        </w:rPr>
        <w:t>2 ks - Kabel zakončený SMA konektory MALE (1 pin), délka minimálně 38 cm, impedance 50 Oh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MS Mincho"/>
          <w:color w:val="000000"/>
        </w:rPr>
      </w:pPr>
      <w:r>
        <w:rPr>
          <w:rFonts w:eastAsia="MS Mincho"/>
          <w:color w:val="000000"/>
        </w:rPr>
        <w:t xml:space="preserve">Stíněný kabel zakončený HDMI konektory MALE (19 pinů), délka 2M 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</w:rPr>
      </w:pPr>
      <w:r>
        <w:rPr/>
        <w:t>Šasi pro instalaci položek a), c) a f), musí zajišťovat vhodné napětí pro uvedené moduly, musí být vybavené ventilátory pro udržení doporučené teploty modulů, maximální hluk ventilátorů nesmí překročit 70 dBA, musí mít k dispozici minimálně 9 slotů pro instalaci typizovaných modulů, šířka pásma systému minimálně 8 GB/s.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</w:rPr>
      </w:pPr>
      <w:r>
        <w:rPr/>
        <w:t>Anglický nebo český manuál v elektronické podobě.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</w:rPr>
      </w:pPr>
      <w:r>
        <w:rPr/>
        <w:t>Záruka minimálně 3 roky</w:t>
      </w:r>
    </w:p>
    <w:p>
      <w:pPr>
        <w:pStyle w:val="Normal"/>
        <w:spacing w:lineRule="auto" w:line="276"/>
        <w:rPr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05e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4d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05ee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2</Pages>
  <Words>714</Words>
  <Characters>4214</Characters>
  <CharactersWithSpaces>4919</CharactersWithSpaces>
  <Paragraphs>9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4:00Z</dcterms:created>
  <dc:creator>Vladislav Lang</dc:creator>
  <dc:description/>
  <dc:language>en-US</dc:language>
  <cp:lastModifiedBy>Mgr. David Hofman</cp:lastModifiedBy>
  <dcterms:modified xsi:type="dcterms:W3CDTF">2019-10-31T08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