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45660" cy="1024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9-10-31T07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