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9V00000453</w:t>
      </w:r>
      <w:permStart w:id="808150577" w:edGrp="everyone"/>
      <w:r>
        <w:rPr>
          <w:rFonts w:ascii="Garamond" w:hAnsi="Garamond"/>
        </w:rPr>
        <w:t xml:space="preserve"> </w:t>
      </w:r>
      <w:permEnd w:id="80815057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permStart w:id="2049584830" w:edGrp="everyone"/>
      <w:r>
        <w:rPr/>
        <w:t>PREKOMIA s.r.o.</w:t>
      </w:r>
      <w:permEnd w:id="204958483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2052945730" w:edGrp="everyone"/>
      <w:r>
        <w:rPr/>
        <w:t>Západní 12, 323 00 Plzeň</w:t>
      </w:r>
      <w:permEnd w:id="205294573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1062405444" w:edGrp="everyone"/>
      <w:r>
        <w:rPr/>
        <w:t>Michal Šusta</w:t>
      </w:r>
      <w:permEnd w:id="106240544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154485046" w:edGrp="everyone"/>
      <w:r>
        <w:rPr>
          <w:rFonts w:cs="Arial" w:ascii="Garamond" w:hAnsi="Garamond"/>
        </w:rPr>
        <w:t xml:space="preserve"> </w:t>
      </w:r>
      <w:r>
        <w:rPr/>
        <w:t>29114799</w:t>
      </w:r>
      <w:r>
        <w:rPr>
          <w:rFonts w:cs="Arial" w:ascii="Garamond" w:hAnsi="Garamond"/>
        </w:rPr>
        <w:t xml:space="preserve">  </w:t>
      </w:r>
      <w:permEnd w:id="115448504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019438527" w:edGrp="everyone"/>
      <w:r>
        <w:rPr>
          <w:rFonts w:cs="Arial" w:ascii="Garamond" w:hAnsi="Garamond"/>
        </w:rPr>
        <w:t xml:space="preserve"> </w:t>
      </w:r>
      <w:r>
        <w:rPr/>
        <w:t>CZ29114799</w:t>
      </w:r>
      <w:r>
        <w:rPr>
          <w:rFonts w:cs="Arial" w:ascii="Garamond" w:hAnsi="Garamond"/>
        </w:rPr>
        <w:t xml:space="preserve">  </w:t>
      </w:r>
      <w:permEnd w:id="2019438527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809480641" w:edGrp="everyone"/>
      <w:r>
        <w:rPr>
          <w:rFonts w:cs="Arial" w:ascii="Garamond" w:hAnsi="Garamond"/>
        </w:rPr>
        <w:t xml:space="preserve"> </w:t>
      </w:r>
      <w:r>
        <w:rPr/>
        <w:t>ČSOB a.s.</w:t>
      </w:r>
      <w:r>
        <w:rPr>
          <w:rFonts w:cs="Arial" w:ascii="Garamond" w:hAnsi="Garamond"/>
        </w:rPr>
        <w:t xml:space="preserve">  </w:t>
      </w:r>
      <w:permEnd w:id="180948064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890871302" w:edGrp="everyone"/>
      <w:r>
        <w:rPr>
          <w:rFonts w:cs="Arial" w:ascii="Garamond" w:hAnsi="Garamond"/>
        </w:rPr>
        <w:t xml:space="preserve"> </w:t>
      </w:r>
      <w:r>
        <w:rPr/>
        <w:t>243391202/0300</w:t>
      </w:r>
      <w:r>
        <w:rPr>
          <w:rFonts w:cs="Arial" w:ascii="Garamond" w:hAnsi="Garamond"/>
        </w:rPr>
        <w:t xml:space="preserve">  </w:t>
      </w:r>
      <w:permEnd w:id="1890871302"/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cs="Arial" w:ascii="Garamond" w:hAnsi="Garamond"/>
        </w:rPr>
        <w:t xml:space="preserve">zapsaný v obchodním rejstříku vedeném </w:t>
      </w:r>
      <w:permStart w:id="1085040838" w:edGrp="everyone"/>
      <w:r>
        <w:rPr/>
        <w:t>KS v Plzn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oddíl  </w:t>
      </w:r>
      <w:permEnd w:id="1085040838"/>
      <w:permStart w:id="459622571" w:edGrp="everyone"/>
      <w:r>
        <w:rPr/>
        <w:t>C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, vložka </w:t>
      </w:r>
      <w:permEnd w:id="459622571"/>
      <w:r>
        <w:rPr>
          <w:rFonts w:eastAsia="Times New Roman" w:ascii="Garamond" w:hAnsi="Garamond"/>
          <w:sz w:val="24"/>
          <w:szCs w:val="24"/>
        </w:rPr>
        <w:t xml:space="preserve"> </w:t>
      </w:r>
      <w:r>
        <w:rPr/>
        <w:t>25862</w:t>
      </w:r>
      <w:permStart w:id="1325803290" w:edGrp="everyone"/>
      <w:r>
        <w:rPr>
          <w:rFonts w:cs="Arial" w:ascii="Garamond" w:hAnsi="Garamond"/>
        </w:rPr>
        <w:t xml:space="preserve"> </w:t>
      </w:r>
      <w:permEnd w:id="132580329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32 - 2019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rámci předmětné veřejné zakázky byla jako nejvhodnější nabídka vyhodnocena nabídka 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Místem plnění jsou objekty ZČU, kdy přesná specifikace každého místa plnění konkrétní položky je uvedena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401579748" w:edGrp="everyone"/>
      <w:r>
        <w:rPr/>
        <w:t>Michal Šu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1401579748"/>
      <w:permStart w:id="553461816" w:edGrp="everyone"/>
      <w:r>
        <w:rPr>
          <w:rFonts w:cs="Arial" w:ascii="Garamond" w:hAnsi="Garamond"/>
        </w:rPr>
        <w:t xml:space="preserve"> </w:t>
      </w:r>
      <w:r>
        <w:rPr/>
        <w:t>susta@prekomia.cz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telefon:  </w:t>
      </w:r>
      <w:permEnd w:id="553461816"/>
      <w:permStart w:id="1398753476" w:edGrp="everyone"/>
      <w:r>
        <w:rPr/>
        <w:t>773 83 73 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139875347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sobami oprávněnými za Kupujícího k převzetí konkrétních položek Zboží jsou osoby uvedené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77"/>
        <w:contextualSpacing/>
        <w:jc w:val="both"/>
        <w:rPr>
          <w:rFonts w:ascii="Garamond" w:hAnsi="Garamond" w:cs="Arial"/>
        </w:rPr>
      </w:pPr>
      <w:permStart w:id="517618228" w:edGrp="everyone"/>
      <w:r>
        <w:rPr>
          <w:rFonts w:cs="Arial" w:ascii="Garamond" w:hAnsi="Garamond"/>
        </w:rPr>
        <w:t xml:space="preserve"> </w:t>
      </w:r>
      <w:r>
        <w:rPr/>
        <w:t>11.250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bez DPH (slovy: </w:t>
      </w:r>
      <w:permEnd w:id="517618228"/>
      <w:permStart w:id="502155432" w:edGrp="everyone"/>
      <w:r>
        <w:rPr>
          <w:rFonts w:cs="Arial" w:ascii="Garamond" w:hAnsi="Garamond"/>
        </w:rPr>
        <w:t xml:space="preserve"> </w:t>
      </w:r>
      <w:r>
        <w:rPr/>
        <w:t xml:space="preserve">jedenáct tisíc dvěstě padesát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502155432"/>
      <w:permStart w:id="1498178078" w:edGrp="everyone"/>
      <w:r>
        <w:rPr>
          <w:rFonts w:cs="Arial" w:ascii="Garamond" w:hAnsi="Garamond"/>
        </w:rPr>
        <w:t xml:space="preserve"> </w:t>
      </w:r>
      <w:r>
        <w:rPr/>
        <w:t xml:space="preserve">nula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</w:r>
      <w:permEnd w:id="1498178078"/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ke kupní ceně připočíst DPH ve výši stanovené v souladu se zákonem č. 235/2004 Sb., o dani z přidané hodnoty, ve znění pozdějších předpisů, a to ke dni uskutečnění zdanitelného plnění, kterým je den převzetí Zbož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Zadavatele Univerzitní 2732/8, 306 14 Plzeň, není-li uvedeno jinak v Příloze č. 1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cs="Arial" w:ascii="Garamond" w:hAnsi="Garamond"/>
        </w:rPr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B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Tato smlouva se podepisuje oběma smluvními stranami elektronicky pomocí uznávaného elektronického podpis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edílnou součástí této Smlouvy je následující příloha: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Priloha_c._1_Kupni_smlouvy_technicke_specifikace_PP-(II.)-032-2019. 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688946031" w:edGrp="everyone"/>
            <w:r>
              <w:rPr/>
              <w:t>Plzni</w:t>
            </w:r>
            <w:permEnd w:id="68894603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64761879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66476187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931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Garamond" w:hAnsi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92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vSTssENGJlRTcSZ6Pcd/n9yRFsI=" w:salt="C0/9DSDyf77yg25y2ty5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2521F-A74C-4873-B2EE-60B582F84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815</Words>
  <Characters>16611</Characters>
  <CharactersWithSpaces>1938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5:00Z</dcterms:created>
  <dc:creator>mslapak</dc:creator>
  <dc:description/>
  <dc:language>en-US</dc:language>
  <cp:lastModifiedBy>Michal</cp:lastModifiedBy>
  <cp:lastPrinted>2014-05-16T08:56:00Z</cp:lastPrinted>
  <dcterms:modified xsi:type="dcterms:W3CDTF">2019-10-10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