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permStart w:id="769090257" w:edGrp="everyone"/>
      <w:r>
        <w:rPr>
          <w:rFonts w:ascii="Garamond" w:hAnsi="Garamond"/>
        </w:rPr>
        <w:t>Kupní smlouva č. P19V00000421/</w:t>
      </w:r>
      <w:permEnd w:id="76909025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581991102" w:edGrp="everyone"/>
      <w:r>
        <w:rPr>
          <w:rFonts w:cs="Arial" w:ascii="Garamond" w:hAnsi="Garamond"/>
        </w:rPr>
        <w:t>a</w:t>
      </w:r>
      <w:permEnd w:id="158199110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/>
        <w:t>FALCON - ROKYCANY s.r.o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</w:t>
      </w:r>
      <w:r>
        <w:rPr/>
        <w:t>Klostermannova 635/III, Rokycany, 33701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</w:t>
      </w:r>
      <w:r>
        <w:rPr/>
        <w:t>Ing. Vladimír Pavlovič, jednatel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</w:t>
      </w:r>
      <w:r>
        <w:rPr/>
        <w:t>468866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</w:t>
      </w:r>
      <w:r>
        <w:rPr/>
        <w:t>CZ46886613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/>
        <w:t>MONETA Money Bank, a.s.</w:t>
      </w:r>
    </w:p>
    <w:p>
      <w:pPr>
        <w:pStyle w:val="Normal"/>
        <w:ind w:left="709" w:hanging="1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/>
        <w:t>1500509684/0600</w:t>
      </w:r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psaný v OR vedeném  </w:t>
      </w:r>
      <w:permStart w:id="1632247268" w:edGrp="everyone"/>
      <w:r>
        <w:rPr/>
        <w:t>u Krajského soudu v Plzni, oddíl C, vložka 2899</w:t>
      </w:r>
      <w:permEnd w:id="163224726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175068968" w:edGrp="everyone"/>
      <w:r>
        <w:rPr>
          <w:rFonts w:cs="Arial" w:ascii="Garamond" w:hAnsi="Garamond"/>
          <w:b/>
          <w:i/>
        </w:rPr>
        <w:t>(pozn. Dodavatel doplní nezbytné údaje)</w:t>
      </w:r>
      <w:permEnd w:id="1175068968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30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2059354492" w:edGrp="everyone"/>
      <w:r>
        <w:rPr/>
        <w:t>Ing. Vladimír Pavlovič, email falcon@falcon-rokycany.cz, telefon 371724821</w:t>
      </w:r>
      <w:r>
        <w:rPr>
          <w:rFonts w:cs="Arial" w:ascii="Garamond" w:hAnsi="Garamond"/>
          <w:i/>
        </w:rPr>
        <w:t>.</w:t>
      </w:r>
      <w:permEnd w:id="205935449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/>
        <w:t>24600,-</w:t>
      </w:r>
      <w:r>
        <w:rPr>
          <w:rFonts w:cs="Arial" w:ascii="Garamond" w:hAnsi="Garamond"/>
        </w:rPr>
        <w:t xml:space="preserve">  Kč bez DPH (slovy: </w:t>
      </w:r>
      <w:r>
        <w:rPr/>
        <w:t xml:space="preserve">dvacetčtyřitisícšestset </w:t>
      </w:r>
      <w:r>
        <w:rPr>
          <w:rFonts w:cs="Arial" w:ascii="Garamond" w:hAnsi="Garamond"/>
        </w:rPr>
        <w:t xml:space="preserve">korun českých a </w:t>
      </w:r>
      <w:r>
        <w:rPr/>
        <w:t>nula</w:t>
      </w:r>
      <w:permStart w:id="425021192" w:edGrp="everyone"/>
      <w:r>
        <w:rPr>
          <w:rFonts w:cs="Arial" w:ascii="Garamond" w:hAnsi="Garamond"/>
        </w:rPr>
        <w:t xml:space="preserve">  haléřů); </w:t>
        <w:tab/>
      </w:r>
      <w:permEnd w:id="425021192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581349698" w:edGrp="everyone"/>
            <w:r>
              <w:rPr/>
              <w:t>Rokycanech</w:t>
            </w:r>
            <w:r>
              <w:rPr>
                <w:rFonts w:ascii="Garamond" w:hAnsi="Garamond"/>
              </w:rPr>
              <w:t xml:space="preserve"> dne</w:t>
            </w:r>
            <w:r>
              <w:rPr/>
              <w:t xml:space="preserve"> 30.9.2019</w:t>
            </w:r>
            <w:permEnd w:id="158134969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931871922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931871922" w:edGrp="everyone"/>
            <w:r>
              <w:rPr/>
              <w:t>Ing. Vladimír Pavlovič, jednatel</w:t>
            </w:r>
            <w:permEnd w:id="931871922"/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  <w:bookmarkStart w:id="1" w:name="_GoBack_Copy_1"/>
      <w:bookmarkStart w:id="2" w:name="_GoBack_Copy_1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3927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xJWAdKFks5KgrpURR5ULjddErpc=" w:salt="BJC3qVPDBz/GxPvXcQ2r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C0A3CD-817B-4A7A-AF9F-17934CA58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  <Pages>8</Pages>
  <Words>2735</Words>
  <Characters>16141</Characters>
  <CharactersWithSpaces>18839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Pepa</cp:lastModifiedBy>
  <cp:lastPrinted>2014-05-16T08:56:00Z</cp:lastPrinted>
  <dcterms:modified xsi:type="dcterms:W3CDTF">2019-09-30T05:27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