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1359178997" w:edGrp="everyone"/>
      <w:r>
        <w:rPr>
          <w:rFonts w:ascii="Garamond" w:hAnsi="Garamond"/>
        </w:rPr>
        <w:t>Kupní smlouva č. P19V00000367/</w:t>
      </w:r>
      <w:permEnd w:id="135917899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020014469" w:edGrp="everyone"/>
      <w:r>
        <w:rPr>
          <w:rFonts w:cs="Arial" w:ascii="Garamond" w:hAnsi="Garamond"/>
        </w:rPr>
        <w:t>a</w:t>
      </w:r>
      <w:permEnd w:id="102001446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/>
        <w:t>FALCON - ROKYCANY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r>
        <w:rPr/>
        <w:t>Klostermannova 635/III, Rokycany, 33701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r>
        <w:rPr/>
        <w:t>Ing. Vladimír Pavlovič, jednatel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</w:t>
      </w:r>
      <w:r>
        <w:rPr/>
        <w:t>468866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r>
        <w:rPr/>
        <w:t>CZ46886613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/>
        <w:t>MONETA Money Bank, a.s.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r>
        <w:rPr/>
        <w:t>1500509684/0600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</w:t>
      </w:r>
      <w:permStart w:id="523971163" w:edGrp="everyone"/>
      <w:r>
        <w:rPr/>
        <w:t>u Krajského soudu v Plzni, oddíl C, vložka 2899</w:t>
      </w:r>
      <w:permEnd w:id="5239711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471435599" w:edGrp="everyone"/>
      <w:r>
        <w:rPr>
          <w:rFonts w:cs="Arial" w:ascii="Garamond" w:hAnsi="Garamond"/>
          <w:b/>
          <w:i/>
        </w:rPr>
        <w:t>(pozn. Dodavatel doplní nezbytné údaje)</w:t>
      </w:r>
      <w:permEnd w:id="147143559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7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45 </w:t>
      </w:r>
      <w:r>
        <w:rPr>
          <w:rFonts w:cs="Arial" w:ascii="Garamond" w:hAnsi="Garamond"/>
        </w:rPr>
        <w:t xml:space="preserve">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611751819" w:edGrp="everyone"/>
      <w:r>
        <w:rPr/>
        <w:t>Ing. Vladimír Pavlovič, email falcon@falcon-rokycany.cz, telefon 371724821</w:t>
      </w:r>
      <w:r>
        <w:rPr>
          <w:rFonts w:cs="Arial" w:ascii="Garamond" w:hAnsi="Garamond"/>
          <w:i/>
        </w:rPr>
        <w:t>.</w:t>
      </w:r>
      <w:permEnd w:id="161175181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 xml:space="preserve">37800,- </w:t>
      </w:r>
      <w:r>
        <w:rPr>
          <w:rFonts w:cs="Arial" w:ascii="Garamond" w:hAnsi="Garamond"/>
        </w:rPr>
        <w:t xml:space="preserve">Kč bez DPH (slovy: </w:t>
      </w:r>
      <w:r>
        <w:rPr/>
        <w:t xml:space="preserve">třicetsedmtisícosmset </w:t>
      </w:r>
      <w:r>
        <w:rPr>
          <w:rFonts w:cs="Arial" w:ascii="Garamond" w:hAnsi="Garamond"/>
        </w:rPr>
        <w:t xml:space="preserve">korun českých a </w:t>
      </w:r>
      <w:r>
        <w:rPr/>
        <w:t>nula</w:t>
      </w:r>
      <w:permStart w:id="1896884956" w:edGrp="everyone"/>
      <w:r>
        <w:rPr>
          <w:rFonts w:cs="Arial" w:ascii="Garamond" w:hAnsi="Garamond"/>
        </w:rPr>
        <w:t xml:space="preserve"> haléřů); </w:t>
        <w:tab/>
      </w:r>
      <w:permEnd w:id="189688495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02746025" w:edGrp="everyone"/>
            <w:r>
              <w:rPr/>
              <w:t xml:space="preserve">Rokycanech </w:t>
            </w:r>
            <w:r>
              <w:rPr>
                <w:rFonts w:ascii="Garamond" w:hAnsi="Garamond"/>
              </w:rPr>
              <w:t>dne</w:t>
            </w:r>
            <w:r>
              <w:rPr/>
              <w:t xml:space="preserve"> 21.8.2019</w:t>
            </w:r>
            <w:r>
              <w:rPr>
                <w:rFonts w:ascii="Garamond" w:hAnsi="Garamond"/>
              </w:rPr>
              <w:t>.</w:t>
            </w:r>
            <w:permEnd w:id="130274602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58355075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/>
              <w:t>Ing. Vladimír Pavlovič, jednatel</w:t>
            </w:r>
            <w:permEnd w:id="158355075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232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vPqyDgp6TuoPB9hss+rdxlgnMFY=" w:salt="Yvd7DBOLdkznSxCPmPLQ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81C83-80BA-42AF-8FA7-F67A1F489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  <Pages>8</Pages>
  <Words>2735</Words>
  <Characters>16143</Characters>
  <CharactersWithSpaces>1884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Pepa</cp:lastModifiedBy>
  <cp:lastPrinted>2014-05-16T08:56:00Z</cp:lastPrinted>
  <dcterms:modified xsi:type="dcterms:W3CDTF">2019-08-21T08:56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