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[včetně popisu nabízeného plnění (viz bod 2.1 Výzvy)]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 xml:space="preserve">Poskytovatel se zavazuje poskytnout / zprostředkovat Nabyvateli prodloužení existující školní individuální licence programového vybavení MATLAB Site ID 51470 v následujícím rozsahu a období: 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MATLAB na období 1.8.2019 - 31.7.2020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Financial Toolbox na období 1.8.2019 - 31.7.2020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Optimization Toolbox na období 1.8.2019 - 31.7.2020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Statistics and Machine Learning Toolbox na období 1.8.2019 - 31.7.2020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Symbolic Math Toolbox na období 1.8.2019 - 31.7.2020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V rámci prodloužení licence jsou poskytovány následující služby: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istup k novým verzím, opravám a aktualizacím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technické podpoře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licenci rozšiřovat o další nadstavby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přidělovat / odebírat aplikační knihovny v rámci Master licence u IN a DC licencí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přechodu mezi licenčními variantami (např. "Named User" a "Designated Computer")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n-line správa licencí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kamžitý přístup ke zkušebním verzím všech produktů MathWorks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 xml:space="preserve">- přístup k MATLAB Online 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Prerelease a beta verzím nových produktů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e službě MATLAB Drive s kapacitou 5GB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e službě MATLAB Mobile (pro iOS a Android)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3743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Nabyvatel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6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raze dne 11.7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oskytovatel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UMUSOFT, spol. s 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. Marek Černý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8:00Z</dcterms:created>
  <dc:creator>Marcelka</dc:creator>
  <dc:description/>
  <dc:language>en-US</dc:language>
  <cp:lastModifiedBy>Martina Mudrová</cp:lastModifiedBy>
  <cp:lastPrinted>2014-10-06T06:35:00Z</cp:lastPrinted>
  <dcterms:modified xsi:type="dcterms:W3CDTF">2019-07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