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2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2 – Oracle Weblogic SE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284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dodání licencí Oracle (dále jen „Licence“) a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(dále jen „Servisní podpora“) ve vztahu k Licencím</w:t>
      </w:r>
      <w:r>
        <w:rPr>
          <w:rFonts w:ascii="Garamond" w:hAnsi="Garamond"/>
        </w:rPr>
        <w:t>. Licence a Servisní podpora jsou specifikovány v příloze č. 1 této smlouvy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bookmarkStart w:id="27" w:name="_GoBack"/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hyperlink r:id="rId3">
        <w:r>
          <w:rPr>
            <w:rStyle w:val="InternetLink"/>
            <w:rFonts w:ascii="Garamond" w:hAnsi="Garamond"/>
          </w:rPr>
          <w:t>http://www.oracle.com/us/support/library/057419.pdf</w:t>
        </w:r>
      </w:hyperlink>
      <w:r>
        <w:rPr>
          <w:rFonts w:ascii="Garamond" w:hAnsi="Garamond"/>
        </w:rPr>
        <w:t>).</w:t>
      </w:r>
      <w:bookmarkEnd w:id="27"/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ba poskytování Servisní podpory a doba dodání Licencí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dodat Objednateli Licence nejpozději do čtrnácti (14) dnů od uzavření této smlouvy. Dodáním Licencí se rozumí umožnění instalace a užívání software, k němuž se vztahují Licence. Licence budou dodány bez jakéhokoli časového omezen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dodání Licenc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dodání Licencí 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dodáním Licencí je objednatel oprávněn požadovat a dodavatel se zavazuje objednateli uhradit smluvní pokutu ve výši 1000 Kč za každý i započatý den prodlení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.com/us/support/library/05741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3D5497-BADA-4250-9DC4-A1357D44D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50</Words>
  <Characters>7377</Characters>
  <CharactersWithSpaces>8610</CharactersWithSpaces>
  <Paragraphs>17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3:00Z</dcterms:created>
  <dc:creator>ZCU</dc:creator>
  <dc:description/>
  <dc:language>en-US</dc:language>
  <cp:lastModifiedBy>smatl</cp:lastModifiedBy>
  <cp:lastPrinted>2019-03-13T09:39:00Z</cp:lastPrinted>
  <dcterms:modified xsi:type="dcterms:W3CDTF">2019-06-26T12:32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