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9V00000272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</w:t>
      </w:r>
      <w:bookmarkStart w:id="0" w:name="_GoBack"/>
      <w:bookmarkEnd w:id="0"/>
      <w:r>
        <w:rPr>
          <w:rFonts w:cs="Arial" w:ascii="Garamond" w:hAnsi="Garamond"/>
          <w:highlight w:val="yellow"/>
        </w:rPr>
        <w:t>LNÍ</w:t>
      </w:r>
      <w:r>
        <w:rPr>
          <w:rFonts w:cs="Arial" w:ascii="Garamond" w:hAnsi="Garamond"/>
          <w:sz w:val="20"/>
        </w:rPr>
        <w:t xml:space="preserve"> DODAVATEL</w:t>
      </w:r>
      <w:r>
        <w:rPr>
          <w:rFonts w:cs="Arial" w:ascii="Garamond" w:hAnsi="Garamond"/>
          <w:highlight w:val="yellow"/>
        </w:rPr>
        <w:t xml:space="preserve"> </w:t>
      </w:r>
      <w:r>
        <w:rPr>
          <w:rStyle w:val="FootnoteAnchor"/>
          <w:rFonts w:ascii="Garamond" w:hAnsi="Garamond"/>
        </w:rPr>
        <w:footnoteReference w:id="2"/>
      </w:r>
      <w:permStart w:id="2008161277" w:edGrp="everyone"/>
      <w:r>
        <w:rPr>
          <w:rFonts w:cs="Arial" w:ascii="Garamond" w:hAnsi="Garamond"/>
        </w:rPr>
        <w:t>]</w:t>
      </w:r>
      <w:permEnd w:id="2008161277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1 00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355485063" w:edGrp="everyone"/>
      <w:r>
        <w:rPr>
          <w:rFonts w:cs="Arial" w:ascii="Garamond" w:hAnsi="Garamond"/>
        </w:rPr>
        <w:t>a</w:t>
      </w:r>
      <w:permEnd w:id="355485063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permStart w:id="23661031" w:edGrp="everyone"/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>
          <w:rFonts w:cs="Arial" w:ascii="Garamond" w:hAnsi="Garamond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permEnd w:id="23661031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permStart w:id="1815170759" w:edGrp="everyone"/>
      <w:r>
        <w:rPr>
          <w:rFonts w:cs="Arial" w:ascii="Garamond" w:hAnsi="Garamond"/>
          <w:b/>
          <w:i/>
        </w:rPr>
        <w:t>(pozn. Dodavatel doplní nezbytné údaje)</w:t>
      </w:r>
      <w:permEnd w:id="1815170759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(II.) 018 – 2019“ v rámci zavedeného dynamického nákupního systému „Dynamický nákupní systém na nábytek pro ZČU (II.)“ (evidenční číslo v IS VZ </w:t>
      </w:r>
      <w:r>
        <w:rPr>
          <w:rFonts w:ascii="Garamond" w:hAnsi="Garamond"/>
          <w:bCs/>
        </w:rPr>
        <w:t>Z2017-035768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podle zákona č. 134/2016 Sb.,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6</w:t>
      </w:r>
      <w:r>
        <w:rPr/>
        <w:t xml:space="preserve"> </w:t>
        <w:tab/>
      </w:r>
      <w:r>
        <w:rPr>
          <w:rFonts w:cs="Arial" w:ascii="Garamond" w:hAnsi="Garamond"/>
          <w:szCs w:val="24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 Součástí plnění je rovněž montáž, sestavení, dodání zboží do místa plnění a montáž v místě dodá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>Prodávající je povinen Kupujícímu řádně dodat Zboží do místa plnění a splnit veškeré povinnosti uvedené v článku 3. této Smlouvy takto: z důvodu probíhajících stavebních úprav je dodání do místa plnění u položek č. 2, 3(3ks), 4 (2 ks), 7, 10, 11 (2 ks), 12 (8ks), 13, 15, 17, 19-21, 24, 26-30, 31 (2ks), 32, 34-36, 38, 39, 40 (1ks), 41, 42 (1ks), 44 (3ks) možné nejdříve 31. 08. 2019. U položek č. 1, 3 (2ks), 4 (3ks), 5, 6, 8, 9, 11 (2ks), 12 (6ks), 14, 16, 18, 22, 23, 25, 31 (1ks), 33, 37, 40 (1 ks), 42 (1ks), 43, 44 (2ks) je dodání možné nejdříve 01. 12. 2019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1230986975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e-mail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telefon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r>
        <w:rPr>
          <w:rFonts w:cs="Arial" w:ascii="Garamond" w:hAnsi="Garamond"/>
          <w:i/>
        </w:rPr>
        <w:t>.</w:t>
      </w:r>
      <w:permEnd w:id="1230986975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č bez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orun českých a [</w:t>
      </w:r>
      <w:r>
        <w:rPr>
          <w:rFonts w:cs="Arial" w:ascii="Garamond" w:hAnsi="Garamond"/>
          <w:highlight w:val="yellow"/>
        </w:rPr>
        <w:t xml:space="preserve">DOPLNÍ </w:t>
      </w:r>
      <w:permStart w:id="2089289744" w:edGrp="everyone"/>
      <w:r>
        <w:rPr>
          <w:rFonts w:cs="Arial" w:ascii="Garamond" w:hAnsi="Garamond"/>
        </w:rPr>
        <w:t xml:space="preserve">DODAVATEL]  haléřů); </w:t>
        <w:tab/>
      </w:r>
      <w:permEnd w:id="2089289744"/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je oprávněn ke kupní ceně připočíst DPH ve výši stanovené v souladu se zákonem č. 235/2004 Sb., o dani z přidané hodnoty, ve znění pozdějších předpisů, a to ke dni uskutečnění zdanitelného plnění, kterým je den převzetí Zboží</w:t>
      </w:r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 xml:space="preserve">Kupní cena předmětu plnění bude Kupujícím uhrazena jako jednorázová platba v české měně na základě daňového dokladu –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, resp. dodacího list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>Prodávající se zavazuje vystavit daňový doklad (fakturu), jehož přílohou bude doplněná Příloha č. 1 této Smlouvy. Fakturační adresou je sídlo Kupujícího Univerzitní 2732/8, 301 00 Plzeň.</w:t>
      </w:r>
      <w:r>
        <w:rPr>
          <w:rFonts w:ascii="Garamond" w:hAnsi="Garamond"/>
          <w:b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8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je oprávněn započíst jakoukoli smluvní pokutu, kterou je povinen uhradit Prodávajícímu, proti fakturované kupní ceně. Prodávající pro případné započtení musí vystavit zvláštní fakturu</w:t>
        <w:br/>
        <w:t xml:space="preserve">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>Povinnost Kupujícího uhradit fakturu uvedenou v čl. 5.12 této Smlouvy je splněna dnem připsání příslušné částky na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>Prodávající bere na vědomí, že jako osoba povinná dle § 2 písm. e) zákona č. 320/2001 Sb.,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nebo výměny vadného Zboží ve lhůtě podle článku 8.3 je Kupující oprávněn uplatnit na Prodávajícím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4 této Smlouvy, se Prodávající zavazuje uhradit Kupujícímu smluvní pokutu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ředávacího protokolu, resp. dodacího listu, a to oběma smluvními stranami (blíže článek 4. této Smlouvy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>60</w:t>
      </w:r>
      <w:r>
        <w:rPr>
          <w:rFonts w:ascii="Garamond" w:hAnsi="Garamond"/>
          <w:szCs w:val="26"/>
        </w:rPr>
        <w:t xml:space="preserve"> dní po 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2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 xml:space="preserve">Tato smlouva </w:t>
      </w:r>
      <w:r>
        <w:rPr>
          <w:rFonts w:ascii="Garamond" w:hAnsi="Garamond"/>
          <w:b/>
        </w:rPr>
        <w:t>se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</w:rPr>
        <w:t>podepisuje</w:t>
      </w:r>
      <w:r>
        <w:rPr>
          <w:rFonts w:ascii="Garamond" w:hAnsi="Garamond"/>
        </w:rPr>
        <w:t xml:space="preserve"> oběma </w:t>
      </w:r>
      <w:r>
        <w:rPr>
          <w:rFonts w:ascii="Garamond" w:hAnsi="Garamond"/>
          <w:b/>
        </w:rPr>
        <w:t>smluvními stranami</w:t>
      </w:r>
      <w:r>
        <w:rPr>
          <w:rFonts w:ascii="Garamond" w:hAnsi="Garamond"/>
        </w:rPr>
        <w:t xml:space="preserve"> elektronicky </w:t>
      </w:r>
      <w:r>
        <w:rPr>
          <w:rFonts w:ascii="Garamond" w:hAnsi="Garamond"/>
          <w:b/>
        </w:rPr>
        <w:t>pomocí uznávaného elektronického podpisu</w:t>
      </w:r>
      <w:r>
        <w:rPr>
          <w:rFonts w:ascii="Garamond" w:hAnsi="Garamond"/>
        </w:rPr>
        <w:t>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5"/>
        </w:numPr>
        <w:spacing w:before="0" w:after="0"/>
        <w:ind w:firstLine="768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cs="Arial"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896157818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.</w:t>
            </w:r>
            <w:permEnd w:id="896157818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329669548" w:edGrp="everyone"/>
            <w:r>
              <w:rPr>
                <w:rFonts w:ascii="Garamond" w:hAnsi="Garamond"/>
              </w:rPr>
              <w:t>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329669548" w:edGrp="everyone"/>
            <w:r>
              <w:rPr>
                <w:rFonts w:ascii="Garamond" w:hAnsi="Garamond"/>
              </w:rPr>
              <w:t>podepsáno elektronicky</w:t>
            </w:r>
            <w:permEnd w:id="329669548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808531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pIq4ilu7U4+ZonqYxQ5Oe8vdL1w=" w:salt="VTNV+2RgnCG4thCShsq3u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576B36-3C29-4791-9D72-0CB399A351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  <Pages>8</Pages>
  <Words>2783</Words>
  <Characters>16424</Characters>
  <CharactersWithSpaces>19169</CharactersWithSpaces>
  <Paragraphs>38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8:00Z</dcterms:created>
  <dc:creator>mslapak</dc:creator>
  <dc:description/>
  <dc:language>en-US</dc:language>
  <cp:lastModifiedBy>Mgr. Kateřina SEKYROVÁ</cp:lastModifiedBy>
  <cp:lastPrinted>2014-05-16T08:56:00Z</cp:lastPrinted>
  <dcterms:modified xsi:type="dcterms:W3CDTF">2019-06-24T06:46:00Z</dcterms:modified>
  <cp:revision>2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