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Laserový systém s ultrakrátkými pul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zavřená v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myslu § 2079 a násl. zákona č. 89/2012 Sb., občanský zákoník( dále jen „o.z.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je uzavřena na základě výsledku otevřeného nadlimitního řízení veřejné zakázky evidované na profilu zadavatele pod systémovým číslem: </w:t>
      </w:r>
      <w:r>
        <w:rPr>
          <w:b/>
          <w:bCs/>
        </w:rPr>
        <w:t>P19V00000204</w:t>
      </w:r>
      <w:r>
        <w:rPr>
          <w:rFonts w:cs="Arial" w:ascii="Arial" w:hAnsi="Arial"/>
          <w:color w:val="000000"/>
        </w:rPr>
        <w:t xml:space="preserve"> (dále jen „Zadávací řízení“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objednatele: bude uvedeno v záznamu o uveřejnění smlouvy v registru smluv dle zák. č. 340/2015 Sb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</w:rPr>
        <w:t xml:space="preserve">číslo smlouvy dodavatele: </w:t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rojektu: LABIR-PAV / Předaplikační výzkum infračervených technologií</w:t>
      </w:r>
    </w:p>
    <w:p>
      <w:pPr>
        <w:pStyle w:val="BodyTextIndent2"/>
        <w:tabs>
          <w:tab w:val="clear" w:pos="-360"/>
          <w:tab w:val="left" w:pos="360" w:leader="none"/>
          <w:tab w:val="left" w:pos="567" w:leader="none"/>
          <w:tab w:val="left" w:pos="720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rojektu:</w:t>
        <w:tab/>
        <w:t xml:space="preserve"> CZ.02.1.01/0.0/0.0/18_069/0010018</w:t>
      </w:r>
    </w:p>
    <w:p>
      <w:pPr>
        <w:pStyle w:val="Normal"/>
        <w:jc w:val="both"/>
        <w:rPr>
          <w:rFonts w:ascii="Garamond" w:hAnsi="Garamond" w:cs="Palatino Linotype"/>
          <w:color w:val="000000"/>
        </w:rPr>
      </w:pPr>
      <w:r>
        <w:rPr>
          <w:rFonts w:cs="Palatino Linotype" w:ascii="Garamond" w:hAnsi="Garamond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4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b/>
        </w:rPr>
        <w:t xml:space="preserve">název: </w:t>
        <w:tab/>
        <w:tab/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 xml:space="preserve">]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zapsaný v obchodním rejstříku pod sp. zn.:</w:t>
      </w:r>
      <w:bookmarkStart w:id="2" w:name="Text13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vedenou u </w:t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 xml:space="preserve">Univerzitní 2732/8, 301 00  Plzeň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doc. Dr. RNDr. Miroslavem  Holečkem, rektorem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společně dále také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Tato smlouva je uzavírána na základě výsledků nadlimitního otevřeného řízení podle zákona č. 134/2016 Sb., o zadávání veřejných zakázek, (dále jen „ZZVZ“) k veřejné zakázce na dodávky s názvem </w:t>
      </w:r>
      <w:r>
        <w:rPr>
          <w:rFonts w:cs="Arial" w:ascii="Arial" w:hAnsi="Arial"/>
          <w:color w:val="000000" w:themeColor="text1"/>
        </w:rPr>
        <w:t>„Laserový systém s ultrakrátkými pulzy“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ávající potvrzuje, že se v plném rozsahu seznámil s rozsahem a povahou dodávky týkající se předmětu výše uvedené veřejné zakázky, že jsou mu známy veškeré technické, kvalitativní a jiné podmínky, a že disponuje takovými kapacitami a odbornými znalostmi, které jsou k plnění nezbytné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Toc356819119"/>
      <w:bookmarkStart w:id="4" w:name="_Toc332778479"/>
      <w:bookmarkStart w:id="5" w:name="_Toc332778300"/>
      <w:bookmarkStart w:id="6" w:name="_Toc332288558"/>
      <w:bookmarkStart w:id="7" w:name="_Toc332288368"/>
      <w:bookmarkStart w:id="8" w:name="_Toc332288165"/>
      <w:bookmarkStart w:id="9" w:name="_Toc332027166"/>
      <w:bookmarkStart w:id="10" w:name="_Toc331492331"/>
      <w:bookmarkStart w:id="11" w:name="_Toc331147245"/>
      <w:bookmarkStart w:id="12" w:name="_Toc331144120"/>
      <w:bookmarkStart w:id="13" w:name="_Toc328466049"/>
      <w:bookmarkStart w:id="14" w:name="_Toc356819119"/>
      <w:bookmarkStart w:id="15" w:name="_Toc332778479"/>
      <w:bookmarkStart w:id="16" w:name="_Toc332778300"/>
      <w:bookmarkStart w:id="17" w:name="_Toc332288558"/>
      <w:bookmarkStart w:id="18" w:name="_Toc332288368"/>
      <w:bookmarkStart w:id="19" w:name="_Toc332288165"/>
      <w:bookmarkStart w:id="20" w:name="_Toc332027166"/>
      <w:bookmarkStart w:id="21" w:name="_Toc331492331"/>
      <w:bookmarkStart w:id="22" w:name="_Toc331147245"/>
      <w:bookmarkStart w:id="23" w:name="_Toc331144120"/>
      <w:bookmarkStart w:id="24" w:name="_Toc32846604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9"/>
        </w:numPr>
        <w:spacing w:beforeAutospacing="0" w:before="12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za podmínek stanovených touto smlouvou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Laserový systém s ultrakrátkými </w:t>
      </w:r>
      <w:r>
        <w:rPr>
          <w:rFonts w:cs="Arial" w:ascii="Arial" w:hAnsi="Arial"/>
        </w:rPr>
        <w:t xml:space="preserve">pulsy </w:t>
      </w:r>
      <w:r>
        <w:rPr>
          <w:rFonts w:cs="Arial" w:ascii="Arial" w:hAnsi="Arial"/>
          <w:sz w:val="22"/>
          <w:szCs w:val="22"/>
        </w:rPr>
        <w:t xml:space="preserve">pro laserové texturování a mikroobrábění povrchu materiálů a vývoj měřicích systémů pro tyto laserové procesy (dále jen „předmět koupě“ nebo „Systém“). Systém je blíže specifikován v podané nabídce k tomuto Zadávacímu řízení a musí odpovídat technické specifikaci uvedené v příloze č. 1 této smlouvy. Systém bude obsahovat zejména femtosekundový pulzní laser v průmyslovém provedení, rychlou skenovací hlavu, objektivy, optický stůl, motorizované mikroposuvy, optiku, konstrukci pro držení optiky, řídící kartu, software, zakrytování, ochranné brýle, chladič, řídící počítač a technickou dokumentaci k Systému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odávky Systému bude sestavení všech komponent na optický stůl, naladění optické</w:t>
      </w:r>
      <w:r>
        <w:rPr>
          <w:rFonts w:cs="Arial" w:ascii="Arial" w:hAnsi="Arial"/>
          <w:sz w:val="22"/>
          <w:szCs w:val="22"/>
        </w:rPr>
        <w:t xml:space="preserve"> cesty přes optické prvky a skenovací hlavu a předvedení plné funkčnosti systému provedením texturování a mikroobrábění několika vzorků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Prodávajícího dle této smlouvy je dále zaškolení, záruční servis a provedení praktické ukázky funkčnosti Systému na úloze specifikované v příloze č. 1 této smlouvy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koupě musí být nový, plně funkční a kompletní tak, aby bylo možné jeho plné využití pro účely: laserové texturování a mikroobrábění povrchu materiálů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dodán ve sjednaném množství, tj. jeden (1) Systém, jakosti, provedení, místě a čase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bez jakýchkoliv právních a faktických vad, které by bránily plnohodnotnému užívání předmětu koupě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další související povinnosti podle této smlouvy a převést na kupujícího vlastnické právo k předmětu koupě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předmětu koupě je ovládací software, zajištěný trvalou licencí a PC pro řízení laserového systému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plnění Prodávajícího dle této Smlouvy je: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předmětu koupě do místa plnění včetně jeho vykládky a kompletní instalace na místě určeném Kupujícím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předmětu koupě do plnohodnotného provozu, včetně prověření a předvedení bezchybné funkčnosti na úloze, uvedené v příloze č. 1 této smlouvy (100 krát opakování úlohy na Obr. 1, přesnost umístění začátku řádky laserových stop a opakovatelnost umístění laserových stop podél skenovací přímky do stejného místa při skenovací rychlosti 40 m/s a objektivu 255 mm musí být ± 5 μm nebo lepší)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praktické ukázky splnění požadavků Kupujícího na Systém (tj. měření výkonu, synchronizace, velikost laserové stopy v ohnisku, stabilita výkonu a energie v pulzu, délka pulzu, burst mód, rychlost skenování, rotace polarizace, XYZ posuvy) při předání v místě plnění; Parametry laserového zdroje (laseru) lze prokázat protokolem z výstupní kontroly výrobce laserového zdroje obsahujícím výsledky měření.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 v místě plnění přímo na dodaném předmětu koupě v rozsahu dvou dnů á 8 hodin pro dvě osoby, jehož náplní bude zvládnutí obsluhy systému, všech součástí systému a ovládacího softwaru v plném rozsahu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ý servis (seřízení a údržba) v místě plnění po dobu záruky, včetně servisních úkonů nutných pro udržení záruky, dodávky náhradních dílů, dopravy a práce servisního technika a upgrade softwaru, to vše po dobu 12 měsíců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11 měsících od okamžiku převzetí předmětu plnění ověření správné funkčnosti předmětu plnění servisním technikem Prodávajícího, včetně případného nutného seřízení, údržby, upgrade software apod. (včetně veškerých cestovních nákladů s tím souvisejících)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technické dokumentace a uživatelské příručky v českém či anglickém jazyce, v listinné i elektronické podobě, návodu na obsluhu a údržbu systému s definicí požadovaných servisních intervalů a činností, schémat el. zapojení, CE certifikace, bezpečnostních pokynů.</w:t>
      </w:r>
    </w:p>
    <w:p>
      <w:pPr>
        <w:pStyle w:val="BodyTextIndent2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bez vad předaný předmět koupě převzít a uhradit Prodávajícímu cenu stanovenou v této smlouvě za podmínek v ní uvedených.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předmět koupě řádně dodá Kupujícímu v místě plnění, kterým je Západočeská univerzita v Plzni, Teslova 11, Plzeň, č. dv. TH 106 a to nejpozději do 28 týdnů po nabytí účinnosti této smlouvy. 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předán Prodávajícím a převzat Kupujícím na základě písemného, oboustranně podepsaného a datovaného předávacího protokolu. Kupující není povinen převzít předmět koupě, který vykazuje jakoukoliv vadu či nedodělek, nebo pokud nejsou splněny povinnosti v čl. I. této smlouvy, vyjma povinností uvedených v odst. 9  písm. e), f).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 s dodáním předmětu koupě vč. uvedení do provozu je Kupující oprávněn požadovat na Prodávajícím zaplacení smluvní pokuty ve výši 0,1% z kupní ceny předmětu koupě bez DPH, a to za každý i jen započatý den prodlení. Tímto není dotčen nárok Kupujícího na náhradu škody, a to ani co do výše, v níž by případně náhrada škody smluvní pokutu přesáhla.</w:t>
      </w:r>
    </w:p>
    <w:p>
      <w:pPr>
        <w:pStyle w:val="BodyTextIndent2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předmět plnění v rozsahu čl. I. této smlouvy bude Kupujícím uhrazena Prodávajícímu po řádném předání a převzetí předmětu koupě bez vad a podpisu předávacího protokolu pověřenými zástupci obou smluvních stran dle čl. II. odst. 2 této smlouvy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uhradit Prodávajícímu za dodání předmětu koupě a souvisejících plnění dle této smlouvy kupní cenu, která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činí ke dni uzavření této smlouvy částku ve výši </w:t>
      </w:r>
      <w:r>
        <w:rPr>
          <w:rFonts w:eastAsia="Times New Roman" w:cs="Arial" w:ascii="Arial" w:hAnsi="Arial"/>
          <w:b/>
          <w:sz w:val="22"/>
          <w:szCs w:val="22"/>
          <w:highlight w:val="cyan"/>
          <w:lang w:eastAsia="cs-CZ"/>
        </w:rPr>
        <w:t>[DOPLNÍ DODAVATEL</w:t>
      </w:r>
      <w:r>
        <w:rPr>
          <w:rFonts w:eastAsia="Times New Roman" w:cs="Arial" w:ascii="Arial" w:hAnsi="Arial"/>
          <w:b/>
          <w:sz w:val="22"/>
          <w:szCs w:val="22"/>
          <w:highlight w:val="cyan"/>
          <w:lang w:val="en-US" w:eastAsia="cs-CZ"/>
        </w:rPr>
        <w:t>]</w:t>
      </w:r>
      <w:r>
        <w:rPr>
          <w:rFonts w:eastAsia="Times New Roman" w:cs="Arial" w:ascii="Arial" w:hAnsi="Arial"/>
          <w:b/>
          <w:sz w:val="22"/>
          <w:szCs w:val="22"/>
          <w:lang w:val="en-US" w:eastAsia="cs-CZ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Kč bez DPH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>(slovy: [</w:t>
      </w:r>
      <w:r>
        <w:rPr>
          <w:rFonts w:eastAsia="Times New Roman" w:cs="Arial" w:ascii="Arial" w:hAnsi="Arial"/>
          <w:i/>
          <w:sz w:val="22"/>
          <w:szCs w:val="22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>] korun českých bez daně z přidané hodnoty)</w:t>
      </w:r>
      <w:r>
        <w:rPr>
          <w:rFonts w:eastAsia="Times New Roman" w:cs="Arial" w:ascii="Arial" w:hAnsi="Arial"/>
          <w:sz w:val="22"/>
          <w:szCs w:val="22"/>
          <w:lang w:eastAsia="cs-CZ"/>
        </w:rPr>
        <w:t>, výše sazby DPH činí [</w:t>
      </w:r>
      <w:r>
        <w:rPr>
          <w:rFonts w:eastAsia="Times New Roman" w:cs="Arial" w:ascii="Arial" w:hAnsi="Arial"/>
          <w:sz w:val="22"/>
          <w:szCs w:val="22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]%,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cena celkem [</w:t>
      </w:r>
      <w:r>
        <w:rPr>
          <w:rFonts w:eastAsia="Times New Roman" w:cs="Arial" w:ascii="Arial" w:hAnsi="Arial"/>
          <w:b/>
          <w:sz w:val="22"/>
          <w:szCs w:val="22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] Kč včetně DPH 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>(slovy: [</w:t>
      </w:r>
      <w:r>
        <w:rPr>
          <w:rFonts w:eastAsia="Times New Roman" w:cs="Arial" w:ascii="Arial" w:hAnsi="Arial"/>
          <w:i/>
          <w:sz w:val="22"/>
          <w:szCs w:val="22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i/>
          <w:sz w:val="22"/>
          <w:szCs w:val="22"/>
          <w:lang w:eastAsia="cs-CZ"/>
        </w:rPr>
        <w:t xml:space="preserve">] korun českých včetně daně z přidané hodnoty) </w:t>
      </w:r>
      <w:r>
        <w:rPr>
          <w:rFonts w:cs="Arial" w:ascii="Arial" w:hAnsi="Arial"/>
          <w:sz w:val="22"/>
          <w:szCs w:val="22"/>
        </w:rPr>
        <w:t>cena je stanovena jako nejvýše přípustná, maximální a nepřekročitelná, včetně všech poplatků a veškerých dalších nákladů spojených s plněním předmětu smlouvy (např. dopravné, skladné, schvalovací řízení, provedení předepsaných zkoušek, zabezpečení prohlášení o shodě, certifikátů a atestů, převod práv, pojištění apod.). Prodávající není oprávněn účtovat žádné další částky v souvislosti s plněním dle této smlouvy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jako jednorázová platba Kupujícím uhrazena v české měně (CZK) na základě daňového dokladu (dále jen „faktury“), jehož přílohou bude kopie předávacího protokolu dle čl. II. odst. 2 této smlouvy potvrzující řádné dodání a zprovoznění předmětu koupě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se sjednává na 30 dnů ode dne jejího prokazatelného doručení kupujícímu. 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šechny náležitosti řádného účetního a daňového dokladu ve smyslu příslušných právních předpisů, zejména zákona č. 235/2004 Sb., o dani z přidané hodnoty, ve znění pozdějších předpisů a všechny náležitosti stanovené touto smlouvou. Faktura musí obsahovat také název a reg. č. projektu: Název: LABIR-PAV / Předaplikační výzkum infračervených technologií, Reg. č. projektu: CZ.02.1.01/0.0/0.0/18_069/0010018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 Přílohou faktury musí být kopie protokolu o předání a převzetí plnění podepsaného oběma smluvními stranami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 na plnění předmětu této smlouvy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chod vlastnického práva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 předmětu koupě nabyde kupující dnem podpisu předávacího protokolu oprávněnými zástupci obou smluvních stran dle čl. II. odst. 2 této smlouvy, potvrzujícího řádné dodání a zprovoznění předmětu koupě. Stejným okamžikem přechází na Kupujícího také nebezpečí škody na věc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ruka za jakost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celý předmět koupě dle této smlouvy, a to v délce trvání 12 měsíců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počíná běžet ode dne řádného předání a převzetí předmětu koupě od Prodávajícího na základě podpisu předávacího protokolu </w:t>
      </w:r>
      <w:bookmarkStart w:id="25" w:name="_Ref275512114"/>
      <w:bookmarkEnd w:id="25"/>
      <w:r>
        <w:rPr>
          <w:rFonts w:cs="Arial" w:ascii="Arial" w:hAnsi="Arial"/>
          <w:sz w:val="22"/>
          <w:szCs w:val="22"/>
        </w:rPr>
        <w:t>oprávněnými zástupci obou smluvních stran dle čl. II. odst. 2 této smlouvy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známit Prodávajícímu záruční vadu i vadu, která existovala v době předání předmětu koupě, a uplatnit práva z takové vady kdykoliv v průběhu záruční doby, bez ohledu na to, kdy Kupující tuto vadu zjistil nebo kdy vada měla či mohla být Kupujícím zjištěna při vynaložení odborné péče. V případě, že Kupující oznámil Prodávajícímu vadu v průběhu záruční doby tj. nejpozději poslední den běhu záruční doby, je tato vada oznámena včas. 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dávající se zavazuje přijmout oznámení o záruční vadě telefonicky, na čísle </w:t>
      </w:r>
      <w:r>
        <w:rPr>
          <w:rFonts w:eastAsia="Times New Roman" w:cs="Arial" w:ascii="Arial" w:hAnsi="Arial"/>
          <w:sz w:val="22"/>
          <w:szCs w:val="22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sz w:val="22"/>
          <w:szCs w:val="22"/>
          <w:lang w:eastAsia="cs-CZ"/>
        </w:rPr>
        <w:t>]</w:t>
      </w:r>
      <w:r>
        <w:rPr>
          <w:rFonts w:cs="Arial" w:ascii="Arial" w:hAnsi="Arial"/>
          <w:sz w:val="22"/>
          <w:szCs w:val="22"/>
        </w:rPr>
        <w:t>, nebo e-mailem, na e-mailové adrese</w:t>
      </w:r>
      <w:r>
        <w:rPr>
          <w:rFonts w:eastAsia="Times New Roman" w:cs="Arial" w:ascii="Arial" w:hAnsi="Arial"/>
          <w:sz w:val="22"/>
          <w:szCs w:val="22"/>
          <w:highlight w:val="cyan"/>
          <w:lang w:eastAsia="cs-CZ"/>
        </w:rPr>
        <w:t xml:space="preserve"> DOPLNÍ DODAVATEL</w:t>
      </w:r>
      <w:r>
        <w:rPr>
          <w:rFonts w:eastAsia="Times New Roman" w:cs="Arial" w:ascii="Arial" w:hAnsi="Arial"/>
          <w:sz w:val="22"/>
          <w:szCs w:val="22"/>
          <w:lang w:eastAsia="cs-CZ"/>
        </w:rPr>
        <w:t>]</w:t>
      </w:r>
      <w:r>
        <w:rPr>
          <w:rFonts w:cs="Arial" w:ascii="Arial" w:hAnsi="Arial"/>
          <w:sz w:val="22"/>
          <w:szCs w:val="22"/>
        </w:rPr>
        <w:t>, v pracovní dny po dobu od 8:00 do 17:00 hodin středoevropského času</w:t>
      </w:r>
      <w:r>
        <w:rPr/>
        <w:t>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provede Prodávající bezplatně a bezodkladně s ohledem na druh vady předmětu koupě. Prodávající se zavazuje k reakci (zaevidování požadavku nahlášeného kupujícím) v pracovní dny okamžitě po doručení oznámení o vadě. Mimo pracovní dny zaeviduje požadavek bezodkladně následující pracovní den. Prodávající se zavazuje nastoupit k odstranění závady nejpozději do 72 hodin od nahlášení závady a odstranit závadu bezodkladně, nejpozději však do 90 dnů od nahlášení závady Kupujícím, nebude-li písemně dohodnuto jinak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nění reklamované vady sepíší smluvní strany protokol, ve kterém oprávnění zástupci smluvních stran potvrdí odstranění vady. Záruční doba se prodlužuje o dobu, která uplyne ode dne uplatnění reklamované vady do dne odstranění této vady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ude poskytovat Kupujícímu po dobu trvání záruční doby rovněž plnění dle čl. I. odst. 9 písm. e) a f) této smlouvy. A to v termínu předem písemně dohodnutém oprávněnými osobami smluvních stran. Nebude-li termín stanoven dohodou smluvních stran do 10 dnů od výzvy učiněné Kupujícím vůči Prodávajícímu, stanoví termín plnění Kupující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škody. </w:t>
      </w:r>
    </w:p>
    <w:p>
      <w:pPr>
        <w:pStyle w:val="Odstavecseseznamem1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stavecseseznamem1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</w:t>
      </w:r>
    </w:p>
    <w:p>
      <w:pPr>
        <w:pStyle w:val="Odstavecseseznamem1"/>
        <w:keepNext w:val="true"/>
        <w:spacing w:before="0" w:after="24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Komunikace mezi smluvními stranami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sdělení či jiná jednání smluvních stran podle této smlouvy budou adresovány těmto zástupcům smluvních stran, a to v českém jazyce:</w:t>
      </w:r>
    </w:p>
    <w:p>
      <w:pPr>
        <w:pStyle w:val="Odstavecseseznamem1"/>
        <w:spacing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e-mail:</w:t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 xml:space="preserve">]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jméno:</w:t>
      </w:r>
      <w:r>
        <w:rPr>
          <w:rFonts w:cs="Arial" w:ascii="Arial" w:hAnsi="Arial"/>
          <w:color w:val="000000"/>
        </w:rPr>
        <w:tab/>
        <w:t>doc. Ing. Jiří Martan, Ph.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>jmartan@ntc.zcu.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</w:t>
        <w:tab/>
        <w:t>377 634 718</w:t>
        <w:tab/>
      </w:r>
    </w:p>
    <w:p>
      <w:pPr>
        <w:pStyle w:val="Odstavecseseznamem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o zástupci však nejsou oprávněni k podpisu jakéhokoli dodatku k této smlouvě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</w:t>
      </w:r>
    </w:p>
    <w:p>
      <w:pPr>
        <w:pStyle w:val="Odstavecseseznamem1"/>
        <w:keepNext w:val="true"/>
        <w:spacing w:before="0" w:after="24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enční ujednání </w:t>
      </w:r>
    </w:p>
    <w:p>
      <w:pPr>
        <w:pStyle w:val="BodyTextIndent2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na základě této smlouvy zavazuje poskytnout kupujícímu ode dne převzetí předmětu koupě oprávnění (licenci) a to v rozsahu řádného a plnohodnotného užívání software, jež je součástí předmětu koupě, resp. slouží k ovládání Systému (dále jen „SW“). Licence k SW je poskytována jako neomezená časově, teritoriálně, její cena je zahrnutá v kupní ceně. Kupující není povinen tuto licenci využívat. </w:t>
      </w:r>
    </w:p>
    <w:p>
      <w:pPr>
        <w:pStyle w:val="BodyTextIndent2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dmínky poskytnutí licence k SW jsou upraveny v Příloze č. 2 této Smlouvy. V případě rozporu Přílohy č. 2 a ostatních částí této smlouvy, mají přednost ostatní části smlouvy a předmětná část Přílohy č. 2 nemá právní účinky.</w:t>
      </w:r>
    </w:p>
    <w:p>
      <w:pPr>
        <w:pStyle w:val="BodyTextIndent2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ýslovně prohlašuje, že je na základě svého právního vztahu s autorem/vykonavatelem majetkových práv k SW oprávněn poskytnout nebo zprostředkovat poskytnutí licencí dle čl. VII. odst. 1) této smlouvy. Za pravdivost tohoto prohlášení nese Prodávající plnou odpovědnost. V případě, že se prohlášení Prodávajícího ukáže být nepravdivým, či licence bude v rozporu s výše uvedeným prohlášením Prodávajícího neplatná či poskytnuta v nedostatečném rozsahu, je Kupující oprávněn požadovat na Prodávajícím zaplacení smluvní pokuty ve výši 125 tis. Kč, čímž není dotčen nárok Kupujícího na náhradu újmy (majetkové i nemajetkové). V takovémto případě je Kupující též oprávněn vyzvat Prodávajícího k dodatečnému zajištění licence v potřebném rozsahu, přičemž v případě, nebude-li tato povinnost ze strany Prodávajícího splněna nejpozději do 30 kalendářních dnů ode dne obdržení výzvy, má Kupující právo odstoupit od této smlouvy. </w:t>
      </w:r>
    </w:p>
    <w:p>
      <w:pPr>
        <w:pStyle w:val="BodyTextIndent2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ude v rámci podpory nebo záruky poskytnuta vyšší a novější verze SW, update apod. jsou podmínky poskytnutí licence upraveny v Příloze č. 2 této Smlouvy. V případě rozporu Přílohy č. 2 a ostatních částí této smlouvy, mají přednost ostatní části smlouvy a předmětná část Přílohy č. 2 nemá právní účinky. Prodávající v tomto případě vystupuje jako poskytovatel nebo zprostředkovatel (dále v tomto odstavci jako “Poskytovatel“) poskytnutí licence a je povinen poskytnout nebo zprostředkovat poskytnutí licence k výše uvedenému SW podle technické specifikace obsažené v Příloze č. 1 této smlouvy. Poskytovatel prohlašuje, že užitím zboží dle této smlouvy nebude porušeno žádné právo třetí osoby ani právní předpis. Poskytovatel výslovně prohlašuje, že je na základě svého právního vztahu s autorem/vykonavatelem majetkových práv k SW oprávněn poskytnout nebo zprostředkovat poskytnutí licence. Za pravdivost tohoto prohlášení nese Poskytovatel plnou odpovědnost. Poskytovatel odpovídá za škodu, která by kupujícímu vznikla, pokud by toto prohlášení bylo nepravdivé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BodyTextIndent2"/>
        <w:numPr>
          <w:ilvl w:val="0"/>
          <w:numId w:val="1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 (smluvní pokuty), musí strana povinná uhradit straně oprávněné smluvní sankce nejpozději do 30 kalendářních dnů ode dne obdržení příslušného vyúčtování od druhé smluvní strany.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 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počíst své splatné i nesplatné pohledávky z titulu nároků na zaplacení smluvních pokut či nároků na náhradu škody/újmy vůči jakékoliv splatné či nesplatné pohledávce Prodávajícího. Prodávající není oprávněn jakékoliv své pohledávky vůči Kupujícímu, vzniklé z této smlouvy, započíst, zatížit zástavním právem ani je postoupit na jiného bez předchozího písemného souhlasu Kupujícího.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postoupit jakákoliv práva nebo povinnosti z této smlouvy na třetí osoby bez předchozího písemného souhlasu kupujícího.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ere na vědomí, že jako osoba povinná dle ust. § 2 písm. e) zákona č. 320/2001 Sb., o finanční kontrole ve veřejné správě je povinen spolupůsobit při výkonu finanční kontroly. 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výslovně prohlašují, že si navzájem sdělily všechny skutkové a právní okolnosti, o nichž k datu uzavření této smlouvy věděli nebo vědět museli, a které jsou relevantní ve vztahu k uzavření této smlouvy a naplnění jejího účelu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smlouvy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 nebo odstoupením od smlouvy z důvodů stanovených v této smlouvě nebo v zákoně.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než 30 dní po dni splatnosti příslušné faktury, 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Prodávajícího, jestliže předmět koupě (nebo jeho část), nebude řádně dodán a zprovozněn v dohodnutém termínu, 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je Prodávající v prodlení s odstraněním vad dle čl. V. této smlouvy,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dále oprávněn odstoupit od této smlouvy v případě že: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ísemně oznámí Kupujícímu, že není schopen plnit své závazky podle této smlouvy;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ý soud pravomocně rozhodne, že Prodávající je v úpadku nebo mu úpadek hrozí (tj. vydá rozhodnutí o tom, že se zjišťuje úpadek Prodávajícího nebo hrozící úpadek prodávajícího), nebo ve vztahu k Prodávajícímu je prohlášen konkurs nebo povolena reorganizace;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án návrh na zrušení Prodávajícího podle zák. č. 90/2012 sb., zákona o obchodních korporacích nebo je zahájena likvidace Prodávajícího v souladu s příslušnými právními předpisy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této smlouvy musí být učiněno písemně a jako takové doručeno druhé smluvní straně na v záhlaví této smlouvy uvedenou adresu nebo do datové schránky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odstoupení od této smlouvy nastanou dnem, kdy bude písemné odstoupení smluvní strany odstupující doručeno druhé smluvní straně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této smlouvy jsou smluvní strany povinny vypořádat své vzájemné závazky a pohledávky stanovené v zákoně nebo v této smlouvě, a to do 30 dnů od právních účinků odstoupení nebo v dohodnuté lhůtě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této smlouvy Kupujícím pro podstatné porušení smluvní povinnosti Prodávajícím, je Prodávající povinen uhradit Kupujícímu případnou vzniklou újmu (majetkovou i nemajetkovo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lze doplňovat, měnit nebo rušit pouze písemnými, vzestupně číslovanými a datovanými dodatky podepsanými oprávněnými zástupci obou smluvních stran, a to na návrh kterékoli z nich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ztahy touto smlouvou výslovně neupravené, včetně náhrady škody, platí příslušná ustanovení zákona č. 89/2012 Sb., občanský zákoník, ve znění pozdějších předpisů. Smluvní strany se výslovně dohodly, že tato smlouva, jakož i práva a povinnosti smluvních stan, z ní vzniklé či s ní přímo související, se řídí výhradně českým právem (s vyloučením kolizních norem), zejm. ustanoveními zákona č. 89/2012 Sb., občanský zákoník, ve znění pozdějších předpisů. Smluvní strany výslovně vylučují použití Vídeňské úmluvy OSN o smlouvách o mezinárodní koupi zboží (v ČR publikováno ve Sbírce zákonů ČR pod č. 160/1991 Sb.), či jakékoli jiné mezinárodní úmluvy. 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. 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řípadné spory vzniklé z této smlouvy budou řešeny výhradně před věcně příslušným soudem České republiky, přičemž místní příslušnost soudu se určí dle sídla kupujícího. 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elektronické podpisy. 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 bere na vědomí, že smlouva na plnění této veřejné zakázky podléhá povinnému uveřejnění dle zákona č. 340/2015 Sb. a bude Kupujícím uveřejněna v souladu s tímto zákonem. 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ouvy poslední ze smluvních stran. Tato smlouva nabývá účinnosti dnem jejího uzavření, jde-li o smlouvu podléhající uveřejnění v registru smluv dle zákona č. 340/2015 Sb., pak teprve dnem uveřejnění v registru smluv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tato smlouva uveřejněna Kupujícím v souladu s ust. § 5 zák. č. 340/2015 Sb. nejpozději do 1 měsíce od jejího uzavření, je Prodávající povinen ji uveřejnit v souladu s ust. § 5 zák. č. 340/2015 Sb. nejpozději do tří měsíců po jejím uzavření.</w:t>
      </w:r>
    </w:p>
    <w:p>
      <w:pPr>
        <w:pStyle w:val="BodyTextIndent2"/>
        <w:tabs>
          <w:tab w:val="clear" w:pos="-360"/>
        </w:tabs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1 - Technická specifikace předmětu koupě (stanovená zadavatelem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2 - Podmínky poskytnutí licence a podpory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ab/>
        <w:tab/>
        <w:tab/>
        <w:t xml:space="preserve">            Kupující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ne viz elektronický podpis           </w:t>
        <w:tab/>
        <w:tab/>
        <w:tab/>
        <w:t xml:space="preserve">Dne viz elektronický podpis          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 xml:space="preserve">       </w:t>
        <w:tab/>
        <w:t xml:space="preserve">.......................................................... </w:t>
      </w:r>
    </w:p>
    <w:p>
      <w:pPr>
        <w:pStyle w:val="Normal"/>
        <w:spacing w:before="0" w:after="0"/>
        <w:rPr>
          <w:rFonts w:ascii="Arial" w:hAnsi="Arial" w:eastAsia="Times New Roman" w:cs="Arial"/>
          <w:highlight w:val="cyan"/>
          <w:lang w:eastAsia="cs-CZ"/>
        </w:rPr>
      </w:pP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  <w:tab/>
        <w:tab/>
        <w:tab/>
        <w:tab/>
        <w:t>Západočeská univerzita v Plz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  <w:r>
        <w:rPr>
          <w:rFonts w:cs="Arial" w:ascii="Arial" w:hAnsi="Arial"/>
        </w:rPr>
        <w:tab/>
        <w:tab/>
        <w:t xml:space="preserve">            </w:t>
        <w:tab/>
        <w:t xml:space="preserve">doc. Dr. RNDr. Miroslav  Holeče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highlight w:val="cyan"/>
          <w:lang w:eastAsia="cs-CZ"/>
        </w:rPr>
        <w:t>DOPLNÍ DODAVATEL</w:t>
      </w:r>
      <w:r>
        <w:rPr>
          <w:rFonts w:eastAsia="Times New Roman" w:cs="Arial" w:ascii="Arial" w:hAnsi="Arial"/>
          <w:lang w:eastAsia="cs-CZ"/>
        </w:rPr>
        <w:t>]</w:t>
      </w:r>
      <w:r>
        <w:rPr>
          <w:rFonts w:cs="Arial" w:ascii="Arial" w:hAnsi="Arial"/>
        </w:rPr>
        <w:tab/>
        <w:tab/>
        <w:tab/>
        <w:tab/>
        <w:t>rekto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epsáno elektronicky</w:t>
        <w:tab/>
        <w:tab/>
        <w:tab/>
        <w:tab/>
        <w:t>podepsáno elektronic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: Technická specifikace předmětu koupě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erový systém s ultrakrátkými pul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řízení musí splňovat následující požadavky a umožnit následující funkce: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er – musí mít následující parametry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er s ultrakrátkými pulzy (femtosekundy a pikosekundy) v průmyslovém provedení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vlnová délka laseru: 1030 ± 20 nm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energie pulzu pro 1030 nm: minimálně 40 μJ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e v pulzu pro opakovací frekvenci 1 MHz: minimálně 20 μJ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průměrný výstupní výkon laseru: minimálně 20 W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ulzu v základním nastavení: &lt;400 fs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rozsah opakovacích frekvencí pulzů: 1 kHz - 1 MHz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svazku: TEM00,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&lt;1.2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a energie pulzu laseru, RMS: max 2%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a výkonu laseru, RMS: max 2%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st mód laseru: možnost alespoň 4 pulzů v burstu s časovým rozestupem laserových pulzů v rozsahu 1-35ns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er musí být s chlazením schopen pracovat bez přerušení 8 hodin na 90% výkonu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kabely a napájení umožňující napojení do elektrické sítě s napětím 240 V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enství k laseru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er a příslušenství tvoří kompletní a funkční systém, který dále splňuje následující podmínky: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é komponenty musí být určené pro vlnové délky, maximální energii, výkon a délku pulsu laseru.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skenovací hlava s dvojicí nebo čtveřicí f-theta objektivů s dvěma rozdílnými ohniskovými vzdálenostmi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software a řídicí karta včetně napájení skenovací hlavy a všech kabelů pro řízení skenovací hlavy.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ysoce odrazná zrcadla, držáky zrcadel, a rozšiřovač/e svazku (beamexpander), motorizovaná rotace polarizace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optický stůl s konstrukcí pro uchycení sestavy příslušenství, která zaručí vhodnou optickou cestu pro svazek uvedenými optickými prvky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musí být sestavení všech komponent na optický stůl, naladění optické cesty přes optické prvky a skenovací hlavu a ukázání plné funkčnosti systému provedením texturování a mikroobrábění několika vzorků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erový paprsek musí směřovat kolmo ke stolu (pro skenovací hlavu nastavenou pro paprsek ve středu skenovacího pole)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í hrana skenovací hlavy musí být nad optickým stolem ve výšce minimálně 55 cm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posuv musí umožňovat umístění vzorku do ohniska laserového svazku (pracovní vzdálenosti) pro oba objektivy (100 mm a 255 mm)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umožňovat synchronizaci laserových pulzů se skenovací hlavou na začátku řádky (viz Obr. 1) - přesnost umístění začátku řádky laserových stop a opakovatelnost umístění laserových stop podél skenovací přímky do stejného místa při skenovací rychlosti 40 m/s a objektivu 255 mm musí být ± 5 μm nebo lepší, bude předvedeno při praktické ukázce při předávání Systému – 100x zopakování úlohy na Obr. 1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být možná rotace polarizace laserového svazku: motorizovaně v rozsahu ± 90°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možné plynule nastavovat průměrný výkon laseru (nebo energii v pulzu) v rozsahu alespoň 30%-100%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být připraven pro přidání adaptéru na kameru s děličem svazku pro možnost sledování procesu skrz skenovací hlavu.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chlá skenovací hlava: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a 14 mm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bě vlnové délky 1030 a 515 nm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azení vodou, konektory pro chlazení zrcátek vzduchem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pohybu laserového svazku s rychlostí min. 40 m/s při objektivu 255 mm,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bit rozlišení pozice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telnost polohy, RMS: &lt;0.5 μrad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ychlení: &gt;3·10</w:t>
      </w:r>
      <w:r>
        <w:rPr>
          <w:rFonts w:cs="Arial" w:ascii="Arial" w:hAnsi="Arial"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sz w:val="22"/>
          <w:szCs w:val="22"/>
        </w:rPr>
        <w:t>rad/s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vy ke skenovací hlavě z materiálu "fused silica" s adaptéry pro připojení ke skenovací hlavě, ohnisková vzdálenost cca 100 a 255 mm, pro všechny dodávané vlnové délky laseru (1030 nm, nebo 1030 nm a 515 nm) a to buď zároveň nebo pro každou vlnovou délku samostatný objektiv: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f = 100  ± 10 mm, pracovní pole se skenovací hlavou minimálně 40 x 40 m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sková vzdálenost f = 255  ± 20 mm, pracovní pole se skenovací hlavou minimálně 160 x 160 m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icí karta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umožňovat řídit laser pomocí analogových/digitálních vstupů laseru: musí umožňovat zadat frekvenci pulsů laseru, výkon laseru a spuštění laseru a řídit všechny další digitální vstupy laseru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umožňovat externí spouštění sekvencí laserových pulzů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umožňovat plné řízení všech funkcí uvedené skenovací hlavy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ost laserové stopy v ohnisku pro vlnovou délku 1030 nm a objektiv 255 mm musí být ≤50 μm 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pro ovládání skenovací hlavy a laseru, trvalá licence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musí být v českém nebo anglickém jazyce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musí umožňovat zadat vzor pro skenování ve formě vektorů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musí umožňovat import obrazců ve vektorových formátech (*.plt, *.dxf, *.cmx, *.svg, *.ai, *.txt)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YZ posuvy - motorizované s kontrolery: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Y stolek s rozsahem min. 150 a 50 mm, garantovaná přesnost ±10 μm nebo lepší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uv s rozsahem min. 200 mm, garantovaná přesnost ±5μm nebo lepší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ustní optický stůl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ost stolu minimálně 1.5 m x 1 m a maximálně 2 m x1.5 m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oušťka desky minimálně 200 mm, konstrukce musí být s voštinovým jádrem a vrchní a spodní deskou z nerezové oceli a, jejichž tloušťka musí být minimálně 4.5 mm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ní desce musí být otvory se závitem M6 a roztečí 25 mm, otvory musí být zaslepené měkkým materiálem (např. plast, vosk)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innost desky musí být ± 0,2 mm, nebo lepší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musí být nohy nebo podkladný rám s tlumením vibrací </w:t>
      </w:r>
    </w:p>
    <w:p>
      <w:pPr>
        <w:pStyle w:val="ListParagraph"/>
        <w:numPr>
          <w:ilvl w:val="1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u je, aby bylo možné systém nastěhovat do daných prostor (místnost TH106, Teslova 11, Plzeň) bez konstrukčních úprav budovy, možnost prohlídky v návštěvní den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na optickém stole pro uchycení skenovací hlavy: robustní ocelová nebo granitová (kamenná) konstrukce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brýle: 2x, pokrytí obou vlnových délek 1030 nm a 515 nm a s dostatečnou optickou hustotou pro dodávaný laserový systém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ytování optické cesty svazku od laseru až do skenovací hlavy pro zajištění bezprašného prostoru pro optiku a proti náhodnému dotyku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hý chladič voda/voda pro připojení do centrálního chladicího systému; v okruhu je demineralizovaná voda s inhibitory o teplotě 20°C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ač s monitorem pro řízení laserového systému</w:t>
      </w:r>
    </w:p>
    <w:p>
      <w:pPr>
        <w:pStyle w:val="ListParagraph"/>
        <w:spacing w:beforeAutospacing="0" w:before="0" w:afterAutospacing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asi v provedení tower;</w:t>
        <w:br/>
        <w:t xml:space="preserve">b) osazení 1ks 64-bit procesoru s architekturou x86_64; výkon procesoru minimálně v hodnotě 11000 bodů; splnění požadavku lze ověřit prostřednictvím benchmarku CPU Mark v software PerformanceTestTM verze 8.0 dostupného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assmark.com/products/pt.htm</w:t>
        </w:r>
      </w:hyperlink>
      <w:r>
        <w:rPr>
          <w:rFonts w:cs="Arial" w:ascii="Arial" w:hAnsi="Arial"/>
          <w:sz w:val="22"/>
          <w:szCs w:val="22"/>
        </w:rPr>
        <w:t xml:space="preserve">; splněním požadavku se rozumí pro dodávaný procesor dosažení bodové hodnoty v některých testovaných sestavách v přehledu výsledků benchmarku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pubenchmark.net/high_end_cpus.html</w:t>
        </w:r>
      </w:hyperlink>
      <w:r>
        <w:rPr>
          <w:rFonts w:cs="Arial" w:ascii="Arial" w:hAnsi="Arial"/>
          <w:sz w:val="22"/>
          <w:szCs w:val="22"/>
        </w:rPr>
        <w:t>;</w:t>
        <w:br/>
        <w:t>c) paměť 16GB DDR4 2133 MHz s možností rozšíření na 64GB;</w:t>
        <w:br/>
        <w:t>d) 1ks lokální pevný disk SSD 256GB a 1ks lokální pevný disk SATA 6.0 Gb/s; min. 2TB, min 7 200 ot.;</w:t>
        <w:br/>
        <w:t>e) optická mechanika DVD+/-RW;</w:t>
        <w:br/>
        <w:t>f) grafická karta s podporou platformy CUDA, podpora 2 monitorů, minimálně 2GB paměti typu GDDR5;</w:t>
        <w:br/>
        <w:t xml:space="preserve">g) síťové rozhraní 1Gb Ethernet; </w:t>
        <w:br/>
        <w:t>h) 64-bitový operační systém Windows 10 Pro 64;</w:t>
      </w:r>
    </w:p>
    <w:p>
      <w:pPr>
        <w:pStyle w:val="ListParagraph"/>
        <w:spacing w:beforeAutospacing="0" w:before="0" w:afterAutospacing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monitor o velikosti minimálně 24“;</w:t>
      </w:r>
    </w:p>
    <w:p>
      <w:pPr>
        <w:pStyle w:val="ListParagraph"/>
        <w:tabs>
          <w:tab w:val="clear" w:pos="708"/>
          <w:tab w:val="left" w:pos="6463" w:leader="none"/>
        </w:tabs>
        <w:spacing w:beforeAutospacing="0" w:before="0" w:afterAutospacing="0" w:after="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j) USB klávesnice s českým rozložením znaků; </w:t>
        <w:tab/>
        <w:br/>
        <w:t>k) optická USB myš třítlačítková s kolečkem;</w:t>
        <w:br/>
        <w:t>l) servis v místě instalace minimálně v následujícím rozsahu: do následujícího pracovního dne oprava závady nahlášené do 14:00 formou zásahu v místě insta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5153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both"/>
        <w:rPr/>
      </w:pPr>
      <w:r>
        <w:rPr/>
        <w:t xml:space="preserve">Obr. 1. </w:t>
      </w:r>
      <w:r>
        <w:rPr>
          <w:rStyle w:val="Tlidtranslation"/>
        </w:rPr>
        <w:t>Příklad aplikace sekvencí laserových pulzů bez synchronizace mezi generováním laserových pulzů a pozicí zrcátka uvnitř řádky (synchronizace pouze na začátku řádky). Pro texturování povrchu laserem patentovanou metodou posuvného laserového texturování povrchu</w:t>
      </w:r>
      <w:r>
        <w:rPr/>
        <w:t xml:space="preserve"> (shifted laser surface texturing method, sLST, no. WO2016189344)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dmínky poskytnutí licence k SW a podpor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highlight w:val="cyan"/>
          <w:lang w:eastAsia="cs-CZ"/>
        </w:rPr>
        <w:t>[DOPLNÍ DODAVATEL</w:t>
      </w:r>
      <w:r>
        <w:rPr>
          <w:rFonts w:eastAsia="Times New Roman" w:cs="Arial" w:ascii="Arial" w:hAnsi="Arial"/>
          <w:lang w:eastAsia="cs-CZ"/>
        </w:rPr>
        <w:t>]</w:t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Příloha č. 4 zadávací dokumentace – závazný 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5707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c57074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7074"/>
    <w:rPr>
      <w:rFonts w:ascii="Times New Roman" w:hAnsi="Times New Roman" w:eastAsia="Calibri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c57074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7074"/>
    <w:rPr>
      <w:rFonts w:ascii="Times New Roman" w:hAnsi="Times New Roman" w:eastAsia="Calibri" w:cs="Times New Roman"/>
      <w:b/>
      <w:sz w:val="30"/>
      <w:szCs w:val="30"/>
    </w:rPr>
  </w:style>
  <w:style w:type="character" w:styleId="TextkomenteChar" w:customStyle="1">
    <w:name w:val="Text komentáře Char"/>
    <w:basedOn w:val="DefaultParagraphFont"/>
    <w:link w:val="Annotationtext"/>
    <w:qFormat/>
    <w:rsid w:val="00c57074"/>
    <w:rPr>
      <w:rFonts w:ascii="Calibri" w:hAnsi="Calibri" w:eastAsia="Calibri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c57074"/>
    <w:rPr>
      <w:rFonts w:ascii="Arial" w:hAnsi="Arial" w:eastAsia="Times New Roman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57074"/>
    <w:rPr>
      <w:rFonts w:ascii="Times New Roman" w:hAnsi="Times New Roman" w:eastAsia="Calibri" w:cs="Times New Roman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c3948"/>
    <w:rPr>
      <w:rFonts w:ascii="Courier New" w:hAnsi="Courier New" w:eastAsia="Times New Roman" w:cs="Courier New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2ef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d175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175e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520e00"/>
    <w:rPr/>
  </w:style>
  <w:style w:type="character" w:styleId="InternetLink">
    <w:name w:val="Hyperlink"/>
    <w:basedOn w:val="DefaultParagraphFont"/>
    <w:uiPriority w:val="99"/>
    <w:semiHidden/>
    <w:unhideWhenUsed/>
    <w:rsid w:val="00520e0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bc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bc8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701d9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6f5de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701d9e"/>
    <w:pPr>
      <w:spacing w:lineRule="auto" w:line="240"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c5707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57074"/>
    <w:pPr>
      <w:suppressAutoHyphens w:val="true"/>
      <w:spacing w:before="0" w:after="0"/>
      <w:jc w:val="center"/>
    </w:pPr>
    <w:rPr>
      <w:rFonts w:ascii="Times New Roman" w:hAnsi="Times New Roman"/>
      <w:b/>
      <w:sz w:val="30"/>
      <w:szCs w:val="30"/>
    </w:rPr>
  </w:style>
  <w:style w:type="paragraph" w:styleId="Annotationtext">
    <w:name w:val="annotation text"/>
    <w:basedOn w:val="Normal"/>
    <w:link w:val="TextkomenteChar"/>
    <w:qFormat/>
    <w:rsid w:val="00c57074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c57074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c57074"/>
    <w:pPr>
      <w:tabs>
        <w:tab w:val="clear" w:pos="708"/>
        <w:tab w:val="left" w:pos="-36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c39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2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175e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rove1" w:customStyle="1">
    <w:name w:val="E - úroveň 1"/>
    <w:basedOn w:val="Normal"/>
    <w:autoRedefine/>
    <w:uiPriority w:val="99"/>
    <w:qFormat/>
    <w:rsid w:val="00174cd7"/>
    <w:pPr>
      <w:numPr>
        <w:ilvl w:val="0"/>
        <w:numId w:val="12"/>
      </w:numPr>
      <w:shd w:val="clear" w:color="auto" w:fill="CCFFFF"/>
      <w:tabs>
        <w:tab w:val="clear" w:pos="708"/>
        <w:tab w:val="left" w:pos="360" w:leader="none"/>
      </w:tabs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paragraph" w:styleId="Revision">
    <w:name w:val="Revision"/>
    <w:uiPriority w:val="99"/>
    <w:semiHidden/>
    <w:qFormat/>
    <w:rsid w:val="000929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1" w:customStyle="1">
    <w:name w:val="Odstavec 1."/>
    <w:basedOn w:val="Normal"/>
    <w:qFormat/>
    <w:rsid w:val="00ff2358"/>
    <w:pPr>
      <w:keepNext w:val="true"/>
      <w:numPr>
        <w:ilvl w:val="0"/>
        <w:numId w:val="13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ff2358"/>
    <w:pPr>
      <w:numPr>
        <w:ilvl w:val="1"/>
        <w:numId w:val="13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6f5d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ssmark.com/products/pt.htm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4</Pages>
  <Words>4298</Words>
  <Characters>25362</Characters>
  <CharactersWithSpaces>29601</CharactersWithSpaces>
  <Paragraphs>5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6:00Z</dcterms:created>
  <dc:creator>JUDr. Ilona Štrauchová</dc:creator>
  <dc:description/>
  <dc:language>en-US</dc:language>
  <cp:lastModifiedBy>Ing. Ivana Fischer</cp:lastModifiedBy>
  <cp:lastPrinted>2019-04-08T08:25:00Z</cp:lastPrinted>
  <dcterms:modified xsi:type="dcterms:W3CDTF">2019-05-14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