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Laserový systém s ultrakrátkými pulzy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sz w:val="20"/>
          <w:szCs w:val="20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Univerzitní 8, 301 00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tbl>
      <w:tblPr>
        <w:tblpPr w:bottomFromText="0" w:horzAnchor="margin" w:leftFromText="141" w:rightFromText="141" w:tblpX="0" w:tblpXSpec="center" w:tblpY="170" w:topFromText="0" w:vertAnchor="text"/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680"/>
      </w:tblGrid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DAVA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BCHODNÍ FIRMA NEBO NÁZE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 DODAV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3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6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OPRÁVNĚNÁ JEDNAT ZA DODAV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MOCNĚNÁ K ZASTUPO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NTAKTNÍ OSOBA (JMÉNO, TEL., E-MAI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Údaje pro hodnocení nabíde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992"/>
        <w:gridCol w:w="3685"/>
      </w:tblGrid>
      <w:tr>
        <w:trPr>
          <w:trHeight w:val="633" w:hRule="atLeast"/>
        </w:trPr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ílčí hodnotící kritérium č. 1 - 7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áh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nabízená dodavatelem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ximální průměrný výstupní výkon laseru vyšší než 20 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nová délka laseru: 1030 ± 20 nm a 515 ± 10 nm, včetně všech potřebných optických komponent a objektivů pro obě tyto vlnové délky. Velikost laserové stopy v ohnisku pro vlnovou délku 515 nm a objektiv 255 mm musí být ≤25 μm. Energie v pulzu pro vlnovou délku 515 nm a opakovací frekvenci 1 MHz musí být minimálně 10 μJ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8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pakovací frekvence pulzů až do 6 MHz, tj. minimální rozsah 1 kHz až 6 MH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ariabilita délky pulzu - minimální rozsah: 400 fs - 10 p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víc GHz burst mód laseru s pulzy s časovým rozestupem pulzů &lt;500 ps, možnost alespoň 16 pulz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urst mód laseru: možnost více než 4 pulzy v burstu s časovým rozestupem pulzů v rozsahu 1-35 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3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čl. 14.1. Zadávací dokumentace v souladu s ust. § 114 odst. 2 ZZVZ na základě nejvýhodnějšího poměru nabídkové ceny a kvality. Kritériem kvality je dle ust. § 116 odst. 2 písm. a) ZZVZ technická úroveň nabízeného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highlight w:val="cyan"/>
        </w:rPr>
        <w:t>osoba oprávněná jednat za dodavatele</w:t>
      </w:r>
      <w:r>
        <w:rPr>
          <w:rFonts w:cs="Arial" w:ascii="Arial" w:hAnsi="Arial"/>
          <w:sz w:val="20"/>
          <w:szCs w:val="20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1134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5a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f52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4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4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4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5f5d17"/>
    <w:pPr>
      <w:spacing w:before="120" w:after="120"/>
    </w:pPr>
    <w:rPr>
      <w:rFonts w:ascii="Garamond" w:hAnsi="Garamond" w:cs="Calibri"/>
      <w:b/>
      <w:sz w:val="22"/>
      <w:szCs w:val="22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5a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f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4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4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B33B9-BC24-489F-A445-CBC988C3E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7:00Z</dcterms:created>
  <dc:creator>lskabova</dc:creator>
  <dc:description/>
  <dc:language>en-US</dc:language>
  <cp:lastModifiedBy>Ing. Ivana Fischer</cp:lastModifiedBy>
  <dcterms:modified xsi:type="dcterms:W3CDTF">2019-04-2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