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ab/>
        <w:tab/>
      </w:r>
      <w:r>
        <w:rPr>
          <w:u w:val="none"/>
        </w:rPr>
        <w:tab/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č. </w:t>
      </w:r>
      <w:permStart w:id="594498175" w:edGrp="everyone"/>
      <w:r>
        <w:rPr>
          <w:rFonts w:ascii="Garamond" w:hAnsi="Garamond"/>
          <w:bCs/>
        </w:rPr>
        <w:t>P19V00000139</w:t>
      </w:r>
      <w:permEnd w:id="59449817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56646042" w:edGrp="everyone"/>
      <w:r>
        <w:rPr/>
        <w:t>PREKOMIA s.r.o.</w:t>
      </w:r>
      <w:permEnd w:id="25664604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595920229" w:edGrp="everyone"/>
      <w:r>
        <w:rPr/>
        <w:t>Západní 12</w:t>
      </w:r>
      <w:permEnd w:id="59592022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16301311" w:edGrp="everyone"/>
      <w:r>
        <w:rPr/>
        <w:t>panem Michalem Šustou</w:t>
      </w:r>
      <w:permEnd w:id="31630131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52225225" w:edGrp="everyone"/>
      <w:r>
        <w:rPr/>
        <w:t>29114799</w:t>
      </w:r>
      <w:permEnd w:id="205222522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487619529" w:edGrp="everyone"/>
      <w:r>
        <w:rPr/>
        <w:t>CZ29114799</w:t>
      </w:r>
      <w:permEnd w:id="48761952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144869217" w:edGrp="everyone"/>
      <w:r>
        <w:rPr/>
        <w:t>ČSOB</w:t>
      </w:r>
      <w:permEnd w:id="214486921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998071590" w:edGrp="everyone"/>
      <w:r>
        <w:rPr/>
        <w:t>243391202/0300</w:t>
      </w:r>
      <w:permEnd w:id="99807159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11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>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>v Příloze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>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942122185" w:edGrp="everyone"/>
      <w:r>
        <w:rPr/>
        <w:t>pan Michal Šusta</w:t>
      </w:r>
      <w:r>
        <w:rPr>
          <w:rFonts w:cs="Arial" w:ascii="Garamond" w:hAnsi="Garamond"/>
        </w:rPr>
        <w:t xml:space="preserve">, e-mail: </w:t>
      </w:r>
      <w:permEnd w:id="1942122185"/>
      <w:permStart w:id="920461358" w:edGrp="everyone"/>
      <w:r>
        <w:rPr/>
        <w:t>susta@prekomia.cz</w:t>
      </w:r>
      <w:r>
        <w:rPr>
          <w:rFonts w:cs="Arial" w:ascii="Garamond" w:hAnsi="Garamond"/>
        </w:rPr>
        <w:t xml:space="preserve">, telefon:  </w:t>
      </w:r>
      <w:permEnd w:id="920461358"/>
      <w:permStart w:id="713031837" w:edGrp="everyone"/>
      <w:r>
        <w:rPr/>
        <w:t>+420 773 83 73 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71303183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23596323" w:edGrp="everyone"/>
      <w:r>
        <w:rPr/>
        <w:t>9.98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bez DPH (slovy: </w:t>
      </w:r>
      <w:permEnd w:id="1523596323"/>
      <w:permStart w:id="2120487960" w:edGrp="everyone"/>
      <w:r>
        <w:rPr>
          <w:rFonts w:cs="Arial" w:ascii="Garamond" w:hAnsi="Garamond"/>
        </w:rPr>
        <w:t xml:space="preserve"> </w:t>
      </w:r>
      <w:r>
        <w:rPr/>
        <w:t>devět tisíc devět set osm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2120487960"/>
      <w:permStart w:id="1250564435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</w:r>
      <w:permEnd w:id="125056443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 toh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93240311" w:edGrp="everyone"/>
      <w:r>
        <w:rPr>
          <w:rFonts w:cs="Arial" w:ascii="Garamond" w:hAnsi="Garamond"/>
        </w:rPr>
        <w:t xml:space="preserve"> </w:t>
      </w:r>
      <w:r>
        <w:rPr/>
        <w:t>9.980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pro sazbu DPH 21%; </w:t>
        <w:tab/>
      </w:r>
      <w:permEnd w:id="209324031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21 %;  </w:t>
      </w:r>
      <w:permStart w:id="1816808582" w:edGrp="everyone"/>
      <w:r>
        <w:rPr>
          <w:rFonts w:cs="Arial" w:ascii="Garamond" w:hAnsi="Garamond"/>
        </w:rPr>
        <w:t xml:space="preserve"> </w:t>
      </w:r>
      <w:r>
        <w:rPr/>
        <w:t>2.096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;</w:t>
      </w:r>
      <w:permEnd w:id="181680858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42117854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pro sazbu DPH 15%;</w:t>
      </w:r>
      <w:permEnd w:id="134211785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15 %;  </w:t>
      </w:r>
      <w:permStart w:id="1202921555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;</w:t>
      </w:r>
      <w:permEnd w:id="120292155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lkem k úhradě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86899693" w:edGrp="everyone"/>
      <w:r>
        <w:rPr>
          <w:rFonts w:cs="Arial" w:ascii="Garamond" w:hAnsi="Garamond"/>
        </w:rPr>
        <w:t xml:space="preserve"> </w:t>
      </w:r>
      <w:r>
        <w:rPr/>
        <w:t>12.076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včetně DPH (slovy:  </w:t>
      </w:r>
      <w:permEnd w:id="586899693"/>
      <w:permStart w:id="135739518" w:edGrp="everyone"/>
      <w:r>
        <w:rPr>
          <w:rFonts w:cs="Arial" w:ascii="Garamond" w:hAnsi="Garamond"/>
        </w:rPr>
        <w:t xml:space="preserve"> </w:t>
      </w:r>
      <w:r>
        <w:rPr/>
        <w:t>dvanáct tisíc sedmdesát š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korun českých a  </w:t>
      </w:r>
      <w:permEnd w:id="135739518"/>
      <w:permStart w:id="1784875484" w:edGrp="everyone"/>
      <w:r>
        <w:rPr>
          <w:rFonts w:cs="Arial" w:ascii="Garamond" w:hAnsi="Garamond"/>
        </w:rPr>
        <w:t xml:space="preserve"> </w:t>
      </w:r>
      <w:r>
        <w:rPr/>
        <w:t xml:space="preserve"> nula </w:t>
      </w:r>
      <w:bookmarkStart w:id="0" w:name="_GoBack"/>
      <w:bookmarkEnd w:id="0"/>
      <w:r>
        <w:rPr>
          <w:rFonts w:cs="Arial" w:ascii="Garamond" w:hAnsi="Garamond"/>
        </w:rPr>
        <w:t xml:space="preserve">  haléřů).</w:t>
      </w:r>
      <w:permEnd w:id="1784875484"/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ZZVZ nebo v souladu se zák. č. 340/2015 Sb. v registru smluv, pakliže podléhá zveřejnění, stejně tak jako bude uveřejněna výše skutečně uhrazené ceny za plnění předmětu z této smlouvy, a to ve lhůtách a způsobem uvedeným v ust. § 219 odst. 3 ZZVZ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 –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: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11-2019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006375818" w:edGrp="everyone"/>
            <w:r>
              <w:rPr/>
              <w:t>Plzni</w:t>
            </w:r>
            <w:r>
              <w:rPr>
                <w:rFonts w:ascii="Garamond" w:hAnsi="Garamond"/>
              </w:rPr>
              <w:t>]</w:t>
            </w:r>
            <w:permEnd w:id="10063758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- viz elektronický podpis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862217076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86221707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698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7L9ch2RYh0j+rsgzI3OhrpYxDeM=" w:salt="+rxsxfP2kqXh7wZuMWGI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F085C-6B48-40F4-B10B-ED18F9EA3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95</Words>
  <Characters>16496</Characters>
  <CharactersWithSpaces>19253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0:00Z</dcterms:created>
  <dc:creator>mslapak</dc:creator>
  <dc:description/>
  <dc:language>en-US</dc:language>
  <cp:lastModifiedBy>Michal</cp:lastModifiedBy>
  <cp:lastPrinted>2014-05-16T08:56:00Z</cp:lastPrinted>
  <dcterms:modified xsi:type="dcterms:W3CDTF">2019-05-0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