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1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253200773" w:edGrp="everyone"/>
      <w:r>
        <w:rPr>
          <w:rFonts w:cs="Arial" w:ascii="Garamond" w:hAnsi="Garamond"/>
        </w:rPr>
        <w:t>]</w:t>
      </w:r>
      <w:permEnd w:id="125320077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54381437" w:edGrp="everyone"/>
      <w:r>
        <w:rPr>
          <w:rFonts w:cs="Arial" w:ascii="Garamond" w:hAnsi="Garamond"/>
        </w:rPr>
        <w:t>a</w:t>
      </w:r>
      <w:permEnd w:id="20543814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11152541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11152541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702160601" w:edGrp="everyone"/>
      <w:r>
        <w:rPr>
          <w:rFonts w:cs="Arial" w:ascii="Garamond" w:hAnsi="Garamond"/>
          <w:b/>
          <w:i/>
        </w:rPr>
        <w:t>(pozn. Dodavatel doplní nezbytné údaje)</w:t>
      </w:r>
      <w:permEnd w:id="70216060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6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9428726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9428726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6999495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669994950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1 se prodávající zavazuje poskytnout záruku v délce 60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01831190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01831190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3580441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35804412" w:edGrp="everyone"/>
            <w:r>
              <w:rPr>
                <w:rFonts w:ascii="Garamond" w:hAnsi="Garamond"/>
              </w:rPr>
              <w:t>podepsáno elektronicky</w:t>
            </w:r>
            <w:permEnd w:id="93580441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31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dX11huhWJp4yCJlmV33YPs99Pg=" w:salt="0qNv3m/e9Y+Lx5INLyQU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D2510-A99C-4BED-8383-226BE0CA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8</Pages>
  <Words>2728</Words>
  <Characters>16100</Characters>
  <CharactersWithSpaces>1879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4-08T08:41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