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cs="Arial" w:ascii="Garamond" w:hAnsi="Garamond"/>
          <w:b/>
          <w:sz w:val="28"/>
          <w:szCs w:val="28"/>
        </w:rPr>
        <w:t xml:space="preserve">Uzavření rámcové dohody na dodávku tyčí, trubek a přířezů z desek </w:t>
        <w:br/>
        <w:t>z materiálu ALBROMET (IV.)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10" w:name="_Toc397368472"/>
      <w:bookmarkStart w:id="11" w:name="_Toc396117462"/>
      <w:bookmarkStart w:id="12" w:name="_Toc391039271"/>
      <w:bookmarkStart w:id="13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10"/>
      <w:bookmarkEnd w:id="11"/>
      <w:bookmarkEnd w:id="12"/>
      <w:bookmarkEnd w:id="13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42:00Z</dcterms:created>
  <dc:creator>Hana Kvasničková</dc:creator>
  <dc:description/>
  <dc:language>en-US</dc:language>
  <cp:lastModifiedBy>Hana KVASNIČKOVÁ</cp:lastModifiedBy>
  <dcterms:modified xsi:type="dcterms:W3CDTF">2019-01-08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