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6V00000041/ </w:t>
      </w:r>
      <w:r>
        <w:rPr>
          <w:rFonts w:cs="Arial" w:ascii="Garamond" w:hAnsi="Garamond"/>
        </w:rPr>
        <w:t>[DOPLNÍ U</w:t>
      </w:r>
      <w:bookmarkStart w:id="0" w:name="_GoBack"/>
      <w:bookmarkEnd w:id="0"/>
      <w:r>
        <w:rPr>
          <w:rFonts w:cs="Arial" w:ascii="Garamond" w:hAnsi="Garamond"/>
        </w:rPr>
        <w:t>CHAZEČ</w:t>
      </w:r>
      <w:r>
        <w:rPr>
          <w:rStyle w:val="FootnoteAnchor"/>
          <w:rFonts w:ascii="Garamond" w:hAnsi="Garamond"/>
        </w:rPr>
        <w:footnoteReference w:id="2"/>
      </w:r>
      <w:permStart w:id="473517224" w:edGrp="everyone"/>
      <w:r>
        <w:rPr>
          <w:rFonts w:cs="Arial" w:ascii="Garamond" w:hAnsi="Garamond"/>
        </w:rPr>
        <w:t>]</w:t>
        <w:tab/>
      </w:r>
      <w:permEnd w:id="473517224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828076951" w:edGrp="everyone"/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  <w:highlight w:val="yellow"/>
        </w:rPr>
        <w:t>DOPLNÍ UCHAZEČ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</w:t>
      </w:r>
      <w:permEnd w:id="82807695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1514811056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….</w:t>
      </w:r>
      <w:permEnd w:id="151481105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559697721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155969772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859121997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85912199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791966184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1791966184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1719754520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171975452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20599084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>] .…</w:t>
      </w:r>
      <w:permEnd w:id="120599084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08 – 2016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a inkoustové náplně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132634046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, e-mail: </w:t>
      </w:r>
      <w:permEnd w:id="2132634046"/>
      <w:permStart w:id="1582127645" w:edGrp="everyone"/>
      <w:r>
        <w:rPr>
          <w:rFonts w:cs="Arial" w:ascii="Garamond" w:hAnsi="Garamond"/>
        </w:rPr>
        <w:t xml:space="preserve"> [DOPLNÍ UCHAZEČ ]</w:t>
      </w:r>
      <w:r>
        <w:rPr>
          <w:rFonts w:cs="Arial" w:ascii="Garamond" w:hAnsi="Garamond"/>
        </w:rPr>
        <w:t xml:space="preserve">, telefon:  </w:t>
      </w:r>
      <w:permEnd w:id="1582127645"/>
      <w:permStart w:id="1568014577" w:edGrp="everyone"/>
      <w:r>
        <w:rPr>
          <w:rFonts w:cs="Arial" w:ascii="Garamond" w:hAnsi="Garamond"/>
        </w:rPr>
        <w:t xml:space="preserve"> [DOPLNÍ UCHAZEČ ] </w:t>
      </w:r>
      <w:r>
        <w:rPr>
          <w:rFonts w:cs="Arial" w:ascii="Garamond" w:hAnsi="Garamond"/>
          <w:i/>
        </w:rPr>
        <w:t>.</w:t>
      </w:r>
      <w:permEnd w:id="1568014577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813725093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UCHAZEČ] </w:t>
      </w:r>
      <w:r>
        <w:rPr>
          <w:rFonts w:cs="Arial" w:ascii="Garamond" w:hAnsi="Garamond"/>
        </w:rPr>
        <w:t xml:space="preserve">,- Kč bez DPH (slovy: </w:t>
      </w:r>
      <w:permEnd w:id="1813725093"/>
      <w:permStart w:id="108626687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korun českých a  </w:t>
      </w:r>
      <w:permEnd w:id="1086266878"/>
      <w:permStart w:id="1350704738" w:edGrp="everyone"/>
      <w:r>
        <w:rPr>
          <w:rFonts w:cs="Arial" w:ascii="Garamond" w:hAnsi="Garamond"/>
        </w:rPr>
        <w:t xml:space="preserve"> [DOPLNÍ UCHAZEČ] </w:t>
      </w:r>
      <w:r>
        <w:rPr>
          <w:rFonts w:cs="Arial" w:ascii="Garamond" w:hAnsi="Garamond"/>
        </w:rPr>
        <w:t xml:space="preserve">  haléřů); </w:t>
        <w:tab/>
      </w:r>
      <w:permEnd w:id="1350704738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699758326" w:edGrp="everyone"/>
      <w:r>
        <w:rPr>
          <w:rFonts w:cs="Arial" w:ascii="Garamond" w:hAnsi="Garamond"/>
        </w:rPr>
        <w:t xml:space="preserve"> [DOPLNÍ UCHAZEČ]  </w:t>
      </w:r>
      <w:r>
        <w:rPr>
          <w:rFonts w:cs="Arial" w:ascii="Garamond" w:hAnsi="Garamond"/>
        </w:rPr>
        <w:t xml:space="preserve"> %; </w:t>
      </w:r>
      <w:permEnd w:id="169975832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2115466984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- Kč včetně DPH (slovy:  </w:t>
      </w:r>
      <w:permEnd w:id="2115466984"/>
      <w:permStart w:id="194579513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korun českých a  </w:t>
      </w:r>
      <w:permEnd w:id="194579513"/>
      <w:permStart w:id="2137401095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UCHAZEČ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haléřů).</w:t>
      </w:r>
      <w:permEnd w:id="2137401095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0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08-2016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  <w:br/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31425820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………………..</w:t>
            </w:r>
            <w:permEnd w:id="31425820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714951378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]……………..</w:t>
            </w:r>
            <w:permEnd w:id="71495137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8931805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UCHAZEČ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89318053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789318053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719458625" w:edGrp="everyone"/>
      <w:permStart w:id="719458625" w:edGrp="everyone"/>
      <w:r>
        <w:rPr/>
      </w:r>
      <w:permEnd w:id="719458625"/>
      <w:permEnd w:id="71945862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6837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Uchazeč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Bw1mvipTc9OvfQo9tTrA9YqIuUk=" w:salt="HBAK4mLN/7o9d3+LdoJkN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85F159-9FD4-42C1-802A-7785D0EE3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8</Pages>
  <Words>2950</Words>
  <Characters>17409</Characters>
  <CharactersWithSpaces>20319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Mgr. Petr NĚMEC</cp:lastModifiedBy>
  <cp:lastPrinted>2014-05-14T11:15:00Z</cp:lastPrinted>
  <dcterms:modified xsi:type="dcterms:W3CDTF">2016-04-21T08:5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