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SIMULÁTOR SANITNÍHO VOZU ZČU - FZ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TECHNICKÁ SPECIFIKA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bsah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shd w:fill="FFFFFF" w:val="clear"/>
              <w:rFonts w:eastAsia="Times New Roman"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hd w:fill="FFFFFF" w:val="clear"/>
              <w:rFonts w:eastAsia="Times New Roman" w:cs="Times New Roman" w:ascii="Times New Roman" w:hAnsi="Times New Roman"/>
            </w:rPr>
            <w:fldChar w:fldCharType="separate"/>
          </w:r>
          <w:hyperlink w:anchor="_Toc527957333">
            <w:r>
              <w:rPr>
                <w:webHidden/>
                <w:rStyle w:val="IndexLink"/>
                <w:rFonts w:eastAsia="Times New Roman" w:cs="Times New Roman" w:ascii="Times New Roman" w:hAnsi="Times New Roman"/>
                <w:shd w:fill="FFFFFF" w:val="clear"/>
              </w:rPr>
              <w:t>1. Specifikace - tělo simulátoru sanitního vo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34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2. Specifikace - monitor vitálních funkcí s defibrilátorem a kardiostimulátorem + nástěnný držá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35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3. Specifikace - transportní ventilátor + nástěnný držá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36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4. Specifikace - bateriová odsávačka + nástěnný držá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37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5. Specifikace -perfuzor+ nástěnný držá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38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6. Specifikace -tlaková nádoba O</w:t>
            </w:r>
            <w:r>
              <w:rPr>
                <w:rStyle w:val="IndexLink"/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</w:rPr>
              <w:t xml:space="preserve"> 10 l  (prázdná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39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7. Specifikace -tlaková nádoba O</w:t>
            </w:r>
            <w:r>
              <w:rPr>
                <w:rStyle w:val="IndexLink"/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</w:rPr>
              <w:t xml:space="preserve"> 2l (prázdná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40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8. Specifikace -průtoko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41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9. Specifikace - tonometr nástěnn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42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10. Specifikace -schodole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43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11. Specifikace - sanitní nosít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44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12. Specifikace-páteřní scoop r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45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13. Specifikace - resuscitační model dospělého s končetin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46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14. Specifikace - vakuová matrace pro dospělé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47">
            <w:r>
              <w:rPr>
                <w:webHidden/>
                <w:rStyle w:val="IndexLink"/>
                <w:rFonts w:eastAsia="Times New Roman" w:cs="Times New Roman" w:ascii="Times New Roman" w:hAnsi="Times New Roman"/>
                <w:shd w:fill="FFFFFF" w:val="clear"/>
              </w:rPr>
              <w:t>15. Specifikace - Kamerový systém - kame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48">
            <w:r>
              <w:rPr>
                <w:webHidden/>
                <w:rStyle w:val="IndexLink"/>
                <w:rFonts w:eastAsia="Times New Roman" w:cs="Times New Roman" w:ascii="Times New Roman" w:hAnsi="Times New Roman"/>
                <w:shd w:fill="FFFFFF" w:val="clear"/>
              </w:rPr>
              <w:t>16. Specifikace - Kamerový systém - PoEswitch - 1 k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49">
            <w:r>
              <w:rPr>
                <w:webHidden/>
                <w:rStyle w:val="IndexLink"/>
                <w:rFonts w:eastAsia="Times New Roman" w:cs="Times New Roman" w:ascii="Times New Roman" w:hAnsi="Times New Roman"/>
                <w:shd w:fill="FFFFFF" w:val="clear"/>
              </w:rPr>
              <w:t>17. Specifikace - Kamerový systém - Router - 1k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50">
            <w:r>
              <w:rPr>
                <w:webHidden/>
                <w:rStyle w:val="IndexLink"/>
                <w:rFonts w:eastAsia="Times New Roman" w:cs="Times New Roman" w:ascii="Times New Roman" w:hAnsi="Times New Roman"/>
                <w:shd w:fill="FFFFFF" w:val="clear"/>
              </w:rPr>
              <w:t>18. Specifikace - Kamerový systém - Záznamové zařízení - 1 k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51">
            <w:r>
              <w:rPr>
                <w:webHidden/>
                <w:rStyle w:val="IndexLink"/>
                <w:rFonts w:eastAsia="Times New Roman" w:cs="Times New Roman" w:ascii="Times New Roman" w:hAnsi="Times New Roman"/>
                <w:shd w:fill="FFFFFF" w:val="clear"/>
              </w:rPr>
              <w:t>19. Specifikace - Kamerový systém -  Pevný disk - 2 k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52">
            <w:r>
              <w:rPr>
                <w:webHidden/>
                <w:rStyle w:val="IndexLink"/>
                <w:rFonts w:eastAsia="Times New Roman" w:cs="Times New Roman" w:ascii="Times New Roman" w:hAnsi="Times New Roman"/>
                <w:shd w:fill="FFFFFF" w:val="clear"/>
              </w:rPr>
              <w:t>20. Specifikace - Kamerový systém -  P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53">
            <w:r>
              <w:rPr>
                <w:webHidden/>
                <w:rStyle w:val="IndexLink"/>
                <w:rFonts w:eastAsia="Times New Roman" w:cs="Times New Roman" w:ascii="Times New Roman" w:hAnsi="Times New Roman"/>
                <w:shd w:fill="FFFFFF" w:val="clear"/>
              </w:rPr>
              <w:t>21. Specifikace -Kamerový systém - Monitor k P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54">
            <w:r>
              <w:rPr>
                <w:webHidden/>
                <w:rStyle w:val="IndexLink"/>
                <w:rFonts w:eastAsia="Times New Roman" w:cs="Times New Roman" w:ascii="Times New Roman" w:hAnsi="Times New Roman"/>
                <w:shd w:fill="FFFFFF" w:val="clear"/>
              </w:rPr>
              <w:t>22. Specifikace - Kamerový systém - reprosousta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55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23. Specifikace - sada vakuových dl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56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24. Specifikace - univerzální záchranářské nůž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57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25. Specifikace - imobilizér hla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58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26. Specifikace - zvlhčovač O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59">
            <w:r>
              <w:rPr>
                <w:webHidden/>
                <w:rStyle w:val="IndexLink"/>
                <w:rFonts w:eastAsia="Times New Roman" w:cs="Times New Roman" w:ascii="Times New Roman" w:hAnsi="Times New Roman"/>
                <w:shd w:fill="FFFFFF" w:val="clear"/>
              </w:rPr>
              <w:t>27. Specifikace - skládací nosít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60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28. Specifikace - defibrilátor AED - ostrý (baterie, držák, pouzdro, dětsk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61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modul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62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29. Specifikace -AED trenažér + náhradní elektrody + ob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63">
            <w:r>
              <w:rPr>
                <w:webHidden/>
                <w:rStyle w:val="IndexLink"/>
                <w:rFonts w:cs="Times New Roman" w:ascii="Times New Roman" w:hAnsi="Times New Roman"/>
              </w:rPr>
              <w:t>30. Specifikace- autolékárnič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64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31. Specifikace - intubační mo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65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32. Specifikace - pacientský porodní trenažé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66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33. Specifikace -resuscitační figurína ročního dítě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67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34. Specifikace -resuscitační model dospělého - torz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68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35. Specifikace - resuscitační figurína starého tlustého muže - torz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527957369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36. Specifikace - interaktivní EKG simul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957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i/>
              <w:i/>
              <w:sz w:val="28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8"/>
            </w:rPr>
          </w:r>
          <w:r>
            <w:rPr>
              <w:sz w:val="28"/>
              <w:i/>
              <w:b/>
              <w:rFonts w:eastAsia="Times New Roman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32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  <w:sz w:val="36"/>
          <w:shd w:fill="FFFFFF" w:val="clear"/>
        </w:rPr>
      </w:pPr>
      <w:bookmarkStart w:id="0" w:name="_Toc527957333"/>
      <w:r>
        <w:rPr>
          <w:rFonts w:eastAsia="Times New Roman" w:cs="Times New Roman" w:ascii="Times New Roman" w:hAnsi="Times New Roman"/>
          <w:shd w:fill="FFFFFF" w:val="clear"/>
        </w:rPr>
        <w:t>1. Specifikace - tělo simulátoru sanitního vozu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 torzo ambulantního prostoru sanitního vozu dodané v rozmontovaném stavu - 1x  montá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 grafické značení simulátoru v barevném provedení, odpovídající značení vozidla rychlé lékařské pomoc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3 veškeré grafické značení bude předloženo zadavateli k odsouhlasení ve formě grafického návrh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 Počet míst k sezení min. 2 (1x otočné sedadlo s odklopným sedákem, opěrkou zad, nastavitelnou opěrkou hlavy ukotveno na pravé straně ambulantního prostoru. Sedadlo je opatřeno tříbodovým bezpečnostním pásem.  1x fixní sklápěcí sedadlo u hlavy nosítek) - přesné umístění po dohodě se zadavatel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 Boční dveře posuvné vpravo s otvíracím okn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 Zadní křídlové dveře s ok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 Osvětlení ambulantního prostoru z LED diod s vypínačem u zadních, bočních dveří a panelu ve stěně ambulantního prostoru vlev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8 2x pohyblivé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bodové halogenové osvětlení </w:t>
      </w:r>
      <w:r>
        <w:rPr>
          <w:rFonts w:eastAsia="Times New Roman" w:cs="Times New Roman" w:ascii="Times New Roman" w:hAnsi="Times New Roman"/>
          <w:sz w:val="24"/>
          <w:szCs w:val="24"/>
        </w:rPr>
        <w:t>nosítek - strop ambulantního prosto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 6x vnější pracovní LED světlo na horním okraji všech tří stran (1x2 bok vlevo, 1x2 bok vpravo, 1x2 záď) - ovládání na panelu ve stěně ambulantního prostoru vlev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0 Rozvod elektroinstalace 12 V + 5x zásuvky 12 V jištěné optickou funkčností na levé straně ambulantního prostoru - přesné umístění po dohodě se zadavatel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1 Rozvod elektroinstalace 230 V + 3x zásuvka na levé straně ambulantního prostoru - přesné umístění po dohodě se zadavatel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2 Vstup pro rozvod 230 V vně karosérie s 5 m připojovacím kabelem s koncovkam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3 výztuha karoserie v místě ukotvení držáků na přístroje (dýchací přístroj, defibrilátor, odsávačka, konzole..) na levé straně ambulantního prosto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4 nerezová kruhová konzole 30 cm pro uchycení lineárního dávkovače - přesné umístění po dohodě se zadavatel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5 obložení stěn, stropu a podběhů zadních kol z omyvatelného materiál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6 protiskluzová voděodolná omyvatelná podlah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7 sestava úložných prostor, skříněk pro uložení zdrav. materiálu a rozmístění jednotlivých komponentů (přesné rozměry a umístění po dohodě se zadavatelem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8 kombinovaná skříň na přepážce vozidla u bočního vstupu, se třemi zásuvkami, s nerezovou pracovní deskou se zvýšeným oblým okrajem, s odkládacím prostorem pro 1 ks přenosný batoh uložený na stojato v dosahu bočních dveří, se sklopným fixním sedadlem (viz. bod 1.4  - 1 x fixní sklápěcí sedadlo u hlavy nosítek) (přesné rozměry a umístění po dohodě se zadavatelem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9 úložný prostor („peřiňák“) nad levým zadním podběhem, s ochranným plechem vzadu proti poškození při nakládání nosítek, s odklopným víkem se zajištěním v otevřeném stavu - uzamykateln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0 skříňky v horní části zástavby uzavřené plexisklem nebo roletko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1 v prostoru vpravo u bočních dveří odkládací nerezová pracovní deska (viz. bod 1.18), pod ním umístěn prostor na scoop rám, nad deskou 2x držák rukavic a 1x držák desinfekce. Rozmístění upřesní zadavate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2 v prostoru nad bočními dveřmi zapuštěné ampulárium ve třech řadách cca 45 místné, kryté roletkou, dolní strana opatřena zarážko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23 úchyt vakuové matrace vpravo nahoře nad otočným sedadlem, tzv. „nebesa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4 centrální rozvod kyslíku s min. 4 výstupy (přesné umístění po dohodě se zadavatelem)</w:t>
      </w:r>
    </w:p>
    <w:p>
      <w:pPr>
        <w:pStyle w:val="Normal"/>
        <w:suppressAutoHyphens w:val="tru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25 pevný stůl pod nosítka dle ČSN EN 1789+A2 s 2 ks výsuvným úložným prostorem (1x směrem do otevřených zadních dveří a 1x do boku vpředu),  (specifikace stolu odvislá od druhu nosítek – viz. Specifikace – sanitní nosítka)</w:t>
      </w:r>
    </w:p>
    <w:p>
      <w:pPr>
        <w:pStyle w:val="Normal"/>
        <w:suppressAutoHyphens w:val="tru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26 nerezová plošina stolu nosítek se sklopným nájezdovým čelem a s kotvením podvozku nosítek dle ČSN EN 1789+A2, hladký přechod ze sklopné nájezdové rampy na plochu stolu 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27 posuvný držák infuzních lahví v nerezovém provedení, 1 ks tyč u stropu, 3 ks jednoduchý háč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28 certifikovaný dle normy ČSN EN 1789+A2 držák pro dvě prázdné desetilitrové kyslíkové láhve s průtokoměrem, umístění obou lahví v zadní části simulátor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29 certifikovaný dle normy ČSN EN 1789+A2 1 ks držák pro jednu prázdnou 2 l kyslíkovou láhev s průtokoměrem, umístění před otočnou sklopnou sedačkou vpravo u posuvných dveř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30 1 ks odpadní nádoba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3 - 5 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 - přesné umístění po dohodě se zadavatel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31 dodání a montáž držáku ventilátoru, přesné umístění po dohodě se zadavatel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32 dodání a montáž držáku na defibrilátor, přesné umístění po dohodě se zadavatel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33 dodání a montáž držáku na odsávačku, přesné umístění po dohodě se zadavatel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1.34 montáž funkčního obousměrného ventilačního systému vzduchu (umístění - strop zástavby), </w:t>
      </w:r>
      <w:r>
        <w:rPr>
          <w:rFonts w:eastAsia="Times New Roman" w:cs="Times New Roman" w:ascii="Times New Roman" w:hAnsi="Times New Roman"/>
          <w:sz w:val="24"/>
          <w:szCs w:val="24"/>
        </w:rPr>
        <w:t>ovládání na panelu ve stěně ambulantního prostoru vlev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35 montáž kamerového systému (přesné umístění po dohodě se zadavatelem) (viz. specifikace - kamerový systém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36 nástupní nerez madla po obou stranách bočních dveř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37 nástavba umožňující nastoupení ze zadní i pravé boční stra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1.38 maximální výška horní plochy prvního schodu u bočních dveří je 460 mm, pro dosažení této hodnoty zadavatel připouští montáž výsuvného schod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1.39 maximální výška horní plochy prvního schodu od povrchu vozovky na rovině u PZ dveří je 500mm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0 minimální výška v ambulantním prostoru po instalaci čisté podlahy a stropu je 1850 m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1 min. 2ks funkčních světelných výstražných zařízení (majáků) na střeše simulátoru - ovládání vypínačem u bočních dveř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2 mezi podlahou sanitního vozu a podlahou učebny zakomponovat min 3ks pravostranného výsuvného uzamykatelného úložného prosto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43 dodavatel může nabídnout jiné uspořádání nástavby s ohledem na nabídnutý „podvozek vozidla“. Nabídnuté uspořádání nástavby však musí být adekvátní a plnohodnotnou náhradou požadovaného rozmístění komponentů v nástavbě, rozmístění komponentů v nástavbě musí odsouhlasit zadavatel postupem uvedeným v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keepNext w:val="true"/>
        <w:keepLines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2 Zadavatel požaduje dodat s vozidlem následující dokumentaci a technickou podpo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 podrobné schéma rozvodu 230V nástavby s popisem v českém jazy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 podrobné schéma rozvodu 12V nástavby s popisem v českém jazy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 výchozí revizní zprávu rozvodu 230V v českém jazy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 podrobný přehled osazení pojistek a relé 12V pro nástavbu v českém jazy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 návod pro odstranění závad nástavby v českém jazyce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x elektronická forma</w:t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</w:rPr>
      </w:pPr>
      <w:bookmarkStart w:id="1" w:name="_Toc527957334"/>
      <w:r>
        <w:rPr>
          <w:rFonts w:eastAsia="Times New Roman" w:cs="Times New Roman" w:ascii="Times New Roman" w:hAnsi="Times New Roman"/>
        </w:rPr>
        <w:t>2. Specifikace - monitor vitálních funkcí s defibrilátorem a kardiostimulátorem + nástěnný držák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Všeobecná specifikac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stroj v modulovém provedení složený z monitoru vitálních funkcí, bifazický defibrilátor s kardiostimulátorem a pacientský modu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motnost přístroje včetně příslušenství do 10 k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ládání a komunikace přístroje včetně všech hlášení na monitoru a nabídky v menu v českém jazy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ozní teplota přístroje (EKG monitor, defibrilace, kardiostimulace) v rozmezí teplot okolního prostředí od -5 do +40 °C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ana před prachem a stříkající vodou dle normy IP 5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ana před nárazem dle DIN EN 1789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itelné světelné alarmy a zvuková signalizace alarmů s možností nastavení intenzity tón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kárna: termotiskárna, šíře papíru minimálně 100 mm, tisk minimálně 6 svodů najednou, tisk klidového EKG ve formátu 2 x 6 nebo 4 x 3, bezúdržbové proved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-ion baterie v každém modulu s minimální životností 2 ro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e o zbývající kapacitě a stavu baterie na hlavní obrazov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kovaný bezpečnostní držák do sanitního vozidla s jednoduchou obsluhou a s integrovaným napájením a dobíjení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pretace (analýza) 12-ti svodového EKG na tištěném záznam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ový záznam sumáře provedených výkonů s možností tisku z paměti či datové karty přístroj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ový přenos 12ti svodového EKG pomocí interního integrovaného GSM modemu s možností odesílání ve formátu PDF na definovaná pracovišt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da kompletního provozního příslušenství (NIBP, EKG včetně 12-ti svodu, SpO2, EtCO2, TT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anná transportní brašna pro kabely, snímače a provozní příslušenstv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ulový systém (jednotlivé části rozebíratelné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Monitor/monitorované parametr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álně 8´´ barevný displej, podsvícený, invertovatelný s velmi dobrou viditelnost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časné zobrazení minimálně 4 křivek barevně odlišený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razení křivek při monitorovaném 12ti svodovém klidovém EKG ve volitelném formátu 2 x 6 a 4 x 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ace pacientů všech věkových kategori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G 3/5/12 svod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ti svodové klidové EKG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číselná hodnota, křivka se systémem vhodně eliminujícím artefakt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ělesná teplota - číselná hodnota °C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číselná hodnota, kapnometrická křivka, systém umožňující měření intubovaných i neintubovaných pacient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BP - číselná hodnota, měření manuálně i automatick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Defibrilátor/pacemaker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ázický impulz kompenzovaný impedanc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ED, poloautomatická externí defibrilace včetně protokolu dle ERC Guidelines CPR 2015 s možností snadné úpravy při změně doporučených postupů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ustický metronom pro správnou frekvenci provádění kompresí hrudník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ázický konfigurovatelný protokol AED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ečnostní defibrilační přítlačné elektrody s integrovanou možností ovládání velikosti výboje, nabíjení a podání výboj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kutánní pacer s minimálně 2 módy provozu DEMAND a FIX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mulace přes defibrilační/stimulační nalepovací elektrody, defibrilace/stimulace a to pro dospělé, děti i novorozen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</w:rPr>
      </w:pPr>
      <w:bookmarkStart w:id="2" w:name="_Toc527957335"/>
      <w:r>
        <w:rPr>
          <w:rFonts w:eastAsia="Times New Roman" w:cs="Times New Roman" w:ascii="Times New Roman" w:hAnsi="Times New Roman"/>
        </w:rPr>
        <w:t>3. Specifikace - transportní ventilátor + nástěnný držák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Přenosný, automatický plicní ventilátor pro potřeby zdravotnické záchranné služby </w:t>
        <w:br/>
        <w:t>pro intenzivní ventilaci pacientů v mobilních prostředcích ZZ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 Snadná přenositelnost přístroje vč. příslušenství (jednou osobou), váha přístroje</w:t>
        <w:br/>
        <w:t xml:space="preserve"> max. 5,5 kg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 Umožňující ventilační režimy minimálně VC-CMV, VC-AC, VC-SIMV, SpnCPAP, PS, NIV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 Časově cyklovaný, objemově kontrolovaný s tlakovou podporou pro plně řízenou a také pro asistovanou ventilac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 Umožňující neinvazivní ventilaci (NIV) přes mas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 Režim ventilace při apnoe (přepnutí na řízenou ventilaci, je-li detekována zástava spontánního dýchání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 Použitelnost přístroje umožňující ventilaci dětí i dospělých (nastavitelný minimální dechový objem již od 100ml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 Možnost nastavení koncentrace kyslíku alespoň na úrovních cca 50 a 100 obj. % kyslíku (airmix, no airmix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 Integrovaný PEEP s možnosti nastavení od 0 do 20 cmH2O, PEEP nastavitelný</w:t>
        <w:br/>
        <w:t>na ovládacím panel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0 Možnost nastavení tlakové podpory od 0 do 35cmH2O vůči PEEP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1 Nastavitelný poměr i:e od 1:3 po 3: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2 Možnost plynulé regulace minutového objem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3 Možnost nastavení maximálního ventilačního tlaku v dýchacích cestách, s kontrolou inspiračního tlaku v dýchacích cestách na přístro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4 Možnost připojení PEEP ventilu k pacientskému ventilu, anebo PEEP ventil součástí přístroj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5 Signalizace/monitoring tlaku v dýchacích cestách Pa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6 Zvukové regulovatelné a optické alarmy při nízkém tlaku v kyslíkové lahvi, nízkém či vysokém tlaku v dýchacích cestách, při apnoe, při úniku (rozpojení systému) a při vysoké frekvenci spontánního dýchání pacien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7 Příslušenství – pacientská hadice/okruh, pacientský ventil, tlakové hadice na O2, včetně koncovek kompatibilních s přístrojem a rychlospojkami na medicinální ply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8 Kontrola vstupního tlaku a napět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9 Ovládání přístroje jednoduché a intuitiv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0 Odolnost vůči negativním jevům (rozdíly teplot - pracovní rozmezí -18°C +50°C), prach, otřesy, vibrace, příp. nárazy, el. mag. kompatibilita) min. dle normy EN ISO 10651-3:1997 pro přístroje používané při poskytování přednemocniční neodkladné péč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1 Provoz přístroje včetně alarmů s možností provozu na baterii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min 86Wh, 1,5 Ah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z přímého napájení na 12V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2 Display pro zobrazení parametr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3 Tlak na provoz přístroje ne pomocí O2, ale pomocí vzduchu (kompresor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Další požadavk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 Dodání držáku k přístroji pro instalaci do sanitního vozu s bezpečnou aretací</w:t>
        <w:br/>
        <w:t xml:space="preserve"> v mobilním prostředku, ve všech polohách odolný proti nárazu do 20G. Držák musí mít platnou certifikaci či homologaci pro daný účel použití a zároveň odpovídající EN 1789+1A, a to samostatně i jako celek s přístroj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 Dodávka veškerého příslušenství - nezbytné kabeláže, hadic, masky NIV pro dospělé, jednorázového ventilačního okruhu a zkušebního vaku ("umělá plíce") - nutného pro provoz vč. zajištění dobíjení z 12 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</w:rPr>
      </w:pPr>
      <w:bookmarkStart w:id="3" w:name="_Toc527957336"/>
      <w:r>
        <w:rPr>
          <w:rFonts w:eastAsia="Times New Roman" w:cs="Times New Roman" w:ascii="Times New Roman" w:hAnsi="Times New Roman"/>
        </w:rPr>
        <w:t>4. Specifikace - bateriová odsávačka + nástěnný držák</w:t>
      </w:r>
      <w:bookmarkEnd w:id="3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 – bateriová odsávačk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P</w:t>
      </w:r>
      <w:r>
        <w:rPr>
          <w:rFonts w:eastAsia="Times New Roman" w:cs="Times New Roman" w:ascii="Times New Roman" w:hAnsi="Times New Roman"/>
          <w:color w:val="28353D"/>
          <w:sz w:val="24"/>
          <w:shd w:fill="FFFFFF" w:val="clear"/>
        </w:rPr>
        <w:t>řenosný, elektricky napájený zdravotnický odsávací přístro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28353D"/>
          <w:sz w:val="24"/>
          <w:shd w:fill="FFFFFF" w:val="clear"/>
        </w:rPr>
        <w:t>1.2 Použitelná v místě úrazu a při přepravě pacien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28353D"/>
          <w:sz w:val="24"/>
          <w:shd w:fill="FFFFFF" w:val="clear"/>
        </w:rPr>
        <w:t>1.3 Použití v přerušovaném režimu k odstraňování sekretů, krve nebo zvratků z dýchacích cest pacienta, aby bylo možné provádět ventila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28353D"/>
          <w:sz w:val="24"/>
          <w:shd w:fill="FFFFFF" w:val="clear"/>
        </w:rPr>
        <w:t>1.4 M</w:t>
      </w:r>
      <w:r>
        <w:rPr>
          <w:rFonts w:eastAsia="Times New Roman" w:cs="Times New Roman" w:ascii="Times New Roman" w:hAnsi="Times New Roman"/>
          <w:color w:val="2F2F2F"/>
          <w:sz w:val="24"/>
          <w:shd w:fill="FFFFFF" w:val="clear"/>
        </w:rPr>
        <w:t>ožnost různého nastavení podtlaku - 5 obvykle používaných orofaryngeálních / tracheálních nastaven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2F2F2F"/>
          <w:sz w:val="24"/>
          <w:shd w:fill="FFFFFF" w:val="clear"/>
        </w:rPr>
        <w:t>1.5 Schopnost odsávání &gt; 25 l/min. při nastavení 500+ mmH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2F2F2F"/>
          <w:sz w:val="24"/>
          <w:shd w:fill="FFFFFF" w:val="clear"/>
        </w:rPr>
        <w:t>1.6 Nádoba je chráněna uzavřenou klecí a odsávací jednotka vyhovuje přísným požadavkům na odolnost proti stříkající vodě (IP34D) a proti nárazu, objem cca0,5 – 1,0 litru</w:t>
      </w:r>
      <w:r>
        <w:rPr>
          <w:rFonts w:eastAsia="Times New Roman" w:cs="Times New Roman" w:ascii="Times New Roman" w:hAnsi="Times New Roman"/>
          <w:color w:val="2F2F2F"/>
          <w:sz w:val="24"/>
        </w:rPr>
        <w:br/>
      </w:r>
      <w:r>
        <w:rPr>
          <w:rFonts w:eastAsia="Times New Roman" w:cs="Times New Roman" w:ascii="Times New Roman" w:hAnsi="Times New Roman"/>
          <w:color w:val="2F2F2F"/>
          <w:sz w:val="24"/>
          <w:shd w:fill="FFFFFF" w:val="clear"/>
        </w:rPr>
        <w:t>1.7 Velmi tichý chod při provozu do 60dB</w:t>
      </w:r>
      <w:r>
        <w:rPr>
          <w:rFonts w:eastAsia="Times New Roman" w:cs="Times New Roman" w:ascii="Times New Roman" w:hAnsi="Times New Roman"/>
          <w:color w:val="2F2F2F"/>
          <w:sz w:val="24"/>
        </w:rPr>
        <w:br/>
      </w:r>
      <w:r>
        <w:rPr>
          <w:rFonts w:eastAsia="Times New Roman" w:cs="Times New Roman" w:ascii="Times New Roman" w:hAnsi="Times New Roman"/>
          <w:color w:val="2F2F2F"/>
          <w:sz w:val="24"/>
          <w:shd w:fill="FFFFFF" w:val="clear"/>
        </w:rPr>
        <w:t>1.8 Jednotku lze provozovat nebo nabíjet přímo ze sítě (12 V) střídavého nebo stejnosměrného proud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Všeobecná specifikace – nástěnný držák pro odsávačk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 Nástěnný držák odsávačky s napájením do sanitního voz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 Délka napájejícího kabelu min. 1,5 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 Vyrobena z odolného materiál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 Odolnost proti mechanickému poškození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 Snadná údržba běžnými dezinfekčními prostředk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_GoBack"/>
      <w:bookmarkStart w:id="5" w:name="_GoBack"/>
      <w:bookmarkEnd w:id="5"/>
    </w:p>
    <w:p>
      <w:pPr>
        <w:pStyle w:val="Heading1"/>
        <w:spacing w:before="360" w:after="120"/>
        <w:rPr>
          <w:rFonts w:ascii="Times New Roman" w:hAnsi="Times New Roman" w:eastAsia="Times New Roman" w:cs="Times New Roman"/>
        </w:rPr>
      </w:pPr>
      <w:bookmarkStart w:id="6" w:name="_Toc527957337"/>
      <w:r>
        <w:rPr>
          <w:rFonts w:eastAsia="Times New Roman" w:cs="Times New Roman" w:ascii="Times New Roman" w:hAnsi="Times New Roman"/>
        </w:rPr>
        <w:t>5. Specifikace -perfuzor+ nástěnný držák</w:t>
      </w:r>
      <w:bookmarkEnd w:id="6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 lineární dávkovač pro použití v intenzivní medicíně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1.2 snadno ovladatelný, lehký </w:t>
      </w:r>
      <w:r>
        <w:rPr>
          <w:rFonts w:eastAsia="Times New Roman" w:cs="Times New Roman" w:ascii="Times New Roman" w:hAnsi="Times New Roman"/>
          <w:strike/>
          <w:sz w:val="24"/>
        </w:rPr>
        <w:br/>
      </w:r>
      <w:r>
        <w:rPr>
          <w:rFonts w:eastAsia="Times New Roman" w:cs="Times New Roman" w:ascii="Times New Roman" w:hAnsi="Times New Roman"/>
          <w:sz w:val="24"/>
          <w:shd w:fill="FFFFFF" w:val="clear"/>
        </w:rPr>
        <w:t>1.3 možno spojovat a skládat na sebe jednotlivé perfuzory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sz w:val="24"/>
          <w:shd w:fill="FFFFFF" w:val="clear"/>
        </w:rPr>
        <w:t>1.4. bateriový provoz pro větší mobilit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5 alarm při překročení tlakových limitů: nastavitelné 3 stupně (max. 1,2 baru)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sz w:val="24"/>
          <w:shd w:fill="FFFFFF" w:val="clear"/>
        </w:rPr>
        <w:t>1.6 automatická redukce bolusového objemu následující po tlakovém alarmu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sz w:val="24"/>
          <w:shd w:fill="FFFFFF" w:val="clear"/>
        </w:rPr>
        <w:t>1.7 vizuální a akustické alarmy s přerušením činnosti pumpy: nesprávně nasazená stříkačka, okluze, konec dávky, prázdná stříkačka, vybitá baterie / akumulátor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sz w:val="24"/>
          <w:shd w:fill="FFFFFF" w:val="clear"/>
        </w:rPr>
        <w:t>1.8 dávkování: 0,1…99,9 ml/h, bolusový výkon: 800 ml/h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sz w:val="24"/>
          <w:shd w:fill="FFFFFF" w:val="clear"/>
        </w:rPr>
        <w:t>1.9 přesnost dávkování: ± 2,5 % při měřeném čase &gt; 1 h a objemu dávky &gt; 2 m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10výběr stříkaček: 20 a 50 ml OriginalPerfusor stříkačky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1předvolba objemu: do 999,9 ml v krocích po 0,1 m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>1.12 bolusové podávání, nastavitelné parametry: aplikace bolusové dávky po dobu stisknutí 1.13 display: osvětlení při provozu; ukazuje síťový, bateriový nebo akumulátorový provoz, typ a velikost stříkačky, rychlost dávkování, probíhající infuz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</w:rPr>
      </w:pPr>
      <w:bookmarkStart w:id="7" w:name="_Toc527957338"/>
      <w:r>
        <w:rPr>
          <w:rFonts w:eastAsia="Times New Roman" w:cs="Times New Roman" w:ascii="Times New Roman" w:hAnsi="Times New Roman"/>
        </w:rPr>
        <w:t>6. Specifikace -tlaková nádoba 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10 l  (prázdná)</w:t>
      </w:r>
      <w:bookmarkEnd w:id="7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tlaková lahev pro medicinální kyslí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objem 10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 integrovaný redukční ventil s průtokoměr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 odlehčená, odolná proti koroz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spacing w:before="0" w:after="120"/>
        <w:rPr>
          <w:rFonts w:ascii="Times New Roman" w:hAnsi="Times New Roman" w:eastAsia="Times New Roman" w:cs="Times New Roman"/>
        </w:rPr>
      </w:pPr>
      <w:bookmarkStart w:id="8" w:name="_Toc527957339"/>
      <w:r>
        <w:rPr>
          <w:rFonts w:eastAsia="Times New Roman" w:cs="Times New Roman" w:ascii="Times New Roman" w:hAnsi="Times New Roman"/>
        </w:rPr>
        <w:t>7. Specifikace -tlaková nádoba 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2l (prázdná)</w:t>
      </w:r>
      <w:bookmarkEnd w:id="8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tlaková lahev pro medicinální kyslí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objem 2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 integrovaný redukční ventil s průtokoměr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 odlehčená, odolná proti koroz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</w:rPr>
      </w:pPr>
      <w:bookmarkStart w:id="9" w:name="_Toc527957340"/>
      <w:r>
        <w:rPr>
          <w:rFonts w:eastAsia="Times New Roman" w:cs="Times New Roman" w:ascii="Times New Roman" w:hAnsi="Times New Roman"/>
        </w:rPr>
        <w:t>8. Specifikace -průtokoměr</w:t>
      </w:r>
      <w:bookmarkEnd w:id="9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 průtokoměr je určen pro dávkování medicinálních plyn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 nastavení průtoku kyslíku od 0 do 15 l/min, pomocí ovládací cl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 clona zajišťuje optickou kontrolu množství průtoku ply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 připojení možné k centrálnímu rozvodu plynů nebo k redukčnímu ventilu s rychlospojk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 výstup je přizpůsoben k připojení hadičky nebo zvlhčovače </w:t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</w:rPr>
      </w:pPr>
      <w:bookmarkStart w:id="10" w:name="_Toc527957341"/>
      <w:r>
        <w:rPr>
          <w:rFonts w:eastAsia="Times New Roman" w:cs="Times New Roman" w:ascii="Times New Roman" w:hAnsi="Times New Roman"/>
        </w:rPr>
        <w:t>9. Specifikace - tonometr nástěnný</w:t>
      </w:r>
      <w:bookmarkEnd w:id="1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čet kusů: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Všeobecná spec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dvouhadicový tonome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průměr stupnice min 125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manžeta na suchý z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odkládací prostor pro manže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možnost otáčení přístro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spirálová had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balónek opatřen otočným výpustným venti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součástí nástěnný držá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</w:rPr>
      </w:pPr>
      <w:bookmarkStart w:id="11" w:name="_Toc527957342"/>
      <w:r>
        <w:rPr>
          <w:rFonts w:eastAsia="Times New Roman" w:cs="Times New Roman" w:ascii="Times New Roman" w:hAnsi="Times New Roman"/>
        </w:rPr>
        <w:t>10. Specifikace -schodolez</w:t>
      </w:r>
      <w:bookmarkEnd w:id="1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 šířka max. 52 cm, hloubka max. 22 cm, výška max. 105 c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 velikost předních koleček min 150 m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 nosnost alespoň 140 k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 upínací systém na stěnu sanitního voz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 omyvateln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 hlavová opěr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2F2F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F2F2F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2F2F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F2F2F"/>
          <w:sz w:val="24"/>
          <w:szCs w:val="24"/>
          <w:shd w:fill="FFFFFF" w:val="clear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</w:rPr>
      </w:pPr>
      <w:bookmarkStart w:id="12" w:name="_Toc527957343"/>
      <w:r>
        <w:rPr>
          <w:rFonts w:eastAsia="Times New Roman" w:cs="Times New Roman" w:ascii="Times New Roman" w:hAnsi="Times New Roman"/>
        </w:rPr>
        <w:t>11. Specifikace - sanitní nosítka</w:t>
      </w:r>
      <w:bookmarkEnd w:id="1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kola průměr min. 200mm a šíře 50 m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obsluha jedním členem výjezdové skupi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 výsuvná madl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 podvozek nosítek min. sedm výškových pozic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 brzdy pro každé zadní kolo zvlášť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 přední kola otočná s možností zajištění do přímé poloh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 polohovatelná část pod hlavou, trupem a pod dolními končetinam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8 dvouokruhový systém odjištění nohou při nakládání do vozidl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 omyvatelný materiá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0 integrovaný zádržný systém pro dospělé i dět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1 odnímatelná horní část nosíte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2 infúzní stojan jako příslušenstv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3 úchytný systém stůl/nosít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4 vše odpovídající ČSN EN 1865-1:2010 a s certifikací dle ČSN EN 1789+A2. – odvíjí se výška podlahy voz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</w:rPr>
      </w:pPr>
      <w:bookmarkStart w:id="13" w:name="_Toc527957344"/>
      <w:r>
        <w:rPr>
          <w:rFonts w:eastAsia="Times New Roman" w:cs="Times New Roman" w:ascii="Times New Roman" w:hAnsi="Times New Roman"/>
        </w:rPr>
        <w:t>12. Specifikace-páteřní scoop rám</w:t>
      </w:r>
      <w:bookmarkEnd w:id="13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1 Záchranářská nosítka určená pro rychlou a snadnou manipulaci s pacientem s poraněním páteře a pánv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2 Možnost nastavení nožní délky rámu podle těla pacienta a rozdělení na dvě poloviny při manipulac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3 Materiál: lehký, odolný, spolehlivý a trvanliv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4 Tři fi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xační popruhy se spono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1.5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Odolný materiál proti mechanickému poškození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6 Hmotnost max 10 kg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7 Rozměry: složené cca do 170 x 45 x 10 cm; po prodloužení délka min 200 c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Heading1"/>
        <w:spacing w:before="360" w:after="120"/>
        <w:rPr>
          <w:rFonts w:ascii="Times New Roman" w:hAnsi="Times New Roman" w:eastAsia="Times New Roman" w:cs="Times New Roman"/>
        </w:rPr>
      </w:pPr>
      <w:bookmarkStart w:id="14" w:name="_Toc527957345"/>
      <w:bookmarkStart w:id="15" w:name="_Toc504563185"/>
      <w:r>
        <w:rPr>
          <w:rFonts w:eastAsia="Times New Roman" w:cs="Times New Roman" w:ascii="Times New Roman" w:hAnsi="Times New Roman"/>
        </w:rPr>
        <w:t>13. Specifikace - resuscitační model dospělého s končetinami</w:t>
      </w:r>
      <w:bookmarkEnd w:id="14"/>
      <w:bookmarkEnd w:id="15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Celá postava včetně manipulačních končeti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Na hrudníku umístěny dva snímače (předoboční), umístěni pro externí defibrilaci, možnost  defibrilovat přes pádla nebo pomocí defibrilačního kabelu a simulovat defibrilaci přes multifunkční elektrod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 Možnost nastavení úrovně tuhosti hrudníku při KPR, minimálně tři úrovně, možnost stlačení hrudníku více než 60m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 Materiál modelu  odolný, omyvatelný, dezinfikovatelný a nealergizujíc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 Možnost zprůchodnění dýchacích cest polohou – dýchací cesty se zprůchodní při správném záklonu hlavy nebo správným úchopem za brad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 Možnost supraglotického zajištění dýchacích cest laryngální maskou, minimálně dvě velikost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 Možnost zavedení tracheální rourky mezi hlasivkové vazy při přímé laryngoskopi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8 Možnost umělé plicní ventila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 Možnost simulace pulzu na krční tepn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0 Možnost snímat EKG monitoraci pomocí softwaru, s možností nastavova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ůzné druhy arytmií. Možnost nastavení reakce EKG rytmu na defibrilační výbo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1 Možnost reálné defibrilace až do 360 J všech značek defibrilátorů na trh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2 Provoz modelu na integrovaný zdroj energie, provoz je umožněn bez připojení k síti napájecím kabel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3 Hmotnost modelu do 17 kg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4 Součástí modelu transparentní ob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spacing w:before="360" w:after="120"/>
        <w:rPr>
          <w:rFonts w:ascii="Times New Roman" w:hAnsi="Times New Roman" w:eastAsia="Times New Roman" w:cs="Times New Roman"/>
        </w:rPr>
      </w:pPr>
      <w:bookmarkStart w:id="16" w:name="_Toc527957346"/>
      <w:r>
        <w:rPr>
          <w:rFonts w:eastAsia="Times New Roman" w:cs="Times New Roman" w:ascii="Times New Roman" w:hAnsi="Times New Roman"/>
        </w:rPr>
        <w:t>14. Specifikace - vakuová matrace pro dospělého</w:t>
      </w:r>
      <w:bookmarkEnd w:id="16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Vakuová matrace pro dospělého zajišťuje dokonalou fixaci celého těla při poranění páteře a pánv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Pásek pro fixaci hlav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 Čtyři fixační pásy pro zajištění pacienta při transport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 Boční madla pro snadnější přeno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 Možnost odstranění dolní část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 Vakuová vložka s integrovaným napouštěcím ventile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 Odolnost proti mechanickému poškození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8 Snadná údržba běžnými dezinfekčními prostředk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9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Hmotnost: max. do 8,0 kg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Další požadavk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 Součástí dodávky bude i odsávací ruční pumpa a velká transportní tašk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240" w:after="120"/>
        <w:rPr>
          <w:rFonts w:ascii="Times New Roman" w:hAnsi="Times New Roman" w:eastAsia="Times New Roman" w:cs="Times New Roman"/>
          <w:sz w:val="24"/>
          <w:shd w:fill="FFFFFF" w:val="clear"/>
        </w:rPr>
      </w:pPr>
      <w:bookmarkStart w:id="17" w:name="_Toc527957347"/>
      <w:r>
        <w:rPr>
          <w:rFonts w:eastAsia="Times New Roman" w:cs="Times New Roman" w:ascii="Times New Roman" w:hAnsi="Times New Roman"/>
          <w:shd w:fill="FFFFFF" w:val="clear"/>
        </w:rPr>
        <w:t>15. Specifikace - Kamerový systém - kamera</w:t>
      </w:r>
      <w:bookmarkEnd w:id="17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 počet kamer - 4 k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2 min full HD rozlišen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3 typ dom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4 varifokální objektiv s možností zaostřit na vzdálenost min od 50 c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.5 napájení přes PoE (ethernetové kabely součástí dodávky při montáži - okonektorované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6 WDR cca 100db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7 IR přísvi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8 podpora audia s integrovaným mikrofonem, obousměrné audi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9 možnost multistreamingu, audio vstup/výstup, digitální vstup/výstup, slot paměťových karet micro SD/SDHC/SDXC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0 podpora video analýzy obraz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1 možnost přichycení na stěnu a strop (místo určí zadavatel při montáži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Heading1"/>
        <w:spacing w:lineRule="auto" w:line="240" w:before="120" w:after="120"/>
        <w:rPr>
          <w:rFonts w:ascii="Times New Roman" w:hAnsi="Times New Roman" w:eastAsia="Times New Roman" w:cs="Times New Roman"/>
          <w:shd w:fill="FFFFFF" w:val="clear"/>
        </w:rPr>
      </w:pPr>
      <w:bookmarkStart w:id="18" w:name="_Toc527957348"/>
      <w:r>
        <w:rPr>
          <w:rFonts w:eastAsia="Times New Roman" w:cs="Times New Roman" w:ascii="Times New Roman" w:hAnsi="Times New Roman"/>
          <w:shd w:fill="FFFFFF" w:val="clear"/>
        </w:rPr>
        <w:t>16. Specifikace - Kamerový systém - PoEswitch - 1 ks</w:t>
      </w:r>
      <w:bookmarkEnd w:id="18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 počet portů pro připojení kamer s rozlišením min HD - min 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2 1x port uplin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3 automatické rozpoznání PoE (norma 802.3af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4 výkon jednotlivého portu alespoň 30W, rychlost min. 100Mbp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5 okonektorované stíněné datové patch kabely součástí dodávk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Heading1"/>
        <w:spacing w:before="360" w:after="120"/>
        <w:rPr>
          <w:rFonts w:ascii="Times New Roman" w:hAnsi="Times New Roman" w:eastAsia="Times New Roman" w:cs="Times New Roman"/>
          <w:shd w:fill="00FF00" w:val="clear"/>
        </w:rPr>
      </w:pPr>
      <w:bookmarkStart w:id="19" w:name="_Toc527957349"/>
      <w:r>
        <w:rPr>
          <w:rFonts w:eastAsia="Times New Roman" w:cs="Times New Roman" w:ascii="Times New Roman" w:hAnsi="Times New Roman"/>
          <w:shd w:fill="FFFFFF" w:val="clear"/>
        </w:rPr>
        <w:t>17. Specifikace - Kamerový systém - Router - 1ks</w:t>
      </w:r>
      <w:bookmarkEnd w:id="19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 min 1x WAN, min 4x LA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2 DHCP, VPN, Firewal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3 IP Qo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4 přenosová rychlost LAN portů  min 100Mbi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  <w:shd w:fill="00FF00" w:val="clear"/>
        </w:rPr>
      </w:pPr>
      <w:bookmarkStart w:id="20" w:name="_Toc527957350"/>
      <w:r>
        <w:rPr>
          <w:rFonts w:eastAsia="Times New Roman" w:cs="Times New Roman" w:ascii="Times New Roman" w:hAnsi="Times New Roman"/>
          <w:shd w:fill="FFFFFF" w:val="clear"/>
        </w:rPr>
        <w:t>18. Specifikace - Kamerový systém - Záznamové zařízení - 1 ks</w:t>
      </w:r>
      <w:bookmarkEnd w:id="2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 připojení až 8 IP kamer (min 4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2 integrovaný PoEswit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3 synchronní přehrávání až ze 4 IP kam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1.4 HDMI a VGA výstupy, digitální vstup 8x/výstup 4x, audio výstup, 3x USB 2.0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5 možnost zapojení 2x HDD o kapacitě 2x 2 TB (pevné disky budou součástí dodávky - specifikace viz níže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6 podpora RAID 0 a 1, možnost připojení externích disků (eSATA a USB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7 lokální i vzdálený přístup z počítače, tabletu či mobilního telefon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8 stálý záznam, automatické přepisování záznamu při přeplnění disků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9 spuštění zařízení po obnovení napájení (při výpadku elektrického proudu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0 kompletní kabeláž potřebná k propojení s ostatními komponenty kamerového systému součástí dodávk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  <w:shd w:fill="00FF00" w:val="clear"/>
        </w:rPr>
      </w:pPr>
      <w:bookmarkStart w:id="21" w:name="_Toc527957351"/>
      <w:r>
        <w:rPr>
          <w:rFonts w:eastAsia="Times New Roman" w:cs="Times New Roman" w:ascii="Times New Roman" w:hAnsi="Times New Roman"/>
          <w:shd w:fill="FFFFFF" w:val="clear"/>
        </w:rPr>
        <w:t>19. Specifikace - Kamerový systém -  Pevný disk - 2 ks</w:t>
      </w:r>
      <w:bookmarkEnd w:id="2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 kapacita min.2TB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2 SATA 6Gbp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3 formát 3.5"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4 velikost bufferu min 64 MB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  <w:sz w:val="24"/>
          <w:shd w:fill="FFFFFF" w:val="clear"/>
        </w:rPr>
      </w:pPr>
      <w:bookmarkStart w:id="22" w:name="_Toc527957352"/>
      <w:r>
        <w:rPr>
          <w:rFonts w:eastAsia="Times New Roman" w:cs="Times New Roman" w:ascii="Times New Roman" w:hAnsi="Times New Roman"/>
          <w:shd w:fill="FFFFFF" w:val="clear"/>
        </w:rPr>
        <w:t>20. Specifikace - Kamerový systém -  PC</w:t>
      </w:r>
      <w:bookmarkEnd w:id="2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hd w:fill="FFFFFF" w:val="clear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1.1 Procesor: odpovídající 1x CPU s výkonem min. 7451 bodů v testu Passmark CPU Mark – odkaz na tes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hd w:fill="FFFFFF" w:val="clear"/>
          </w:rPr>
          <w:t>http://www.cpubenchmark.net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2 Paměť: min. 16GB RAM, DDR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3 Pevný disk: SSD min. 256 GB + HDD 1TB 7200 otáče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4 Mechanika: DVD+/-R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5 Zvuková karta: integrovaná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1.6 Grafická karta: dedikovaná s odpovídajícím výkonem min. 8601 bodů v testu Passmark G3D Mark – odkaz na test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u w:val="single"/>
            <w:shd w:fill="FFFFFF" w:val="clear"/>
          </w:rPr>
          <w:t>http://www.cpubenchmark.net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1.7 Operační systém: Windows 10 Pro 64bit CZ s podporou Active X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1.8 Myš: bezdrátová. Klávesnice: bezdrátová, CZ lokalizace. Zdroj s účinností min 80%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9 Porty: RJ-45 (LAN) 10/10/1000, USB3.0, DP nebo HDMI ext. výstup, VG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  <w:sz w:val="24"/>
          <w:shd w:fill="FFFFFF" w:val="clear"/>
        </w:rPr>
      </w:pPr>
      <w:bookmarkStart w:id="23" w:name="_Toc527957353"/>
      <w:r>
        <w:rPr>
          <w:rFonts w:eastAsia="Times New Roman" w:cs="Times New Roman" w:ascii="Times New Roman" w:hAnsi="Times New Roman"/>
          <w:shd w:fill="FFFFFF" w:val="clear"/>
        </w:rPr>
        <w:t>21. Specifikace -Kamerový systém - Monitor k PC</w:t>
      </w:r>
      <w:bookmarkEnd w:id="23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hd w:fill="FFFFFF" w:val="clear"/>
        </w:rPr>
        <w:t>Počet kusů: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 úhlopříčka viditelné zobrazovací plochy min. 23,8 palce s technologií IP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2 rozlišení min  1920x1080 bodů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3 jas min 250cd/m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4 výstupy: HDMI popř. DP, VGA + příslušná kabeláž, vč. síť. zdroj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5 podsvícení typu LED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6 povrch displeje: antireflexn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7 repro : min. 2x2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  <w:sz w:val="24"/>
          <w:shd w:fill="FFFFFF" w:val="clear"/>
        </w:rPr>
      </w:pPr>
      <w:bookmarkStart w:id="24" w:name="_Toc527957354"/>
      <w:r>
        <w:rPr>
          <w:rFonts w:eastAsia="Times New Roman" w:cs="Times New Roman" w:ascii="Times New Roman" w:hAnsi="Times New Roman"/>
          <w:shd w:fill="FFFFFF" w:val="clear"/>
        </w:rPr>
        <w:t>22. Specifikace - Kamerový systém - reprosoustava</w:t>
      </w:r>
      <w:bookmarkEnd w:id="2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hd w:fill="FFFFFF" w:val="clear"/>
        </w:rPr>
        <w:t>Počet kusů: 1 pár stereo reproduktor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 stereo 2.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2 výkon min 2 x 10 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3 kompatibilita s PC (specifikace PC viz výše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4 vzdálenost repro min 1,5 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5 manuální ovládání hlasitost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6 kabelá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7 výstup pro sluchát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00FF00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00FF00" w:val="clear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</w:rPr>
      </w:pPr>
      <w:bookmarkStart w:id="25" w:name="_Toc527957355"/>
      <w:r>
        <w:rPr>
          <w:rFonts w:eastAsia="Times New Roman" w:cs="Times New Roman" w:ascii="Times New Roman" w:hAnsi="Times New Roman"/>
        </w:rPr>
        <w:t>23. Specifikace - sada vakuových dlah</w:t>
      </w:r>
      <w:bookmarkEnd w:id="25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Vakuová dlaha určena pro šetrnou stabilizaci a fixaci horní a dolní končetiny dětského/dospělého pacient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Přizpůsobení individuálním anatomickým proporcím pacient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3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Sací ventil je umístěn vně dlahy.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 Materiál: propustný rentgenovým paprskům, plně omyvatelný, odolný při opakovaném použití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 Snadná údržba běžnými dezinfekčními prostředk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 1x ruční odsávací pumpa pro dlahy - malá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spacing w:before="0" w:after="120"/>
        <w:rPr>
          <w:rFonts w:ascii="Times New Roman" w:hAnsi="Times New Roman" w:eastAsia="Times New Roman" w:cs="Times New Roman"/>
        </w:rPr>
      </w:pPr>
      <w:bookmarkStart w:id="26" w:name="_Toc527957356"/>
      <w:r>
        <w:rPr>
          <w:rFonts w:eastAsia="Times New Roman" w:cs="Times New Roman" w:ascii="Times New Roman" w:hAnsi="Times New Roman"/>
        </w:rPr>
        <w:t>24. Specifikace - univerzální záchranářské nůžky</w:t>
      </w:r>
      <w:bookmarkEnd w:id="26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bezpečně chráněný hrot, jeden ostrý hro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ergonomicky tvarovaná neklouzavá rukojeť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 bezpečnostní spojovací šroub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 použitelnost pro praváky i leváky</w:t>
      </w:r>
    </w:p>
    <w:p>
      <w:pPr>
        <w:pStyle w:val="Heading1"/>
        <w:spacing w:before="480" w:after="120"/>
        <w:rPr>
          <w:rFonts w:ascii="Times New Roman" w:hAnsi="Times New Roman" w:eastAsia="Times New Roman" w:cs="Times New Roman"/>
        </w:rPr>
      </w:pPr>
      <w:bookmarkStart w:id="27" w:name="_Toc527957357"/>
      <w:r>
        <w:rPr>
          <w:rFonts w:eastAsia="Times New Roman" w:cs="Times New Roman" w:ascii="Times New Roman" w:hAnsi="Times New Roman"/>
        </w:rPr>
        <w:t>25. Specifikace - imobilizér hlavy</w:t>
      </w:r>
      <w:bookmarkEnd w:id="27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Fixátor hlavy vhodný pro páteřní desk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Odolný materiál proti mechanickému poškození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 Možnost přístupu k pacientovým uší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4 Snadná údržba běžnými dezinfekčními prostředk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</w:rPr>
      </w:pPr>
      <w:bookmarkStart w:id="28" w:name="_Toc527957358"/>
      <w:r>
        <w:rPr>
          <w:rFonts w:eastAsia="Times New Roman" w:cs="Times New Roman" w:ascii="Times New Roman" w:hAnsi="Times New Roman"/>
        </w:rPr>
        <w:t>26. Specifikace - zvlhčovač O2</w:t>
      </w:r>
      <w:bookmarkEnd w:id="28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nádoba z tvrdého plastu, nerozbitn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obsah 300 – 500 ml, číselné označení na nádobě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 přívod kyslíku univerzální plastová hadička, možnost připojení kyslíkové masky nebo brýl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00FF00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00FF00" w:val="clear"/>
        </w:rPr>
      </w:r>
    </w:p>
    <w:p>
      <w:pPr>
        <w:pStyle w:val="Heading1"/>
        <w:spacing w:before="0" w:after="120"/>
        <w:rPr>
          <w:rFonts w:ascii="Times New Roman" w:hAnsi="Times New Roman" w:eastAsia="Times New Roman" w:cs="Times New Roman"/>
          <w:shd w:fill="FFFFFF" w:val="clear"/>
        </w:rPr>
      </w:pPr>
      <w:bookmarkStart w:id="29" w:name="_Toc527957359"/>
      <w:bookmarkStart w:id="30" w:name="_Toc504563234"/>
      <w:r>
        <w:rPr>
          <w:rFonts w:eastAsia="Times New Roman" w:cs="Times New Roman" w:ascii="Times New Roman" w:hAnsi="Times New Roman"/>
          <w:shd w:fill="FFFFFF" w:val="clear"/>
        </w:rPr>
        <w:t>27. Specifikace - skládací nosítka</w:t>
      </w:r>
      <w:bookmarkEnd w:id="29"/>
      <w:bookmarkEnd w:id="3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1.1 Pohotovostní skládací textilní nosítka s jednoduchou obsluho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1.2 Možnost přeložení v polovině délk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 Hliníkový rám s klouby z nerezové oceli s reflexními prvk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 Textilní ložná plocha voděodolná, žáruvzdorná, omyvatelná a dezinfikovatelná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 4 madla a 4 podpůrné noh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 Hmotnost max. do 6 kg,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min nosnost 150 kg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>1.7 Rozměry -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složený stav: cca 100 x 50 x 14 cm, rozložený stav: cca 200 x 50 x 14 c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1.8 </w:t>
      </w:r>
      <w:r>
        <w:rPr>
          <w:rFonts w:eastAsia="Times New Roman" w:cs="Times New Roman" w:ascii="Times New Roman" w:hAnsi="Times New Roman"/>
          <w:sz w:val="24"/>
        </w:rPr>
        <w:t>Snadná údržba běžnými dezinfekčními prostředk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00FF00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hd w:fill="00FF00" w:val="clear"/>
        </w:rPr>
      </w:r>
    </w:p>
    <w:p>
      <w:pPr>
        <w:pStyle w:val="Heading1"/>
        <w:spacing w:before="120" w:after="0"/>
        <w:rPr>
          <w:rFonts w:ascii="Times New Roman" w:hAnsi="Times New Roman" w:eastAsia="Times New Roman" w:cs="Times New Roman"/>
        </w:rPr>
      </w:pPr>
      <w:bookmarkStart w:id="31" w:name="_Toc527957360"/>
      <w:r>
        <w:rPr>
          <w:rFonts w:eastAsia="Times New Roman" w:cs="Times New Roman" w:ascii="Times New Roman" w:hAnsi="Times New Roman"/>
        </w:rPr>
        <w:t>28. Specifikace - defibrilátor AED - ostrý (baterie, držák, pouzdro, dětský</w:t>
      </w:r>
      <w:bookmarkEnd w:id="31"/>
    </w:p>
    <w:p>
      <w:pPr>
        <w:pStyle w:val="Heading1"/>
        <w:spacing w:before="0" w:after="120"/>
        <w:rPr>
          <w:rFonts w:ascii="Times New Roman" w:hAnsi="Times New Roman" w:eastAsia="Times New Roman" w:cs="Times New Roman"/>
        </w:rPr>
      </w:pPr>
      <w:bookmarkStart w:id="32" w:name="_Toc527957361"/>
      <w:r>
        <w:rPr>
          <w:rFonts w:eastAsia="Times New Roman" w:cs="Times New Roman" w:ascii="Times New Roman" w:hAnsi="Times New Roman"/>
        </w:rPr>
        <w:t>modul)</w:t>
      </w:r>
      <w:bookmarkEnd w:id="3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 LCD displej, umožní sledovat EKG křivku pacienta s využitím 3 svodového monitorovacího kabel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2 Možnost pro zachraňující sledovat, jak dobře provádí kompresi hrudníku během KP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1.3 Odolná konstrukce a výjimečná trvanlivost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1.4 Gumové obložení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5 Odolnost proti prachu a vodnímu paprsku (IP55 Rating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1.6 Vestavěná min šestihodinová paměť nebo možnost ukládání na USB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1.7 Elektrody a baterie kompatibilní s profesionální řadou defibrilátorů pro záchranné služby a nemocnic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8 Monitorování EKG s 3 svodovým kabelem a displeje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1.9 Funkce pro okamžitou odezvu o tempu a hloubce komprese v průběhu KPR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0 Použití u dětí do osmi let - defibrilátor AED rozpozná, že se jedná o záchranu dětského pacien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</w:rPr>
      </w:pPr>
      <w:bookmarkStart w:id="33" w:name="_Toc527957362"/>
      <w:r>
        <w:rPr>
          <w:rFonts w:eastAsia="Times New Roman" w:cs="Times New Roman" w:ascii="Times New Roman" w:hAnsi="Times New Roman"/>
        </w:rPr>
        <w:t>29. Specifikace -AED trenažér + náhradní elektrody + obal</w:t>
      </w:r>
      <w:bookmarkEnd w:id="33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Aktivace přístroje a připojení k pacientovi ve třech jednoduchých krocí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Hlasové pokyny v českém jazyc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 Detekce pohybu pacien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 Displej s hlášením o stavu přístroje, vesta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věné dobíjecí baterie ev. dobíjecí baterie 2 ks + dobíjecí kabe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 Možnost nastavovat dávky energie, dobu pro manuální resuscitaci mezi jednotlivými</w:t>
        <w:br/>
        <w:t>analýzami, hlasitost výzev a způsob výzev, čas a datum v přístroj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 Tvar výboje: bifázický seříznutý exponenciáln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 Výstupní energie: přednastavitelné úrovně na 150 J, 200 J, 300 J a 360 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8 Flexibilní protokol výbojů: dávka energie se automaticky zvyšuje, nebyla-li porucha srdečního rytmu odstraněna prvním výbojem (volitelné, možno změnit na zachovávání stejné dávk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 Uložena data vždy dvou posledních pacientů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0 Minimálně 20 minut EKG záznamu pro současného pacien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1 Souhrnný záznam všech kroků v průběhu zásahu s přístroje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2 Záznamy o automatických testech přístroj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3 Programování přístroje a stahování dat prostřednictvím infraport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4 Elektrody, dva páry s každým přístroje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5 Brašna s popruhem přes ramen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bookmarkStart w:id="34" w:name="_Toc527957363"/>
      <w:r>
        <w:rPr>
          <w:rFonts w:cs="Times New Roman" w:ascii="Times New Roman" w:hAnsi="Times New Roman"/>
        </w:rPr>
        <w:t>30. Specifikace- autolékárnička</w:t>
      </w:r>
      <w:bookmarkEnd w:id="3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1Specifikac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1.2 Musí odpovídat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vyhlášce č. 341/2002 Sb., ve znění vyhlášky č. 216/2010 Sb. a vyhlášky 182/2011 Sb. ministerstva doprav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</w:rPr>
      </w:pPr>
      <w:bookmarkStart w:id="35" w:name="_Toc527957364"/>
      <w:r>
        <w:rPr>
          <w:rFonts w:eastAsia="Times New Roman" w:cs="Times New Roman" w:ascii="Times New Roman" w:hAnsi="Times New Roman"/>
        </w:rPr>
        <w:t>31. Specifikace - intubační model</w:t>
      </w:r>
      <w:bookmarkEnd w:id="35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 trenažér intubace - realistický zážitek intubac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2 bezešvý model dýchacích cest, skutečné lidské proporc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3 reálná velikost - nastavitelný jazyk s realistickými tvary a strukturou povrch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4 použití všech supraglotických pomůcek včetně intubac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5 krk umožňuje rotaci, prodloužení, ohýbání a boční pohyb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  <w:sz w:val="24"/>
        </w:rPr>
      </w:pPr>
      <w:bookmarkStart w:id="36" w:name="_Toc527957365"/>
      <w:r>
        <w:rPr>
          <w:rFonts w:eastAsia="Times New Roman" w:cs="Times New Roman" w:ascii="Times New Roman" w:hAnsi="Times New Roman"/>
        </w:rPr>
        <w:t>32. Specifikace - pacientský porodní trenažér</w:t>
      </w:r>
      <w:bookmarkEnd w:id="36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Porodnický simulátor včetně donošeného novorozence určený pro výuku vedení porodu, péči o rodičku a novorozenc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Možnost manuálního polohování plodu dle potřeb simulace porod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 Volné umístění plodu v děloze matk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 Možnost simulace vitálních funkcí matky (EKG, TK, SpO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, puls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 Možnost změny hodnot fyzikálních funkcí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 Možnost vytváření vlastních scénářů nebo využití předpřipraveného scénáře porod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 Rodička – simulátor dospělé ženy, umožňující simulaci několika typů porodů od fyziologického a ž po komplikované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8 Možnost simulace perforace plodového vaku včetně odtoku plodové vody, simulace močení (včetně zásobn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íku močového měchýře cca 400 ml), simulace krvácení z rodidel (zásobník krve cca 800 ml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9 Možnost simulace hlasu rodičky (předdefinované porodní zvuky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0 Možnost simulace různých komplikací zdravotního stavu rodičky při porod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1.11Odolná roztažitelná kůže a svalstvo hráze pro opakované nácvik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2 Novorozenec – realistický vzhled, hlavička s hmatnou fontanelou a realisticky vykreslené švy, tělo plodu uzpůsobeno pro snadnou simulaci rotace při průchodu porodními cestami, paže a nohy realisticky provedené pro simulaci porodu např. koncem pánevním, realisticky provedený pupečník a placent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3 Možnost simulace srdeční frekvence plodu (bradykardie, tachykardie – ovládání prostřednictvím softwaru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1.14 Monitor vitálních funkcí – dotyková obrazovka, vitální funkce rodičky, kardiotokogram, KEK, TK, SpO</w:t>
      </w:r>
      <w:r>
        <w:rPr>
          <w:rFonts w:eastAsia="Times New Roman" w:cs="Times New Roman" w:ascii="Times New Roman" w:hAnsi="Times New Roman"/>
          <w:sz w:val="24"/>
          <w:shd w:fill="FFFFFF" w:val="clear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, zobrazení křive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2 Další požadavk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2.1 Součástí simulátoru je rodička, novorozenec, placenta, řídící jednotka pro instruktora, operační program, ovládací software, dotykový pacientský monitor vitálních funkcí, obal na převoz, spotřební materiál (lubrikant atd.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  <w:sz w:val="24"/>
        </w:rPr>
      </w:pPr>
      <w:bookmarkStart w:id="37" w:name="_Toc527957366"/>
      <w:r>
        <w:rPr>
          <w:rFonts w:eastAsia="Times New Roman" w:cs="Times New Roman" w:ascii="Times New Roman" w:hAnsi="Times New Roman"/>
        </w:rPr>
        <w:t>33. Specifikace -resuscitační figurína ročního dítěte</w:t>
      </w:r>
      <w:bookmarkEnd w:id="37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 Celá postava včetně manipulačních končetin velikosti ročního dítět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Na hrudníku umístěny dva snímače (předoboční), umístěni pro externí defibrilaci, možnost  defibrilovat přes pádla nebo pomocí defibrilačního kabelu a simulovat defibrilaci přes multifunkční elektrod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 Možnost nastavení úrovně tuhosti hrudníku při KPR, minimálně tři úrovně, možnost stlačení hrudníku více než 40m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 Zatížení modelu minimálně 500 studentů za semestr, opakovaný nácvi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 Materiál modelu  odolný, omyvatelný, dezinfikovatelný a nealergizujíc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 Možnost zprůchodnění dýchacích cest polohou – dýchací cesty se zprůchodní při správném záklonu hlavy nebo správným úchopem za brad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 Možnost supraglotického zajištění dýchacích cest laryngální maskou, minimálně dvě velikost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8 Možnost zavedení tracheální rourky mezi hlasivkové vazy při přímé laryngoskopi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 Možnost umělé plicní ventila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0 Možnost simulace pulzu na krční tepn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1 Možnost snímat EKG monitoraci pomocí softwaru, s možností nastavova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ůzné druhy arytmií. Možnost nastavení reakce EKG rytmu na defibrilační výbo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2 Možnost reálné defibrilace až do 360 J všech značek defibrilátorů na trh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3 Provoz modelu na integrovaný zdroj energie, provoz je umožněn bez připojení k síti napájecím kabel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4 Hmotnost modelu do 8 kg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5 Součástí modelu transportní oba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</w:rPr>
      </w:pPr>
      <w:bookmarkStart w:id="38" w:name="_Toc527957367"/>
      <w:r>
        <w:rPr>
          <w:rFonts w:eastAsia="Times New Roman" w:cs="Times New Roman" w:ascii="Times New Roman" w:hAnsi="Times New Roman"/>
        </w:rPr>
        <w:t>34. Specifikace -resuscitační model dospělého - torzo</w:t>
      </w:r>
      <w:bookmarkEnd w:id="38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1 Torzo dospělé postavy – určené na nácvik resuscitac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Možnost nastavení úrovně tuhosti hrudníku při KPR, minimálně tři úrovně, možnost stlačení hrudníku více než 60m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 Zatížení modelu minimálně 500 studentů za semestr, opakovaný nácv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 Materiál modelu  odolný, omyvatelný, dezinfikovatelný a nealergizujíc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 Možnost zprůchodnění dýchacích cest polohou – dýchací cesty se zprůchodní při správném záklonu hlavy nebo správným úchopem za brad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 Možnost supraglotického zajištění dýchacích cest laryngální maskou, minimálně dvě velikost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8 Možnost simulace pulzu na krční tepně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 Hmotnost modelu do 14 kg, rozměry: min. 80 x 35 c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0 CPR softwa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1 Součástí modelu transparentní oba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  <w:sz w:val="24"/>
        </w:rPr>
      </w:pPr>
      <w:bookmarkStart w:id="39" w:name="_Toc527957368"/>
      <w:r>
        <w:rPr>
          <w:rFonts w:eastAsia="Times New Roman" w:cs="Times New Roman" w:ascii="Times New Roman" w:hAnsi="Times New Roman"/>
        </w:rPr>
        <w:t>35. Specifikace - resuscitační figurína starého tlustého muže - torzo</w:t>
      </w:r>
      <w:bookmarkEnd w:id="39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1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Torzo </w:t>
      </w:r>
      <w:r>
        <w:rPr>
          <w:rFonts w:eastAsia="Times New Roman" w:cs="Times New Roman" w:ascii="Times New Roman" w:hAnsi="Times New Roman"/>
          <w:sz w:val="24"/>
        </w:rPr>
        <w:t>vzhledem připomínající staršího pacien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Tělo s extra ,,tukovou,, vrstvo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 Realistický záklon hlavy a zvednutí brady pro uvolnění dýchacích ces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 Hmatné a viditelné anatomické orientační body, včetně hrudní kosti, žeber a suprasternální jam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 S dýchacími cestami lze pohybovat a nastavit tak simulaci ucpání dýchacích cest a du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6 Model obsahuje tři ústní části, tři odstranitelné systémy plic/ dýchacích cest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 Součástí modelu je přenosný va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8 Hmotnost max 10 k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  <w:sz w:val="24"/>
        </w:rPr>
      </w:pPr>
      <w:bookmarkStart w:id="40" w:name="_Toc527957369"/>
      <w:r>
        <w:rPr>
          <w:rFonts w:eastAsia="Times New Roman" w:cs="Times New Roman" w:ascii="Times New Roman" w:hAnsi="Times New Roman"/>
        </w:rPr>
        <w:t>36. Specifikace - interaktivní EKG simulátor</w:t>
      </w:r>
      <w:bookmarkEnd w:id="4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Počet kusů: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 Všeobecná specifika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1 Interaktivní EKG simulátor určený pro nácvik různých krizových stavů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2 Možnost </w:t>
      </w:r>
      <w:r>
        <w:rPr>
          <w:rFonts w:eastAsia="Times New Roman" w:cs="Times New Roman" w:ascii="Times New Roman" w:hAnsi="Times New Roman"/>
          <w:sz w:val="24"/>
        </w:rPr>
        <w:t>kombinující výuku v použití defibrilátoru a zevního stimulátoru s dospělými a pediatrickými EKG rytmy, pro použití s dospělou a dětskou figurínou pro nácv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 Možnost nastavení křivek pro výcvik kardiostimulace: sinusová bradykardie, junkční bradykardie, AV blokáda II.stupně I.typu, AV blokáda II.stupně II.typu, AV blokáda II.stupně II.typu s extrasystolami a AV blokáda III.stupně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 Možnost simulace kardioverze s manuálním, poloautomatickým nebo automatickým defibrilátore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 Možnost nastavení křivek pro výcvik defibrilace s možností výběru rytmu, který se objeví po výbo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 Možnost nastavení patologických křivek: komorová fibrilace, rychlá komorová tachykardie, „pomalá“ komorová tachykardie, polymorfní komorová tachykardie, fibrilace síní, flutter síní. supraventrikulární tachykardie, sinusová tachykardie, sinusový rytmus s extrasystolami a asystol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 Možnost nastavení křivek dospělého i dětského pacient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8 Možnost generovat realistické 3- nebo 4-svodové EKG, morfologie signálu ze svodů RA, LA a LL vytvářejí přesnou reprezentaci osy QRS, P a 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 Indikátory označují: stimulovanou akci, vybití defibrilátoru, dospělou věkovou skupinu, dětskou věkovou skupinu a slabé bater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0 Automatické vypnutí při nečinnosti simulátor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hd w:fill="00FF00" w:val="clear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32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/>
      <w:drawing>
        <wp:inline distT="0" distB="0" distL="0" distR="0">
          <wp:extent cx="2033905" cy="49657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86585" cy="532765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714462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Cs w:val="20"/>
          </w:rPr>
        </w:pPr>
        <w:r>
          <w:rPr/>
          <w:drawing>
            <wp:inline distT="0" distB="0" distL="0" distR="0">
              <wp:extent cx="2033905" cy="496570"/>
              <wp:effectExtent l="0" t="0" r="0" b="0"/>
              <wp:docPr id="3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33905" cy="496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drawing>
            <wp:inline distT="0" distB="0" distL="0" distR="0">
              <wp:extent cx="1886585" cy="532765"/>
              <wp:effectExtent l="0" t="0" r="0" b="0"/>
              <wp:docPr id="4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6585" cy="532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555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396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555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39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7a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a3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05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031f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59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59a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59a3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55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7a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7a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90512"/>
    <w:pPr>
      <w:outlineLvl w:val="9"/>
    </w:pPr>
    <w:rPr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9051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90512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0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17b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031f4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5031f4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5031f4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5031f4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5031f4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5031f4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5031f4"/>
    <w:pPr>
      <w:spacing w:before="0" w:after="100"/>
      <w:ind w:left="176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59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59a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4FBF4-EADC-46E5-8AAD-80603EA17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8</Pages>
  <Words>5364</Words>
  <Characters>31654</Characters>
  <CharactersWithSpaces>36945</CharactersWithSpaces>
  <Paragraphs>7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9:00Z</dcterms:created>
  <dc:creator>Rosta</dc:creator>
  <dc:description/>
  <dc:language>en-US</dc:language>
  <cp:lastModifiedBy>Hana KVASNIČKOVÁ</cp:lastModifiedBy>
  <cp:lastPrinted>2018-02-06T09:28:00Z</cp:lastPrinted>
  <dcterms:modified xsi:type="dcterms:W3CDTF">2019-01-21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