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747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18658282" w:edGrp="everyone"/>
      <w:r>
        <w:rPr>
          <w:rFonts w:cs="Arial" w:ascii="Garamond" w:hAnsi="Garamond"/>
        </w:rPr>
        <w:t>]</w:t>
      </w:r>
      <w:permEnd w:id="191865828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</w:t>
      </w:r>
      <w:permStart w:id="1502478471" w:edGrp="everyone"/>
      <w:r>
        <w:rPr/>
        <w:t>Profi-tisk group s.r.o.</w:t>
      </w:r>
      <w:permEnd w:id="150247847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378383878" w:edGrp="everyone"/>
      <w:r>
        <w:rPr/>
        <w:t>Kyselovská 559/125, 783 01 Olomouc-Slavonín</w:t>
      </w:r>
      <w:permEnd w:id="137838387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2119569238" w:edGrp="everyone"/>
      <w:r>
        <w:rPr/>
        <w:t>Tomášem Vebrem, jednatelem společnosti</w:t>
      </w:r>
      <w:permEnd w:id="211956923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</w:t>
      </w:r>
      <w:permStart w:id="1025377197" w:edGrp="everyone"/>
      <w:r>
        <w:rPr/>
        <w:t>26868954</w:t>
      </w:r>
      <w:permEnd w:id="102537719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permStart w:id="288511555" w:edGrp="everyone"/>
      <w:r>
        <w:rPr/>
        <w:t>CZ26868954</w:t>
      </w:r>
      <w:permEnd w:id="288511555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1633967479" w:edGrp="everyone"/>
      <w:r>
        <w:rPr/>
        <w:t>UniCredit Bank Czech Republic a.s.</w:t>
      </w:r>
      <w:permEnd w:id="163396747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1759409002" w:edGrp="everyone"/>
      <w:r>
        <w:rPr/>
        <w:t>2105740231/2700</w:t>
      </w:r>
      <w:permEnd w:id="1759409002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22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5261109" w:edGrp="everyone"/>
      <w:r>
        <w:rPr/>
        <w:t>Gabriela Vondráčková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261109"/>
      <w:permStart w:id="456926991" w:edGrp="everyone"/>
      <w:r>
        <w:rPr>
          <w:rFonts w:cs="Arial" w:ascii="Garamond" w:hAnsi="Garamond"/>
        </w:rPr>
        <w:t xml:space="preserve">mail </w:t>
      </w:r>
      <w:permEnd w:id="456926991"/>
      <w:permStart w:id="128872588" w:edGrp="everyone"/>
      <w:r>
        <w:rPr/>
        <w:t>vondrackova</w:t>
      </w:r>
      <w:r>
        <w:rPr>
          <w:rFonts w:eastAsia="MS PMincho" w:cs="Arial" w:ascii="MS PMincho" w:hAnsi="MS PMincho"/>
        </w:rPr>
        <w:t>@</w:t>
      </w:r>
      <w:r>
        <w:rPr/>
        <w:t>profitisk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28872588"/>
      <w:permStart w:id="917854805" w:edGrp="everyone"/>
      <w:r>
        <w:rPr/>
        <w:t>724 264 728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91785480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/>
        <w:t>19.074,00</w:t>
      </w:r>
      <w:r>
        <w:rPr>
          <w:rFonts w:cs="Arial" w:ascii="Garamond" w:hAnsi="Garamond"/>
        </w:rPr>
        <w:t xml:space="preserve"> Kč bez DPH (slovy: </w:t>
      </w:r>
      <w:r>
        <w:rPr/>
        <w:t>Devatenáct tisíc sedmdesát čtyři</w:t>
      </w:r>
      <w:permStart w:id="2029156436" w:edGrp="everyone"/>
      <w:r>
        <w:rPr>
          <w:rFonts w:cs="Arial" w:ascii="Garamond" w:hAnsi="Garamond"/>
        </w:rPr>
        <w:t xml:space="preserve"> korun českých;</w:t>
      </w:r>
      <w:permEnd w:id="202915643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66075230" w:edGrp="everyone"/>
      <w:r>
        <w:rPr/>
        <w:t>23.079,5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Kč včetně DPH (slovy: </w:t>
      </w:r>
      <w:permEnd w:id="166075230"/>
      <w:r>
        <w:rPr/>
        <w:t>Dvacet tři tisíc sedmdesát devět</w:t>
      </w:r>
      <w:r>
        <w:rPr>
          <w:rFonts w:cs="Arial" w:ascii="Garamond" w:hAnsi="Garamond"/>
        </w:rPr>
        <w:t xml:space="preserve"> korun českých a </w:t>
      </w:r>
      <w:r>
        <w:rPr/>
        <w:t>padesát čtyři</w:t>
      </w:r>
      <w:permStart w:id="1135570849" w:edGrp="everyone"/>
      <w:r>
        <w:rPr>
          <w:rFonts w:cs="Arial" w:ascii="Garamond" w:hAnsi="Garamond"/>
        </w:rPr>
        <w:t xml:space="preserve"> haléřů).</w:t>
      </w:r>
      <w:permEnd w:id="1135570849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rty FAV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Desky FAV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r>
              <w:rPr/>
              <w:t>Olomouci</w:t>
            </w:r>
            <w:r>
              <w:rPr>
                <w:rFonts w:ascii="Garamond" w:hAnsi="Garamond"/>
              </w:rPr>
              <w:t xml:space="preserve"> dne </w:t>
            </w:r>
            <w:r>
              <w:rPr/>
              <w:t>3. 1.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25pt;width:191.75pt;height:96.15pt;mso-wrap-style:none;v-text-anchor:middle;mso-position-vertical:top" type="_x0000_t75">
                  <o:signatureline issignatureline="t" id="{10DB3351-1926-470C-A315-34DF4B2DD61C}" o:suggestedsigner="Tomáš Vebr" o:suggestedsigner2="jednatel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omáš Ve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permStart w:id="635659321" w:edGrp="everyone"/>
            <w:r>
              <w:rPr/>
              <w:t>Profi-tisk group s.r.o.</w:t>
            </w:r>
            <w:permEnd w:id="63565932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901994255" w:edGrp="everyone"/>
      <w:permStart w:id="1901994255" w:edGrp="everyone"/>
      <w:r>
        <w:rPr/>
      </w:r>
      <w:permEnd w:id="1901994255"/>
      <w:permEnd w:id="190199425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PMincho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50455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</w:num>
  <w:num w:numId="8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CZ4vg+lBsKhgpETZaHEz7fdZOZs=" w:salt="IdBZ8NTXyGNOXLkOxsJF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F34C6-AF02-435D-878E-2FA36C258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2822</Words>
  <Characters>16654</Characters>
  <CharactersWithSpaces>19438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mslapak</dc:creator>
  <dc:description/>
  <dc:language>en-US</dc:language>
  <cp:lastModifiedBy>Sona</cp:lastModifiedBy>
  <cp:lastPrinted>2014-04-17T08:10:00Z</cp:lastPrinted>
  <dcterms:modified xsi:type="dcterms:W3CDTF">2019-01-0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