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>Smlouva o dílo č. P18V0000072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58248412" w:edGrp="everyone"/>
      <w:r>
        <w:rPr>
          <w:rFonts w:cs="Arial" w:ascii="Garamond" w:hAnsi="Garamond"/>
        </w:rPr>
        <w:t>]</w:t>
      </w:r>
      <w:permEnd w:id="65824841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>[</w:t>
      </w:r>
      <w:permStart w:id="1261458362" w:edGrp="everyone"/>
      <w:r>
        <w:rPr/>
        <w:t>Prekomia s.r.o.</w:t>
      </w:r>
      <w:permEnd w:id="126145836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>[</w:t>
      </w:r>
      <w:r>
        <w:rPr>
          <w:highlight w:val="yellow"/>
        </w:rPr>
        <w:t>Západní 12</w:t>
      </w:r>
      <w:permStart w:id="43267225" w:edGrp="everyone"/>
      <w:r>
        <w:rPr>
          <w:rFonts w:cs="Arial" w:ascii="Garamond" w:hAnsi="Garamond"/>
        </w:rPr>
        <w:t>]</w:t>
      </w:r>
      <w:permEnd w:id="4326722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 xml:space="preserve">panem </w:t>
      </w:r>
      <w:r>
        <w:rPr>
          <w:highlight w:val="yellow"/>
        </w:rPr>
        <w:t>Michalem Šustou</w:t>
      </w:r>
      <w:permStart w:id="618993158" w:edGrp="everyone"/>
      <w:r>
        <w:rPr>
          <w:rFonts w:cs="Arial" w:ascii="Garamond" w:hAnsi="Garamond"/>
        </w:rPr>
        <w:t>]</w:t>
      </w:r>
      <w:permEnd w:id="61899315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/>
        <w:t>29114799</w:t>
      </w:r>
      <w:permStart w:id="1242050110" w:edGrp="everyone"/>
      <w:r>
        <w:rPr>
          <w:rFonts w:cs="Arial" w:ascii="Garamond" w:hAnsi="Garamond"/>
        </w:rPr>
        <w:t>]</w:t>
      </w:r>
      <w:permEnd w:id="12420501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9114799</w:t>
      </w:r>
      <w:permStart w:id="1259302000" w:edGrp="everyone"/>
      <w:r>
        <w:rPr>
          <w:rFonts w:cs="Arial" w:ascii="Garamond" w:hAnsi="Garamond"/>
        </w:rPr>
        <w:t>]</w:t>
      </w:r>
      <w:permEnd w:id="125930200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>[</w:t>
      </w:r>
      <w:permStart w:id="640894887" w:edGrp="everyone"/>
      <w:r>
        <w:rPr>
          <w:highlight w:val="yellow"/>
        </w:rPr>
        <w:t>ČSOB</w:t>
      </w:r>
      <w:permEnd w:id="6408948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43391202/0300</w:t>
      </w:r>
      <w:permStart w:id="635058530" w:edGrp="everyone"/>
      <w:r>
        <w:rPr>
          <w:rFonts w:cs="Arial" w:ascii="Garamond" w:hAnsi="Garamond"/>
        </w:rPr>
        <w:t>]</w:t>
      </w:r>
      <w:permEnd w:id="63505853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20 – 2018“</w:t>
      </w:r>
      <w:r>
        <w:rPr>
          <w:rFonts w:cs="Arial" w:ascii="Garamond" w:hAnsi="Garamond"/>
        </w:rPr>
        <w:t>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>do místa plnění v termínechuvedených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>s uvedením data, kdy se uskutečnilo. Předávací protokol bude podepsán oběma smluvními stranami.Okamžikem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bjednatel je oprávněn odepřít převzetí díla v případě, že dílo nevykazuje vlastnosti požadované Objednatelemv článku3. této Smlouvy (resp. v Přílohách této Smlouvy)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Zhotovitel není oprávněn dodat dílo do místa plnění po částech, ale zásadně dodává kompletní dílo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529962694" w:edGrp="everyone"/>
      <w:r>
        <w:rPr>
          <w:highlight w:val="yellow"/>
        </w:rPr>
        <w:t>pan Michal Šusta</w:t>
      </w:r>
      <w:r>
        <w:rPr>
          <w:rFonts w:cs="Arial" w:ascii="Garamond" w:hAnsi="Garamond"/>
        </w:rPr>
        <w:t>, e-</w:t>
      </w:r>
      <w:permEnd w:id="1529962694"/>
      <w:permStart w:id="354433474" w:edGrp="everyone"/>
      <w:r>
        <w:rPr>
          <w:rFonts w:cs="Arial" w:ascii="Garamond" w:hAnsi="Garamond"/>
        </w:rPr>
        <w:t>mail</w:t>
      </w:r>
      <w:permEnd w:id="354433474"/>
      <w:permStart w:id="1720265182" w:edGrp="everyone"/>
      <w:r>
        <w:rPr/>
        <w:t xml:space="preserve"> susta@prekomia.cz 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720265182"/>
      <w:permStart w:id="295591675" w:edGrp="everyone"/>
      <w:r>
        <w:rPr/>
        <w:t xml:space="preserve">+420 773 83 73 73 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9559167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>Objednatel se zavazuje uhradit Zhotoviteli za dodání tiskovin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highlight w:val="yellow"/>
        </w:rPr>
        <w:t>36.750,-</w:t>
      </w:r>
      <w:r>
        <w:rPr>
          <w:rFonts w:cs="Arial" w:ascii="Garamond" w:hAnsi="Garamond"/>
        </w:rPr>
        <w:t xml:space="preserve"> Kč bez DPH (slovy: </w:t>
      </w:r>
      <w:r>
        <w:rPr>
          <w:highlight w:val="yellow"/>
        </w:rPr>
        <w:t>Třicet šest tisíc sedm set padesát</w:t>
      </w:r>
      <w:r>
        <w:rPr>
          <w:rFonts w:cs="Arial" w:ascii="Garamond" w:hAnsi="Garamond"/>
        </w:rPr>
        <w:t xml:space="preserve"> korun českých a </w:t>
      </w:r>
      <w:r>
        <w:rPr/>
        <w:t>0</w:t>
      </w:r>
      <w:permStart w:id="863965402" w:edGrp="everyone"/>
      <w:r>
        <w:rPr>
          <w:rFonts w:cs="Arial" w:ascii="Garamond" w:hAnsi="Garamond"/>
        </w:rPr>
        <w:t xml:space="preserve"> haléřů);</w:t>
      </w:r>
      <w:permEnd w:id="863965402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21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79586212" w:edGrp="everyone"/>
      <w:r>
        <w:rPr/>
        <w:t>44.468,-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Kč včetně DPH (slovy: </w:t>
      </w:r>
      <w:permEnd w:id="179586212"/>
      <w:r>
        <w:rPr/>
        <w:t xml:space="preserve">čtyřicet čtyři tisíc čtyři sta šedesát osm </w:t>
      </w:r>
      <w:r>
        <w:rPr>
          <w:rFonts w:cs="Arial" w:ascii="Garamond" w:hAnsi="Garamond"/>
        </w:rPr>
        <w:t xml:space="preserve"> korun českých a </w:t>
      </w:r>
      <w:r>
        <w:rPr/>
        <w:t>0</w:t>
      </w:r>
      <w:permStart w:id="335627422" w:edGrp="everyone"/>
      <w:r>
        <w:rPr>
          <w:rFonts w:cs="Arial" w:ascii="Garamond" w:hAnsi="Garamond"/>
        </w:rPr>
        <w:t xml:space="preserve"> haléřů).</w:t>
      </w:r>
      <w:permEnd w:id="335627422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>z kupní ceny každé dotčené položky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>Zhotovitel se zavazuje poskytnout na dílo záruku za jakost v délce 24 měsíců, není-li smluvními stranami ujednáno jinak.</w:t>
      </w:r>
      <w:r>
        <w:rPr>
          <w:rFonts w:cs="Arial" w:ascii="Garamond" w:hAnsi="Garamond"/>
          <w:iCs/>
        </w:rPr>
        <w:t>Záruční doba počíná běžet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V případě výskytu vady v záruční lhůtě se záruční lhůta prodlužuje o dobu od oznámení vady ObjednatelemZhotoviteli do uvedení díla do stavu, který umožňuje jeho obvyklý účel,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nebo výměnu vadných tiskovin. Záruční opravy popřípadě výměnu vadných tiskovin provede Zhotovitel bezplatně a bezodkladně, nebude-li s ohledem na druh vady a charaktertiskovin písemně dohodnuto jinak.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>Objednateldeklaruje a Zhotovitel bere na vědomí, že Objednatel</w:t>
      </w:r>
      <w:r>
        <w:rPr>
          <w:rFonts w:cs="Arial" w:ascii="Garamond" w:hAnsi="Garamond"/>
          <w:u w:val="single"/>
        </w:rPr>
        <w:t>není ve vztazích vyplývajících z této Smlouvy podnikatel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MEMO 2018-2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4 </w:t>
        <w:tab/>
        <w:t>BOH 2018-2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exeso MLJ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Sborník FPR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</w:t>
            </w:r>
            <w:permStart w:id="135929590" w:edGrp="everyone"/>
            <w:r>
              <w:rPr/>
              <w:t xml:space="preserve"> </w:t>
            </w:r>
            <w:r>
              <w:rPr>
                <w:highlight w:val="yellow"/>
              </w:rPr>
              <w:t>Plzni</w:t>
            </w:r>
            <w:r>
              <w:rPr>
                <w:rFonts w:ascii="Garamond" w:hAnsi="Garamond"/>
              </w:rPr>
              <w:t xml:space="preserve"> dne</w:t>
            </w:r>
            <w:r>
              <w:rPr/>
              <w:t xml:space="preserve"> 10.1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PREKOMIA s.r.o.</w:t>
            </w:r>
            <w:permEnd w:id="135929590"/>
            <w:bookmarkStart w:id="0" w:name="_GoBack"/>
            <w:bookmarkEnd w:id="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578056510" w:edGrp="everyone"/>
      <w:permStart w:id="578056510" w:edGrp="everyone"/>
      <w:r>
        <w:rPr/>
      </w:r>
      <w:permEnd w:id="578056510"/>
      <w:permEnd w:id="5780565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586746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Garamond" w:hAnsi="Garamond"/>
        </w:rPr>
        <w:t>Dodavatel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bTkPkeblCjq3Y3lKNR0pI34ALEg=" w:salt="cscRSW+NVGyrUCxLfjqc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B3E95-5903-484C-8622-1DAE057F9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09</Words>
  <Characters>16577</Characters>
  <CharactersWithSpaces>1934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4:00Z</dcterms:created>
  <dc:creator>mslapak</dc:creator>
  <dc:description/>
  <dc:language>en-US</dc:language>
  <cp:lastModifiedBy>Michal</cp:lastModifiedBy>
  <cp:lastPrinted>2014-04-17T08:10:00Z</cp:lastPrinted>
  <dcterms:modified xsi:type="dcterms:W3CDTF">2018-12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