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8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42882460" w:edGrp="everyone"/>
      <w:r>
        <w:rPr>
          <w:rFonts w:cs="Arial" w:ascii="Garamond" w:hAnsi="Garamond"/>
        </w:rPr>
        <w:t>]</w:t>
      </w:r>
      <w:permEnd w:id="164288246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65340137" w:edGrp="everyone"/>
      <w:r>
        <w:rPr>
          <w:rFonts w:cs="Arial" w:ascii="Garamond" w:hAnsi="Garamond"/>
        </w:rPr>
        <w:t>a</w:t>
      </w:r>
      <w:permEnd w:id="5653401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9629303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9629303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10277378" w:edGrp="everyone"/>
      <w:r>
        <w:rPr>
          <w:rFonts w:cs="Arial" w:ascii="Garamond" w:hAnsi="Garamond"/>
          <w:b/>
          <w:i/>
        </w:rPr>
        <w:t>(pozn. Dodavatel doplní nezbytné údaje)</w:t>
      </w:r>
      <w:permEnd w:id="121027737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50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7417574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74175747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6883747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36883747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ek č. 2, 4 se Prodávající zavazuje poskytnout na zboží záruku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8001826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58001826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3076006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30760068" w:edGrp="everyone"/>
            <w:r>
              <w:rPr>
                <w:rFonts w:ascii="Garamond" w:hAnsi="Garamond"/>
              </w:rPr>
              <w:t>podepsáno elektronicky</w:t>
            </w:r>
            <w:permEnd w:id="103076006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01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uZdy+iogIlkw1LBgcE4aPu47Go=" w:salt="BLGm6hEC3MqpoCXxDTvh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A6997-9D72-4056-9C4D-96FCDA537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8</Pages>
  <Words>2730</Words>
  <Characters>16110</Characters>
  <CharactersWithSpaces>1880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11-09T06:30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