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Ujednání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>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10-18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