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567/ </w:t>
      </w:r>
      <w:permStart w:id="1367415994" w:edGrp="everyone"/>
      <w:r>
        <w:rPr>
          <w:rFonts w:cs="Arial" w:ascii="Garamond" w:hAnsi="Garamond"/>
        </w:rPr>
        <w:tab/>
      </w:r>
      <w:permEnd w:id="136741599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912130942" w:edGrp="everyone"/>
      <w:r>
        <w:rPr/>
        <w:t>DC Distribution s.r.o</w:t>
      </w:r>
      <w:permEnd w:id="91213094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140302366" w:edGrp="everyone"/>
      <w:r>
        <w:rPr/>
        <w:t>V Hájku 796/63, 31200 Plzeň</w:t>
      </w:r>
      <w:permEnd w:id="21403023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2096388962" w:edGrp="everyone"/>
      <w:r>
        <w:rPr/>
        <w:t>Jan Sklenička</w:t>
      </w:r>
      <w:permEnd w:id="209638896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325033744" w:edGrp="everyone"/>
      <w:r>
        <w:rPr/>
        <w:t>04619200</w:t>
        <w:tab/>
      </w:r>
      <w:permEnd w:id="13250337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94699399" w:edGrp="everyone"/>
      <w:r>
        <w:rPr/>
        <w:t>CZ04619200</w:t>
      </w:r>
      <w:permEnd w:id="169469939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08731001" w:edGrp="everyone"/>
      <w:r>
        <w:rPr/>
        <w:t>Fio banka a.s.</w:t>
      </w:r>
      <w:permEnd w:id="60873100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278086236" w:edGrp="everyone"/>
      <w:r>
        <w:rPr/>
        <w:t>2200911115/2010</w:t>
      </w:r>
      <w:permEnd w:id="127808623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34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50155133" w:edGrp="everyone"/>
      <w:r>
        <w:rPr/>
        <w:t>Jan Sklenička</w:t>
      </w:r>
      <w:r>
        <w:rPr>
          <w:rFonts w:cs="Arial" w:ascii="Garamond" w:hAnsi="Garamond"/>
        </w:rPr>
        <w:t xml:space="preserve">, e-mail: </w:t>
      </w:r>
      <w:permEnd w:id="850155133"/>
      <w:permStart w:id="581845210" w:edGrp="everyone"/>
      <w:r>
        <w:rPr/>
        <w:t>jan.sklenicka@cdrmarket.cz</w:t>
      </w:r>
      <w:r>
        <w:rPr>
          <w:rFonts w:cs="Arial" w:ascii="Garamond" w:hAnsi="Garamond"/>
        </w:rPr>
        <w:t xml:space="preserve">, telefon:  </w:t>
      </w:r>
      <w:permEnd w:id="581845210"/>
      <w:permStart w:id="1196631043" w:edGrp="everyone"/>
      <w:r>
        <w:rPr/>
        <w:t>602533864</w:t>
      </w:r>
      <w:r>
        <w:rPr>
          <w:rFonts w:cs="Arial" w:ascii="Garamond" w:hAnsi="Garamond"/>
          <w:i/>
        </w:rPr>
        <w:t>.</w:t>
      </w:r>
      <w:permEnd w:id="119663104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548809" w:edGrp="everyone"/>
      <w:r>
        <w:rPr/>
        <w:t>16724</w:t>
      </w:r>
      <w:r>
        <w:rPr>
          <w:rFonts w:cs="Arial" w:ascii="Garamond" w:hAnsi="Garamond"/>
        </w:rPr>
        <w:t xml:space="preserve">,- Kč bez DPH (slovy: </w:t>
      </w:r>
      <w:permEnd w:id="8548809"/>
      <w:permStart w:id="1394553864" w:edGrp="everyone"/>
      <w:r>
        <w:rPr/>
        <w:t>šestnácttisícsedmsetdvacetčtyři</w:t>
      </w:r>
      <w:r>
        <w:rPr>
          <w:rFonts w:cs="Arial" w:ascii="Garamond" w:hAnsi="Garamond"/>
        </w:rPr>
        <w:t xml:space="preserve"> korun českých a  </w:t>
      </w:r>
      <w:permEnd w:id="1394553864"/>
      <w:permStart w:id="1646199479" w:edGrp="everyone"/>
      <w:r>
        <w:rPr/>
        <w:t>nula</w:t>
      </w:r>
      <w:r>
        <w:rPr>
          <w:rFonts w:cs="Arial" w:ascii="Garamond" w:hAnsi="Garamond"/>
        </w:rPr>
        <w:t xml:space="preserve">  haléřů); </w:t>
        <w:tab/>
      </w:r>
      <w:permEnd w:id="164619947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945257214" w:edGrp="everyone"/>
      <w:r>
        <w:rPr/>
        <w:t>21</w:t>
      </w:r>
      <w:r>
        <w:rPr>
          <w:rFonts w:cs="Arial" w:ascii="Garamond" w:hAnsi="Garamond"/>
        </w:rPr>
        <w:t xml:space="preserve"> %; </w:t>
      </w:r>
      <w:permEnd w:id="945257214"/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75233038" w:edGrp="everyone"/>
      <w:r>
        <w:rPr/>
        <w:t>20236,04</w:t>
      </w:r>
      <w:r>
        <w:rPr>
          <w:rFonts w:cs="Arial" w:ascii="Garamond" w:hAnsi="Garamond"/>
        </w:rPr>
        <w:t xml:space="preserve">,- Kč včetně DPH (slovy:  </w:t>
      </w:r>
      <w:permEnd w:id="775233038"/>
      <w:permStart w:id="1084972326" w:edGrp="everyone"/>
      <w:r>
        <w:rPr/>
        <w:t>dvacettisícdvěstětřicetšest</w:t>
      </w:r>
      <w:r>
        <w:rPr>
          <w:rFonts w:cs="Arial" w:ascii="Garamond" w:hAnsi="Garamond"/>
        </w:rPr>
        <w:t xml:space="preserve">  korun českých a  </w:t>
      </w:r>
      <w:permEnd w:id="1084972326"/>
      <w:permStart w:id="1304564732" w:edGrp="everyone"/>
      <w:r>
        <w:rPr/>
        <w:t>čtyřii</w:t>
      </w:r>
      <w:r>
        <w:rPr>
          <w:rFonts w:cs="Arial" w:ascii="Garamond" w:hAnsi="Garamond"/>
        </w:rPr>
        <w:t xml:space="preserve">  haléřů).</w:t>
      </w:r>
      <w:permEnd w:id="1304564732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682792203" w:edGrp="everyone"/>
            <w:r>
              <w:rPr/>
              <w:t>Plzni</w:t>
            </w:r>
            <w:permEnd w:id="168279220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51236839" w:edGrp="everyone"/>
            <w:r>
              <w:rPr/>
              <w:t>5.10.2018</w:t>
            </w:r>
            <w:permEnd w:id="145123683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/>
            </w:pPr>
            <w:permStart w:id="275195622" w:edGrp="everyone"/>
            <w:r>
              <w:rPr/>
              <w:t>DC Distribution s.r.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75195622" w:edGrp="everyone"/>
            <w:r>
              <w:rPr/>
              <w:t>Jan Sklenička</w:t>
            </w:r>
            <w:r>
              <w:rPr>
                <w:rFonts w:ascii="Garamond" w:hAnsi="Garamond"/>
              </w:rPr>
              <w:t>;</w:t>
            </w:r>
            <w:permEnd w:id="27519562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692166116" w:edGrp="everyone"/>
      <w:permStart w:id="1692166116" w:edGrp="everyone"/>
      <w:r>
        <w:rPr/>
      </w:r>
      <w:permEnd w:id="1692166116"/>
      <w:permEnd w:id="169216611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060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ed003QYleUXh+CDR6umm7hzL70=" w:salt="xNODq77/NZ2nD5Ag9fK0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5D442-EE2B-4D5C-B714-62F3A8FD0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2960</Words>
  <Characters>17466</Characters>
  <CharactersWithSpaces>20386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mslapak</dc:creator>
  <dc:description/>
  <dc:language>en-US</dc:language>
  <cp:lastModifiedBy>Jan Sklenička</cp:lastModifiedBy>
  <cp:lastPrinted>2014-05-14T11:15:00Z</cp:lastPrinted>
  <dcterms:modified xsi:type="dcterms:W3CDTF">2018-10-05T06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