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59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 DODAVATEL</w:t>
      </w:r>
      <w:r>
        <w:rPr>
          <w:rStyle w:val="FootnoteAnchor"/>
          <w:rFonts w:ascii="Garamond" w:hAnsi="Garamond"/>
        </w:rPr>
        <w:footnoteReference w:id="2"/>
      </w:r>
      <w:permStart w:id="187330664" w:edGrp="everyone"/>
      <w:r>
        <w:rPr>
          <w:rFonts w:cs="Arial" w:ascii="Garamond" w:hAnsi="Garamond"/>
        </w:rPr>
        <w:t>]</w:t>
      </w:r>
      <w:permEnd w:id="187330664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79163402" w:edGrp="everyone"/>
      <w:r>
        <w:rPr>
          <w:rFonts w:cs="Arial" w:ascii="Garamond" w:hAnsi="Garamond"/>
        </w:rPr>
        <w:t>]</w:t>
      </w:r>
      <w:permEnd w:id="12791634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90087019" w:edGrp="everyone"/>
      <w:r>
        <w:rPr>
          <w:rFonts w:cs="Arial" w:ascii="Garamond" w:hAnsi="Garamond"/>
        </w:rPr>
        <w:t>]</w:t>
      </w:r>
      <w:permEnd w:id="4900870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84709740" w:edGrp="everyone"/>
      <w:r>
        <w:rPr>
          <w:rFonts w:cs="Arial" w:ascii="Garamond" w:hAnsi="Garamond"/>
        </w:rPr>
        <w:t>]</w:t>
      </w:r>
      <w:permEnd w:id="18847097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6328835" w:edGrp="everyone"/>
      <w:r>
        <w:rPr>
          <w:rFonts w:cs="Arial" w:ascii="Garamond" w:hAnsi="Garamond"/>
        </w:rPr>
        <w:t>]</w:t>
      </w:r>
      <w:permEnd w:id="10632883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86739094" w:edGrp="everyone"/>
      <w:r>
        <w:rPr>
          <w:rFonts w:cs="Arial" w:ascii="Garamond" w:hAnsi="Garamond"/>
        </w:rPr>
        <w:t>]</w:t>
      </w:r>
      <w:permEnd w:id="118673909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3283025" w:edGrp="everyone"/>
      <w:r>
        <w:rPr>
          <w:rFonts w:cs="Arial" w:ascii="Garamond" w:hAnsi="Garamond"/>
        </w:rPr>
        <w:t>]</w:t>
      </w:r>
      <w:permEnd w:id="14328302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16841834" w:edGrp="everyone"/>
      <w:r>
        <w:rPr>
          <w:rFonts w:cs="Arial" w:ascii="Garamond" w:hAnsi="Garamond"/>
        </w:rPr>
        <w:t>]</w:t>
      </w:r>
      <w:permEnd w:id="61684183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7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30097070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300970701"/>
      <w:permStart w:id="1078795173" w:edGrp="everyone"/>
      <w:r>
        <w:rPr>
          <w:rFonts w:cs="Arial" w:ascii="Garamond" w:hAnsi="Garamond"/>
        </w:rPr>
        <w:t xml:space="preserve">mail </w:t>
      </w:r>
      <w:permEnd w:id="1078795173"/>
      <w:permStart w:id="124040371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240403713"/>
      <w:permStart w:id="72666541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26665413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99284424" w:edGrp="everyone"/>
      <w:r>
        <w:rPr>
          <w:rFonts w:cs="Arial" w:ascii="Garamond" w:hAnsi="Garamond"/>
        </w:rPr>
        <w:t>] haléřů);</w:t>
      </w:r>
      <w:permEnd w:id="1399284424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426920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42692050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27215675" w:edGrp="everyone"/>
      <w:r>
        <w:rPr>
          <w:rFonts w:cs="Arial" w:ascii="Garamond" w:hAnsi="Garamond"/>
        </w:rPr>
        <w:t>] haléřů).</w:t>
      </w:r>
      <w:permEnd w:id="72721567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říloha č. 2</w:t>
        <w:tab/>
        <w:t>Skripta FE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říloha č. 3</w:t>
        <w:tab/>
        <w:t>Sborník FP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4 </w:t>
        <w:tab/>
        <w:t>Publikace 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5 </w:t>
        <w:tab/>
        <w:t>Plakáty FP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říloha č. 6</w:t>
        <w:tab/>
        <w:t>Brožura VV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7 </w:t>
        <w:tab/>
        <w:t>Acta 2-3-2018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říloha č. 8</w:t>
        <w:tab/>
        <w:t>Arnic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5482437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254824376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76473623" w:edGrp="everyone"/>
      <w:permStart w:id="1576473623" w:edGrp="everyone"/>
      <w:r>
        <w:rPr/>
      </w:r>
      <w:permEnd w:id="1576473623"/>
      <w:permEnd w:id="15764736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39493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89PYCaI5q9TvgVrSEO7/WDSdrM=" w:salt="sImLymOFQoCbomubp8AU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88FD5-E50F-44F6-85A0-3E1472EA0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10</Pages>
  <Words>2837</Words>
  <Characters>16745</Characters>
  <CharactersWithSpaces>1954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0-12T06:1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