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561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332486164" w:edGrp="everyone"/>
      <w:r>
        <w:rPr>
          <w:rFonts w:cs="Arial" w:ascii="Garamond" w:hAnsi="Garamond"/>
        </w:rPr>
        <w:t>]</w:t>
      </w:r>
      <w:permEnd w:id="1332486164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276260390" w:edGrp="everyone"/>
      <w:r>
        <w:rPr>
          <w:rFonts w:cs="Arial" w:ascii="Garamond" w:hAnsi="Garamond"/>
          <w:b/>
        </w:rPr>
        <w:t>………………</w:t>
      </w:r>
      <w:permEnd w:id="127626039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52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hách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hách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Položky č. 1-3 Přílohy č. 1 Kupní smlouvy:</w:t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Nová technologie pro inteligentní plánování pohybu robotů v průmyslových</w:t>
      </w:r>
    </w:p>
    <w:p>
      <w:pPr>
        <w:pStyle w:val="Normal"/>
        <w:spacing w:before="0" w:after="0"/>
        <w:ind w:left="431" w:firstLine="274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FV20597</w:t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Položky č. 4-7 Přílohy č. 1 Kupní smlouvy:</w:t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Výzkum a vývoj pokročilé kooperativní robotické platformy a její aplikace ve výrobě elektronických komponent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i/>
        </w:rPr>
        <w:t>Číslo projektu:</w:t>
        <w:tab/>
        <w:t>FV10044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392190174" w:edGrp="everyone"/>
      <w:r>
        <w:rPr>
          <w:rFonts w:cs="Arial" w:ascii="Garamond" w:hAnsi="Garamond"/>
          <w:i/>
        </w:rPr>
        <w:t>.</w:t>
      </w:r>
      <w:permEnd w:id="139219017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763974481" w:edGrp="everyone"/>
      <w:r>
        <w:rPr>
          <w:rFonts w:cs="Arial" w:ascii="Garamond" w:hAnsi="Garamond"/>
        </w:rPr>
        <w:t>] korun českých).</w:t>
      </w:r>
      <w:permEnd w:id="1763974481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hách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52_-_2018.xlsx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2 </w:t>
        <w:tab/>
        <w:tab/>
        <w:t>popis_pristroju_052_-_2018.pdf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69225563" w:edGrp="everyone"/>
            <w:r>
              <w:rPr>
                <w:rFonts w:ascii="Garamond" w:hAnsi="Garamond"/>
                <w:szCs w:val="20"/>
              </w:rPr>
              <w:t>]</w:t>
            </w:r>
            <w:permEnd w:id="69225563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u5sb+38sz11RLScONF67k73pHZM=" w:salt="H/9d2Eo4FI1AdcplP2+Qk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D4B23F-5DA4-4F19-9A0D-967E972160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  <Pages>8</Pages>
  <Words>3195</Words>
  <Characters>18853</Characters>
  <CharactersWithSpaces>22004</CharactersWithSpaces>
  <Paragraphs>4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10-10T11:17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