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573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069690450" w:edGrp="everyone"/>
      <w:r>
        <w:rPr>
          <w:rFonts w:cs="Arial" w:ascii="Garamond" w:hAnsi="Garamond"/>
        </w:rPr>
        <w:t>]</w:t>
      </w:r>
      <w:permEnd w:id="1069690450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897540740" w:edGrp="everyone"/>
      <w:r>
        <w:rPr>
          <w:rFonts w:cs="Arial" w:ascii="Garamond" w:hAnsi="Garamond"/>
          <w:b/>
        </w:rPr>
        <w:t>………………</w:t>
      </w:r>
      <w:permEnd w:id="189754074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55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2121" w:hanging="141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kročilé porézní biomateriály funkcionalizované kmenovými buňkami pro zlepšení osseointegrace implantátů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201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nejpozději d</w:t>
      </w:r>
      <w:r>
        <w:rPr>
          <w:rFonts w:ascii="Garamond" w:hAnsi="Garamond"/>
        </w:rPr>
        <w:t>o 4 měsíc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773877827" w:edGrp="everyone"/>
      <w:r>
        <w:rPr>
          <w:rFonts w:cs="Arial" w:ascii="Garamond" w:hAnsi="Garamond"/>
          <w:i/>
        </w:rPr>
        <w:t>.</w:t>
      </w:r>
      <w:permEnd w:id="177387782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2135718012" w:edGrp="everyone"/>
      <w:r>
        <w:rPr>
          <w:rFonts w:cs="Arial" w:ascii="Garamond" w:hAnsi="Garamond"/>
        </w:rPr>
        <w:t>] korun českých).</w:t>
      </w:r>
      <w:permEnd w:id="2135718012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55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743342425" w:edGrp="everyone"/>
            <w:r>
              <w:rPr>
                <w:rFonts w:ascii="Garamond" w:hAnsi="Garamond"/>
                <w:szCs w:val="20"/>
              </w:rPr>
              <w:t>]</w:t>
            </w:r>
            <w:permEnd w:id="174334242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57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678940" cy="612140"/>
          <wp:effectExtent l="0" t="0" r="0" b="0"/>
          <wp:docPr id="2" name="Obrázek 6" descr="D:\Temp\hakvasni\7zO07BE8B88\EU+Hinweis_D+CZ_s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D:\Temp\hakvasni\7zO07BE8B88\EU+Hinweis_D+CZ_s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          </w:t>
    </w:r>
    <w:r>
      <w:rPr/>
      <w:drawing>
        <wp:inline distT="0" distB="0" distL="0" distR="0">
          <wp:extent cx="1684020" cy="575945"/>
          <wp:effectExtent l="0" t="0" r="0" b="0"/>
          <wp:docPr id="3" name="Obrázek 7" descr="D:\Temp\hakvasni\7zO07BBA9D7\ETZ + Text_D+CZ__s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D:\Temp\hakvasni\7zO07BBA9D7\ETZ + Text_D+CZ__s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n0dBjoGX7RkGcIJHx8irVxUUvBA=" w:salt="uApUUq6apdr+CwgN4jpi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a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15B60D-3BAE-478A-8BC0-15122F692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9</Pages>
  <Words>3160</Words>
  <Characters>18644</Characters>
  <CharactersWithSpaces>21761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0-04T12:5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