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7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601562074" w:edGrp="everyone"/>
      <w:r>
        <w:rPr>
          <w:rFonts w:cs="Arial" w:ascii="Garamond" w:hAnsi="Garamond"/>
        </w:rPr>
        <w:t>]</w:t>
      </w:r>
      <w:permEnd w:id="60156207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58806277" w:edGrp="everyone"/>
      <w:r>
        <w:rPr>
          <w:rFonts w:cs="Arial" w:ascii="Garamond" w:hAnsi="Garamond"/>
        </w:rPr>
        <w:t>a</w:t>
      </w:r>
      <w:permEnd w:id="588062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9059368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9059368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985951940" w:edGrp="everyone"/>
      <w:r>
        <w:rPr>
          <w:rFonts w:cs="Arial" w:ascii="Garamond" w:hAnsi="Garamond"/>
          <w:b/>
          <w:i/>
        </w:rPr>
        <w:t>(pozn. Dodavatel doplní nezbytné údaje)</w:t>
      </w:r>
      <w:permEnd w:id="198595194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46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Koncept koordinace a realizace přeshraniční spolupráce zdravotnických záchranných služeb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</w:rPr>
      </w:pPr>
      <w:r>
        <w:rPr>
          <w:rFonts w:ascii="Garamond" w:hAnsi="Garamond"/>
          <w:i/>
        </w:rPr>
        <w:t>Číslo projektu:</w:t>
        <w:tab/>
        <w:t>Projekt č. 30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10085359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210085359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3396169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73396169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  <w:r>
        <w:rPr>
          <w:rFonts w:ascii="Garamond" w:hAnsi="Garamond"/>
          <w:b/>
        </w:rPr>
        <w:t xml:space="preserve"> Daňový doklad (faktura) musí obsahovat identifikační údaje projektu, ze kterého je předmět smlouvy financován, a to číslo projekt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U položky č. 3 se Prodávající zavazuje poskytnout na zboží záruku v délce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2429128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02429128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1329700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13297004" w:edGrp="everyone"/>
            <w:r>
              <w:rPr>
                <w:rFonts w:ascii="Garamond" w:hAnsi="Garamond"/>
              </w:rPr>
              <w:t>podepsáno elektronicky</w:t>
            </w:r>
            <w:permEnd w:id="71329700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730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  <w:t xml:space="preserve">                   </w:t>
    </w:r>
    <w:r>
      <w:rPr/>
      <w:drawing>
        <wp:inline distT="0" distB="0" distL="0" distR="0">
          <wp:extent cx="1678940" cy="612140"/>
          <wp:effectExtent l="0" t="0" r="0" b="0"/>
          <wp:docPr id="1" name="Obrázek 4" descr="D:\Temp\hakvasni\7zO07BE8B88\EU+Hinweis_D+CZ_s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D:\Temp\hakvasni\7zO07BE8B88\EU+Hinweis_D+CZ_s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684020" cy="575945"/>
          <wp:effectExtent l="0" t="0" r="0" b="0"/>
          <wp:docPr id="2" name="Obrázek 5" descr="D:\Temp\hakvasni\7zO07BBA9D7\ETZ + Text_D+CZ__s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D:\Temp\hakvasni\7zO07BBA9D7\ETZ + Text_D+CZ__s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K1QxBpKlZ8AChgS9jLF/QZTTLb0=" w:salt="FyTD/rAaK/uDwsvmA5E2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8BA68-BFEB-43B4-967B-93E063D3E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  <Pages>9</Pages>
  <Words>2772</Words>
  <Characters>16355</Characters>
  <CharactersWithSpaces>19089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10-03T08:25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