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permStart w:id="1985313476" w:edGrp="everyone"/>
      <w:r>
        <w:rPr>
          <w:rFonts w:ascii="Garamond" w:hAnsi="Garamond"/>
        </w:rPr>
        <w:t xml:space="preserve">Smlouva o dílo č. P18V00000524/ </w:t>
      </w:r>
      <w:permEnd w:id="1985313476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</w:t>
      </w:r>
      <w:permStart w:id="569406712" w:edGrp="everyone"/>
      <w:r>
        <w:rPr/>
        <w:t>PREKOMIA s.r.o.</w:t>
      </w:r>
      <w:permEnd w:id="56940671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642724737" w:edGrp="everyone"/>
      <w:r>
        <w:rPr/>
        <w:t>Západní 12, 323 00 Plzeň</w:t>
      </w:r>
      <w:permEnd w:id="64272473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680217802" w:edGrp="everyone"/>
      <w:r>
        <w:rPr/>
        <w:t>Michal Šusta</w:t>
      </w:r>
      <w:permEnd w:id="68021780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</w:t>
      </w:r>
      <w:permStart w:id="627383842" w:edGrp="everyone"/>
      <w:r>
        <w:rPr/>
        <w:t>29114799</w:t>
      </w:r>
      <w:permEnd w:id="62738384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</w:t>
      </w:r>
      <w:permStart w:id="1041259634" w:edGrp="everyone"/>
      <w:r>
        <w:rPr/>
        <w:t>CZ29114799</w:t>
      </w:r>
      <w:permEnd w:id="104125963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permStart w:id="743388447" w:edGrp="everyone"/>
      <w:r>
        <w:rPr/>
        <w:t>ČSOB a. s.</w:t>
      </w:r>
      <w:permEnd w:id="74338844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permStart w:id="1159954098" w:edGrp="everyone"/>
      <w:r>
        <w:rPr/>
        <w:t>243391202/0300</w:t>
      </w:r>
      <w:permEnd w:id="1159954098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4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ESF projekt Západočeské univerzity v Plzni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  CZ.02.2.69/0.0/0.0/16_015/0002287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144726621" w:edGrp="everyone"/>
      <w:r>
        <w:rPr/>
        <w:t xml:space="preserve">Michal Šusta </w:t>
      </w:r>
      <w:r>
        <w:rPr>
          <w:rFonts w:cs="Arial" w:ascii="Garamond" w:hAnsi="Garamond"/>
        </w:rPr>
        <w:t>, e-</w:t>
      </w:r>
      <w:permEnd w:id="1144726621"/>
      <w:permStart w:id="1548959393" w:edGrp="everyone"/>
      <w:r>
        <w:rPr>
          <w:rFonts w:cs="Arial" w:ascii="Garamond" w:hAnsi="Garamond"/>
        </w:rPr>
        <w:t xml:space="preserve">mail </w:t>
      </w:r>
      <w:permEnd w:id="1548959393"/>
      <w:hyperlink r:id="rId2">
        <w:permStart w:id="1047996499" w:edGrp="everyone"/>
        <w:r>
          <w:rPr>
            <w:rStyle w:val="InternetLink"/>
          </w:rPr>
          <w:t>susta@prekomia.cz</w:t>
        </w:r>
      </w:hyperlink>
      <w:r>
        <w:rPr/>
        <w:t xml:space="preserve"> </w:t>
      </w:r>
      <w:r>
        <w:rPr>
          <w:rFonts w:cs="Arial" w:ascii="Garamond" w:hAnsi="Garamond"/>
        </w:rPr>
        <w:t xml:space="preserve">, telefon </w:t>
      </w:r>
      <w:permEnd w:id="1047996499"/>
      <w:permStart w:id="51717939" w:edGrp="everyone"/>
      <w:r>
        <w:rPr>
          <w:rFonts w:cs="Arial" w:ascii="Garamond" w:hAnsi="Garamond"/>
        </w:rPr>
        <w:t>[</w:t>
      </w:r>
      <w:r>
        <w:rPr>
          <w:highlight w:val="yellow"/>
        </w:rPr>
        <w:t xml:space="preserve">773 83 73 73 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51717939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/>
        <w:t>34.150,-</w:t>
      </w:r>
      <w:r>
        <w:rPr>
          <w:rFonts w:cs="Arial" w:ascii="Garamond" w:hAnsi="Garamond"/>
        </w:rPr>
        <w:t xml:space="preserve">Kč bez DPH (slovy: </w:t>
      </w:r>
      <w:r>
        <w:rPr/>
        <w:t xml:space="preserve">třicet čtyři tisíc sto padesát </w:t>
      </w:r>
      <w:r>
        <w:rPr>
          <w:rFonts w:cs="Arial" w:ascii="Garamond" w:hAnsi="Garamond"/>
        </w:rPr>
        <w:t xml:space="preserve">korun českých a </w:t>
      </w:r>
      <w:r>
        <w:rPr/>
        <w:t xml:space="preserve">nula </w:t>
      </w:r>
      <w:permStart w:id="960065407" w:edGrp="everyone"/>
      <w:r>
        <w:rPr>
          <w:rFonts w:cs="Arial" w:ascii="Garamond" w:hAnsi="Garamond"/>
        </w:rPr>
        <w:t>haléřů);</w:t>
      </w:r>
      <w:permEnd w:id="960065407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230258108" w:edGrp="everyone"/>
      <w:r>
        <w:rPr/>
        <w:t>41.321,5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Kč včetně DPH (slovy: </w:t>
      </w:r>
      <w:permEnd w:id="230258108"/>
      <w:r>
        <w:rPr/>
        <w:t xml:space="preserve">čtyřicet jedna tisíc tři sta dvacet jedna </w:t>
      </w:r>
      <w:r>
        <w:rPr>
          <w:rFonts w:cs="Arial" w:ascii="Garamond" w:hAnsi="Garamond"/>
        </w:rPr>
        <w:t xml:space="preserve">korun českých a </w:t>
      </w:r>
      <w:r>
        <w:rPr/>
        <w:t>50</w:t>
      </w:r>
      <w:permStart w:id="1940726048" w:edGrp="everyone"/>
      <w:r>
        <w:rPr>
          <w:rFonts w:cs="Arial" w:ascii="Garamond" w:hAnsi="Garamond"/>
        </w:rPr>
        <w:t xml:space="preserve"> haléřů).</w:t>
      </w:r>
      <w:permEnd w:id="1940726048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Katalog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Noviny IPC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998208644" w:edGrp="everyone"/>
            <w:r>
              <w:rPr/>
              <w:t xml:space="preserve">Plzni </w:t>
            </w:r>
            <w:r>
              <w:rPr>
                <w:rFonts w:ascii="Garamond" w:hAnsi="Garamond"/>
              </w:rPr>
              <w:t xml:space="preserve">dne </w:t>
            </w:r>
            <w:r>
              <w:rPr/>
              <w:t>11.9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PREKOMIA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/>
              <w:t>pod</w:t>
            </w:r>
            <w:r>
              <w:rPr>
                <w:rFonts w:ascii="Garamond" w:hAnsi="Garamond"/>
              </w:rPr>
              <w:t>epsáno elektronicky</w:t>
            </w:r>
            <w:permEnd w:id="998208644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36454126" w:edGrp="everyone"/>
      <w:permStart w:id="36454126" w:edGrp="everyone"/>
      <w:r>
        <w:rPr/>
      </w:r>
      <w:permEnd w:id="36454126"/>
      <w:permEnd w:id="3645412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294058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</w:r>
    <w:r>
      <w:rPr/>
      <w:drawing>
        <wp:inline distT="0" distB="0" distL="0" distR="0">
          <wp:extent cx="4099560" cy="914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jqpvUCo4w8AMjWiHoPm2YPAof8=" w:salt="YDNbxlCGrGYfXl1eANwy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3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@prekom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9269E-E7F8-4BB4-BC73-243B2D2A6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  <Pages>11</Pages>
  <Words>2830</Words>
  <Characters>16699</Characters>
  <CharactersWithSpaces>19491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ichal</cp:lastModifiedBy>
  <cp:lastPrinted>2014-04-17T08:10:00Z</cp:lastPrinted>
  <dcterms:modified xsi:type="dcterms:W3CDTF">2018-09-11T06:56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