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540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</w:t>
      </w:r>
      <w:bookmarkStart w:id="0" w:name="_GoBack"/>
      <w:bookmarkEnd w:id="0"/>
      <w:r>
        <w:rPr>
          <w:rFonts w:cs="Arial" w:ascii="Garamond" w:hAnsi="Garamond"/>
          <w:highlight w:val="yellow"/>
        </w:rPr>
        <w:t>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2096385131" w:edGrp="everyone"/>
      <w:r>
        <w:rPr>
          <w:rFonts w:cs="Arial" w:ascii="Garamond" w:hAnsi="Garamond"/>
        </w:rPr>
        <w:t>]</w:t>
      </w:r>
      <w:permEnd w:id="2096385131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711225619" w:edGrp="everyone"/>
      <w:r>
        <w:rPr>
          <w:rFonts w:cs="Arial" w:ascii="Garamond" w:hAnsi="Garamond"/>
        </w:rPr>
        <w:t>a</w:t>
      </w:r>
      <w:permEnd w:id="71122561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422669483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422669483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584397494" w:edGrp="everyone"/>
      <w:r>
        <w:rPr>
          <w:rFonts w:cs="Arial" w:ascii="Garamond" w:hAnsi="Garamond"/>
          <w:b/>
          <w:i/>
        </w:rPr>
        <w:t>(pozn. Dodavatel doplní nezbytné údaje)</w:t>
      </w:r>
      <w:permEnd w:id="584397494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45 – 2018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místa plnění, včetně zaškolení a předvedení funkcí židle u položky č.2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0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86189282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861892820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60912514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60912514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12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U položky č. 2 se Prodávající zavazuje poskytnout záruku za zboží v délce 60 měsíců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84956772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84956772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213210901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213210901" w:edGrp="everyone"/>
            <w:r>
              <w:rPr>
                <w:rFonts w:ascii="Garamond" w:hAnsi="Garamond"/>
              </w:rPr>
              <w:t>podepsáno elektronicky</w:t>
            </w:r>
            <w:permEnd w:id="213210901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74159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92Pqw1eccfuk0RhYmQhqp4IZWVk=" w:salt="J4lW2/V4Q7bR4Jia+7ke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41B00F-1F75-4C81-B6BB-BD9153DE7F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  <Pages>8</Pages>
  <Words>2738</Words>
  <Characters>16157</Characters>
  <CharactersWithSpaces>18858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8-09-06T12:24:00Z</dcterms:modified>
  <cp:revision>2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