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52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543114431" w:edGrp="everyone"/>
      <w:r>
        <w:rPr>
          <w:rFonts w:cs="Arial" w:ascii="Garamond" w:hAnsi="Garamond"/>
        </w:rPr>
        <w:t>]</w:t>
      </w:r>
      <w:permEnd w:id="54311443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7869534" w:edGrp="everyone"/>
      <w:r>
        <w:rPr>
          <w:rFonts w:cs="Arial" w:ascii="Garamond" w:hAnsi="Garamond"/>
        </w:rPr>
        <w:t>a</w:t>
      </w:r>
      <w:permEnd w:id="786953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9952233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9952233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777680277" w:edGrp="everyone"/>
      <w:r>
        <w:rPr>
          <w:rFonts w:cs="Arial" w:ascii="Garamond" w:hAnsi="Garamond"/>
          <w:b/>
          <w:i/>
        </w:rPr>
        <w:t>(pozn. Dodavatel doplní nezbytné údaje)</w:t>
      </w:r>
      <w:permEnd w:id="77768027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42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14 - 19 kalendářních dnů od  dojití výzvy k plnění smlouvy, vyjma položek č. 1), 21), 32), 48), u kterých je dodání do místa plnění do 30 kalendářních dnů od dojití výzvy k plnění smlouvy a položky č. 22), u které je termín dodání do místa plnění do 5-6 týdnů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25484454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25484454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51669416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51669416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U položek č. 1)a č. 21) se Prodávající zavazuje poskytnout na zboží záruku v délce </w:t>
      </w:r>
      <w:r>
        <w:rPr>
          <w:rFonts w:cs="Arial" w:ascii="Garamond" w:hAnsi="Garamond"/>
          <w:b/>
        </w:rPr>
        <w:t>60</w:t>
      </w:r>
      <w:r>
        <w:rPr>
          <w:rFonts w:cs="Arial" w:ascii="Garamond" w:hAnsi="Garamond"/>
        </w:rPr>
        <w:t xml:space="preserve"> měsíců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6820705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36820705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8622169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86221696" w:edGrp="everyone"/>
            <w:r>
              <w:rPr>
                <w:rFonts w:ascii="Garamond" w:hAnsi="Garamond"/>
              </w:rPr>
              <w:t>podepsáno elektronicky</w:t>
            </w:r>
            <w:permEnd w:id="118622169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048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g10/To+j8i42s7tdM6zFI2wZw0=" w:salt="WT3py8mLnrQq1EJJa+od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599A6-FC28-45A3-AFC5-370A8EFA2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8</Pages>
  <Words>2765</Words>
  <Characters>16319</Characters>
  <CharactersWithSpaces>1904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8-29T12:02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