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č. </w:t>
      </w:r>
      <w:r>
        <w:rPr>
          <w:rFonts w:ascii="Garamond" w:hAnsi="Garamond"/>
        </w:rPr>
        <w:t>P18V00000422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Poskytovatel se zavazuje poskytnout / zprostředkovat Nabyvateli prodloužení existující školní Classroom licence programového vybavení MATLAB Site ID 214786 v rozsahu 12 měsíců v období určeném smlouvou pro níže uvedené produkty. Prodloužení dle smlouvy je možné nejpozději k poslednímu pracovnímu dni v předchozím předplaceném období.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MATLAB 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 x Simulink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Optimization Toolbox 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0 x Symbolic Math Toolbox 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V rámci prodloužení licence jsou poskytovány následující služby: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licenci rozšiřovat o další nadstavby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n-line správa licencí</w:t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</w:p>
    <w:p>
      <w:pPr>
        <w:pStyle w:val="ListParagraph"/>
        <w:spacing w:before="80" w:after="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eastAsiaTheme="minorHAnsi" w:ascii="Garamond" w:hAnsi="Garamon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3743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2.7.20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Marek Černý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artina Mudrová</cp:lastModifiedBy>
  <cp:lastPrinted>2014-10-06T06:35:00Z</cp:lastPrinted>
  <dcterms:modified xsi:type="dcterms:W3CDTF">2018-06-29T15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