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466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bookmarkStart w:id="0" w:name="_GoBack"/>
      <w:bookmarkEnd w:id="0"/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03891031" w:edGrp="everyone"/>
      <w:r>
        <w:rPr>
          <w:rFonts w:cs="Arial" w:ascii="Garamond" w:hAnsi="Garamond"/>
        </w:rPr>
        <w:t>]</w:t>
      </w:r>
      <w:permEnd w:id="10389103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697382012" w:edGrp="everyone"/>
      <w:r>
        <w:rPr>
          <w:rFonts w:cs="Arial" w:ascii="Garamond" w:hAnsi="Garamond"/>
        </w:rPr>
        <w:t>a</w:t>
      </w:r>
      <w:permEnd w:id="69738201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580148734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58014873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314854865" w:edGrp="everyone"/>
      <w:r>
        <w:rPr>
          <w:rFonts w:cs="Arial" w:ascii="Garamond" w:hAnsi="Garamond"/>
          <w:b/>
          <w:i/>
        </w:rPr>
        <w:t>(pozn. Dodavatel doplní nezbytné údaje)</w:t>
      </w:r>
      <w:permEnd w:id="314854865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37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ESF projekt Západočeské univerzity v Plzni</w:t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9/0.0/0.0/16_015/0002287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45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5899600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5899600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91693975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916939756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2012096470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201209647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37204005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37204005" w:edGrp="everyone"/>
            <w:r>
              <w:rPr>
                <w:rFonts w:ascii="Garamond" w:hAnsi="Garamond"/>
              </w:rPr>
              <w:t>podepsáno elektronicky</w:t>
            </w:r>
            <w:permEnd w:id="2037204005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670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vPxJe2lZU0d+JQ0KZbsvugENxc4=" w:salt="ZOt1nZYpzxp8XrsyLOMx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6A7B64-74D5-49C4-8C6B-9089DF0DA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  <Pages>9</Pages>
  <Words>2754</Words>
  <Characters>16250</Characters>
  <CharactersWithSpaces>18967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7-25T08:29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