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33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375416432" w:edGrp="everyone"/>
      <w:r>
        <w:rPr>
          <w:rFonts w:cs="Arial" w:ascii="Garamond" w:hAnsi="Garamond"/>
        </w:rPr>
        <w:t>]</w:t>
      </w:r>
      <w:permEnd w:id="37541643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92612011" w:edGrp="everyone"/>
      <w:r>
        <w:rPr>
          <w:rFonts w:cs="Arial" w:ascii="Garamond" w:hAnsi="Garamond"/>
        </w:rPr>
        <w:t>a</w:t>
      </w:r>
      <w:permEnd w:id="19261201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663901456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66390145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312573203" w:edGrp="everyone"/>
      <w:r>
        <w:rPr>
          <w:rFonts w:cs="Arial" w:ascii="Garamond" w:hAnsi="Garamond"/>
          <w:b/>
          <w:i/>
        </w:rPr>
        <w:t>(pozn. Dodavatel doplní nezbytné údaje)</w:t>
      </w:r>
      <w:permEnd w:id="31257320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2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,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45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90881032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90881032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5146216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85146216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 xml:space="preserve">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3337289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3337289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01637211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01637211" w:edGrp="everyone"/>
            <w:r>
              <w:rPr>
                <w:rFonts w:ascii="Garamond" w:hAnsi="Garamond"/>
              </w:rPr>
              <w:t>podepsáno elektronicky</w:t>
            </w:r>
            <w:permEnd w:id="40163721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7380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kMNJRH/tz8XToJY01l0JdvxcaIY=" w:salt="dkIzDuf7bDC39niEDahQ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B4A7C2-C929-41CF-9ECB-D0E413DE6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8</Pages>
  <Words>2716</Words>
  <Characters>16030</Characters>
  <CharactersWithSpaces>1870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7-13T06:27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